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ятскополян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7.04.2018 N 265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"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и иных нормативных правовых актах Российской Федерации и Киров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юридические лица и физ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Вятскополянского района Кировской области в сети "Интернет" (далее - официальный сайт администрации Вятскополянского райо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государственной информационной системе "Портал государственных и муниципальных услуг (функций) Кировской области" (далее - Региональный портал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"Многофункциональный центр предоставления государственных и муниципальных услуг" в Вятскополянском районе (далее - многофункциональный центр) и администрацией Вятскополянского района Кир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. Информация адаптирована для инвалидов по зр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нахождение: 612964, Кировская область, Вятскополянский район, г. Вятские Поляны, ул. Гагарина, д. 2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земельно-имущественных отношений администрации Вятскополянского района (далее – управ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 понедельник - пятница: 08-00 - 17-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денный перерыв: 12-00 - 13-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8 (8334) 6-12-57, 6-24-41; факс 8 (8334) 7-36-0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umi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p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Вятскополянского район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polyansky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ayo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контактных телефонах и местонахождении МФЦ размещены на сайте http://моидокументы43.рф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бесплатный телефон МФЦ: 8 800 707-43-43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ая электронная почта Кировского областного государственного автономного учреждения "Многофункциональный центр предоставления государственных и муниципальных услуг": mfc@mfc43.ru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5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ое им заявл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/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предоставления муниципальной услуги в "Личном кабинете пользователя"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"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Вятскополянского района (далее – Администрация) в лице Управления земельно-имущественных отношений администрации Вятскополянского района (далее – Управление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гут быть выданы (направлены) через многофункциональный центр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составляет 15 дней со дня поступления  заявления  в администрацию Вятскополя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случае обращения заявителя (его представителя) - лично, почтой России, через многофункциональный цент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лучае передачи документов через многофункциональный центр срок исчисляется со дня получения многофункциональным центром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аксимальный срок предоставления муниципальной услуги, в случае подачи заявления в электронном виде – </w:t>
      </w:r>
      <w:r>
        <w:rPr>
          <w:rFonts w:cs="Times New Roman" w:ascii="Times New Roman" w:hAnsi="Times New Roman"/>
          <w:sz w:val="28"/>
          <w:szCs w:val="28"/>
        </w:rPr>
        <w:t>5 рабочих</w:t>
      </w:r>
      <w:r>
        <w:rPr>
          <w:rFonts w:cs="Times New Roman" w:ascii="Times New Roman" w:hAnsi="Times New Roman"/>
          <w:sz w:val="28"/>
          <w:szCs w:val="28"/>
          <w:lang w:val="en-US"/>
        </w:rPr>
        <w:t> д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 дня получения зая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лучае обращения заявителя (его представителя) - </w:t>
      </w:r>
      <w:r>
        <w:rPr>
          <w:rFonts w:cs="Times New Roman" w:ascii="Times New Roman" w:hAnsi="Times New Roman"/>
          <w:sz w:val="28"/>
          <w:szCs w:val="28"/>
          <w:lang w:val="en-US"/>
        </w:rPr>
        <w:t>по электронной почте, с использованием Единого портала и/или Регионального порта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муниципальная услуга предоставляется незамедлительно путем ознакомления с информацие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мещенной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ятскополянск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, с указа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реквизитов и источников официального опублик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"Российская газета", 08.12.1994, NN 238 - 239, 06 - 08, 10.02.1996, NN 23 - 25, N 27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"Собрание законодательства Российской Федерации", 2010, N 31, ст. 4179; 2011, N 15, ст. 2038; N 27, ст. 3873, ст. 3880; N 29, ст. 4291; N 30, ст. 4587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"Собрание законодательства Российской Федерации", 06.10.2003, N 40, ст. 3822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 ("Российская газета", 27.07.2006, N 162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("Парламентская газета", 13 - 19.02.2009, N 8, "Российская газета", 13.02.2009, N 25, "Собрание законодательства Российской Федерации", 16.02.2009, N 7, статья 776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инвалидов (принята Резолюцией Генеральной Ассамблеи ООН от 13 декабря 2006 г. N 61/106) (источник публикации: бюллетень международных договоров, 2013, N 7, с. 45 - 67, "Собрание законодательства РФ", 11 февраля 2013 г., N 6, ст. 468, официальный интернет-портал правовой информации http://www.pravo.gov.ru, 22.04.2013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. N 181-ФЗ "О социальной защите инвалидов в Российской Федерации" (текст Федерального закона опубликован в "Российской газете" от 2 декабря 1995 г. N 234, в "Собрании законодательства Российской Федерации" от 27 ноября 1995 г. N 48, ст. 4563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СП 59.13330.2012. Свод правил. Доступность зданий и сооружений для маломобильных групп населения. Актуализированная редакция СНиП 35-01-2001" (утвержде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региона России от 27.12.2011 N 605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 63-ФЗ "Об электронной подписи" ("Парламентская газета", 08 - 14.04.2011, N 17, "Российская газета", 08.04.2011, N 75, "Собрание законодательства Российской Федерации", 11.04.2011, N 15, статья 2036);</w:t>
      </w:r>
    </w:p>
    <w:p>
      <w:pPr>
        <w:pStyle w:val="ConsPlusNormal1"/>
        <w:ind w:firstLine="53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7.2011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оссийской Федерации", 18.07.2011, N 29, статья 4479);</w:t>
      </w:r>
    </w:p>
    <w:p>
      <w:pPr>
        <w:pStyle w:val="ConsPlusNormal1"/>
        <w:ind w:firstLine="53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1.2013 N 33 "Об использовании простой электронной подписи при оказании государственных и муниципальных услуг" ("Собрание законодательства Российской Федерации", 04.02.2013, N 5, статья 377);</w:t>
      </w:r>
    </w:p>
    <w:p>
      <w:pPr>
        <w:pStyle w:val="ConsPlusNormal1"/>
        <w:ind w:firstLine="53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02.07.2012, N 148, "Собрание законодательства Российской Федерации", 02.07.2012, N 27, статья 3744);</w:t>
      </w:r>
    </w:p>
    <w:p>
      <w:pPr>
        <w:pStyle w:val="ConsPlusNormal1"/>
        <w:ind w:firstLine="53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31.08.2012, N 200, "Собрание законодательства Российской Федерации", 03.09.2012, N 36, статья 4903);</w:t>
      </w:r>
    </w:p>
    <w:p>
      <w:pPr>
        <w:pStyle w:val="ConsPlusNormal1"/>
        <w:ind w:firstLine="53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N 1993-р ("Собрание законодательства Российской Федерации", 30.05.2011, N 22, статья 3169);</w:t>
      </w:r>
    </w:p>
    <w:p>
      <w:pPr>
        <w:pStyle w:val="ConsPlusNormal1"/>
        <w:ind w:firstLine="53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ятскополянской районной Думы от 26.04.2017 N 26 "Об утверждении порядка формирования, ведения и обязательного опубликования перечня муниципального имущества, находящегося в собственности муниципального образования Вятскополянский муниципальный район Кировской области, свободного от прав третьих лиц (за исключением имущественных прав субъектов малого и среднего предпринимательства)" (далее – решение Вятскополянской районной Думы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43"/>
      <w:bookmarkEnd w:id="0"/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7"/>
      <w:bookmarkEnd w:id="1"/>
      <w:r>
        <w:rPr>
          <w:rFonts w:cs="Times New Roman" w:ascii="Times New Roman" w:hAnsi="Times New Roman"/>
          <w:sz w:val="28"/>
          <w:szCs w:val="28"/>
        </w:rPr>
        <w:t>2.6.1.1. Заявление о п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8"/>
      <w:bookmarkEnd w:id="2"/>
      <w:r>
        <w:rPr>
          <w:rFonts w:cs="Times New Roman" w:ascii="Times New Roman" w:hAnsi="Times New Roman"/>
          <w:sz w:val="28"/>
          <w:szCs w:val="28"/>
        </w:rPr>
        <w:t>2.6.1.2.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окумент, указанный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.1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ется заявителем самостоятельно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Документы (их копии или сведения, содержащиеся в них), указанные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.2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прашиваются управлением в рамках межведомственного информационного и электронного взаимодействия, если они не были представлены заявителем самостоятель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личном обращении за получением муниципальной услуги заявитель представляе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его представителя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При предоставлении муниципальной услуги запрещается требовать от заявител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установле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не установле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оснований для приостановлени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еречень услуг, которые являются необходимы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услуг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даваемых) организациями, участвующи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Размер платы, взимаемой за предоста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ожидания в очереди при подаче докумен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 и при получ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так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приема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Срок и порядок регистрации запро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и приложенные к нему документы при личном обращении регистрируются в установленном порядке в день обращения заявителя в течение 15 мину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Вятскополянского района, Единый портал и/или Региональный портал, подлежит обязательной регистрации в течение одного рабочего дня с момента поступления его в орган, предоставляющий муниципальную услуг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Требования к помещениям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Орган, предоставляющий муниципальную услугу, обеспечивает условия доступности для инвалидов услуг и объектов (помещения, здания и иные сооружения), в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N 181-ФЗ "О социальной защите инвалидов в Российской Федерации" и другими законодательными и иными нормативны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существующие помещения, в которых предоставляются муниципальные услуги, невозможно полностью приспособить с учетом действующего законодательства Российской Федерации, орган, предоставляющий муниципальную услугу, должен принять меры для обеспечения доступа инвалидов, в том числе включая инвалидов, использующих кресла-коляски и собак-проводников,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электронный адрес официального сайта Вятскополянского  района,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граждан должны быть оборудованы информационными табличками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через официальный сайт Вятскополянского района, а также с использованием Единого портала и/или Регионального пор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органа администрации, предоставляющего муниципальную услугу, его должностных лиц либо муниципальных служащих, принятые или осуществленные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: при представлении заявления и документов, необходимых для предоставления муниципальной услуги (в случае непосредственного обращения в орган администрации, непосредственно предоставляющий муниципальную услугу), а также при получении результата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Требования, учитывающие особенности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ногофункциональном центр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информационно-телекоммуникационной сети "Интернет", в том числе на официальном сайте Вятскополянского района, в федеральной государственной информационной системе "Единый портал" или на Региональном портал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информационно-телекоммуникационной сети "Интернет", в том числе на официальном сайте Вятскополянского района, в федеральной государственной информационной системе "Единый портал" или на Региональном портал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информационно-телекоммуникационной сети "Интернет", в том числе федеральной государственной информационной системы "Единый портал" и/или Регионального портала через "Личный кабинет"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федеральной государственной информационной системы "Единый портал" или Регионального портала мониторинга хода предоставления муниципальной услуги через "Личный кабинет"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в федеральной государственной информационной системе "Единый портал" и/или на Региональном портале через "Личный кабинет", если это не запрещено федеральным законо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В случае обращения заявителя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 Вятскополянск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особенности выполнения административ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 в многофункциональных центра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ировани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ир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запроса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03"/>
      <w:bookmarkEnd w:id="3"/>
      <w:r>
        <w:rPr>
          <w:rFonts w:cs="Times New Roman" w:ascii="Times New Roman" w:hAnsi="Times New Roman"/>
          <w:sz w:val="28"/>
          <w:szCs w:val="28"/>
        </w:rPr>
        <w:t>3.1.1. Процедура предоставления муниципальной услуги в форме публичного информирования путем размещения информации на официальном сайте администрации Вятскополянского района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объектов имущества</w:t>
      </w:r>
      <w:r>
        <w:rPr>
          <w:rFonts w:cs="Arial" w:ascii="Times New Roman" w:hAnsi="Times New Roman"/>
          <w:sz w:val="28"/>
          <w:szCs w:val="28"/>
        </w:rPr>
        <w:t>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формированного перечня объектов имущества</w:t>
      </w:r>
      <w:r>
        <w:rPr>
          <w:rFonts w:cs="Arial" w:ascii="Times New Roman" w:hAnsi="Times New Roman"/>
          <w:sz w:val="28"/>
          <w:szCs w:val="28"/>
        </w:rPr>
        <w:t>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ю перечня объектов имущества</w:t>
      </w:r>
      <w:r>
        <w:rPr>
          <w:rFonts w:cs="Arial" w:ascii="Times New Roman" w:hAnsi="Times New Roman"/>
          <w:sz w:val="28"/>
          <w:szCs w:val="28"/>
        </w:rPr>
        <w:t>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"Интернет" на официальном сайте администрации Вятскополя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 Перечень объектов имущества</w:t>
      </w:r>
      <w:r>
        <w:rPr>
          <w:rFonts w:cs="Arial" w:ascii="Times New Roman" w:hAnsi="Times New Roman"/>
          <w:sz w:val="28"/>
          <w:szCs w:val="28"/>
        </w:rPr>
        <w:t>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формируется специалистами управления в порядке, утвержденном решением Вятскополянской районн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еречень объектов имущества</w:t>
      </w:r>
      <w:r>
        <w:rPr>
          <w:rFonts w:cs="Arial" w:ascii="Times New Roman" w:hAnsi="Times New Roman"/>
          <w:sz w:val="28"/>
          <w:szCs w:val="28"/>
        </w:rPr>
        <w:t xml:space="preserve">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изменения и дополнения к нему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на официальном сайте администрации Вятскополянского района в течение 3 рабочих дней со дня утвержде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го имущества должны включать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недвижимости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объекта недвижимости, </w:t>
      </w:r>
      <w:r>
        <w:rPr>
          <w:rFonts w:cs="Arial" w:ascii="Times New Roman" w:hAnsi="Times New Roman"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2. Результатом административной процедуры является размещение сведений об объектах имущества, предназначенных </w:t>
      </w:r>
      <w:r>
        <w:rPr>
          <w:rFonts w:cs="Arial" w:ascii="Times New Roman" w:hAnsi="Times New Roman"/>
          <w:sz w:val="28"/>
          <w:szCs w:val="28"/>
        </w:rPr>
        <w:t>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на официальном сайте администрации Вятскополя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. Максимальное время, затрачиваемое на административные процедуры по предоставлению муниципальной услуги, не должно превышать 5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8"/>
      <w:bookmarkEnd w:id="4"/>
      <w:r>
        <w:rPr>
          <w:rFonts w:cs="Times New Roman" w:ascii="Times New Roman" w:hAnsi="Times New Roman"/>
          <w:sz w:val="28"/>
          <w:szCs w:val="28"/>
        </w:rPr>
        <w:t>3.1.2. Процедура предоставления муниципальной услуги в форме индивидуального информирования по запросу заявителя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ассмотрение заявления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ителю сформированного перечня объектов имущества</w:t>
      </w:r>
      <w:r>
        <w:rPr>
          <w:rFonts w:cs="Arial" w:ascii="Times New Roman" w:hAnsi="Times New Roman"/>
          <w:sz w:val="28"/>
          <w:szCs w:val="28"/>
        </w:rPr>
        <w:t>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1. Основанием для начала административной процедуры является поступление в администрацию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заявителя согласно приложению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на бумажном носителе или в электронном виде по электронной поч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аваемое в форме электронного документа, подписывается заявителем простой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При личном обращении заявителя в администрацию, а также при направлении заявителем заявления почтовым отправлением либо электронной почтой документы регистрируются должностным лицом, ответственным за прием документов, в соответствии с инструкцией по делопроизводству в день их поступления и передаются начальнику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 Начальник управления направляет документы должностному лицу, ответственному за рассмотрение принятых документов (далее - ответственный исполн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4. Ответственный исполнитель готовит ответ заявителю о предоставлении информации об объектах имущества</w:t>
      </w:r>
      <w:r>
        <w:rPr>
          <w:rFonts w:cs="Arial" w:ascii="Times New Roman" w:hAnsi="Times New Roman"/>
          <w:sz w:val="28"/>
          <w:szCs w:val="28"/>
        </w:rPr>
        <w:t>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в течение 7 календарных дней с момента получения заявления ответственным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5. Максимальный срок подготовки ответа, его подписания и направления заявителю составляет 15 календарных дней с даты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6. Ответственный исполнитель в соответствии с инструкцией по делопроизводству обеспечивает подписание и направление заявителю ответа в срок не более 5 рабочих дней с даты подготовки от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направления ответа заявителю зависит от способа обращения заявителя, а также может быть определен по желанию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7. Результатом административной процедуры является направление заявителю информации об объектах имущества</w:t>
      </w:r>
      <w:r>
        <w:rPr>
          <w:rFonts w:cs="Arial" w:ascii="Times New Roman" w:hAnsi="Times New Roman"/>
          <w:sz w:val="28"/>
          <w:szCs w:val="28"/>
        </w:rPr>
        <w:t>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ледовательность административных процедур при предоставлении муниципальной услуги представлена в </w:t>
      </w:r>
      <w:hyperlink w:anchor="Par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согласно приложению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ыми требованиями к порядку информирования при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электронной форме уведомление о приёме заявления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обенности выполнения административных процедур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, в соответствии с  соглашением о взаимодействии, заключенным между многофункциональным центром и администрацие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беспечивается начальником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ий контроль за соблюдением последовательности действий специалистами управления осуществляется г</w:t>
      </w:r>
      <w:r>
        <w:rPr>
          <w:rFonts w:cs="Arial" w:ascii="Times New Roman" w:hAnsi="Times New Roman"/>
          <w:sz w:val="28"/>
          <w:szCs w:val="28"/>
        </w:rPr>
        <w:t>лавой администрации или заместителем главы администрации, курирующим деятельность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ах могут рассматриваться все вопросы, связанные с предоставлением муниципальной услуги (комплексные проверки), или отдельные аспекты ее предоставления (тематические провер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Специалисты управления, принимающие участие в предоставлении муниципальной услуги, в пределах своей компетенции несут персональную ответственность за полноту и достоверность предоставляемой информации, соблюдение сроков исполнения муниципальной услуги, правильность выполнения процедур, установленных Административным регламентом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должностного лица орган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бо муниципального служащег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судебный порядок обжал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может быть направлена по почте, через многофункциональный центр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356"/>
      <w:bookmarkEnd w:id="5"/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</w:t>
      </w:r>
      <w:hyperlink w:anchor="P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- при наличии)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либо муниципальном служащем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6. Орган, предоставляющий муниципальную услугу, отказывает в удовлетворении жалобы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ве Вятскополянского района Кировск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почтовый адрес, контакт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(для физических лиц); пол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казанием организационно-правов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ы, почтовый и юридический адрес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 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6" w:name="P291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 предоставить  сведения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102"/>
        <w:gridCol w:w="1191"/>
      </w:tblGrid>
      <w:tr>
        <w:trPr/>
        <w:tc>
          <w:tcPr>
            <w:tcW w:w="334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направления ответа заявителю:</w:t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ответа заявител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почтовым отправл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в форме электронного документа по электронной поч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 заяв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(Ф.И.О. полностью - для физического лица, Ф.И.О.,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юридического лица, реквизиты доку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ющего полномочия представителя, - для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7" w:name="P328"/>
      <w:bookmarkEnd w:id="7"/>
      <w:r>
        <w:rPr>
          <w:rFonts w:eastAsia="Times New Roman" w:cs="Times New Roman" w:ascii="Times New Roman" w:hAnsi="Times New Roman"/>
          <w:b/>
          <w:bCs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ОСТАВЛЕНИЯ МУНИЦИПАЛЬНЫМ ОБРАЗОВАНИЕМ СВЕДЕНИЙ ОБ ОБЪЕКТАХ ИМУЩЕСТВА, ПРЕДНАЗНАЧЕНН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eastAsia="Times New Roman" w:cs="Calibri"/>
          <w:b/>
          <w:b/>
          <w:bCs/>
          <w:lang w:val="en-US" w:eastAsia="en-US"/>
        </w:rPr>
      </w:pPr>
      <w:r>
        <w:rPr>
          <w:rFonts w:eastAsia="Times New Roman" w:cs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212725</wp:posOffset>
                </wp:positionV>
                <wp:extent cx="61722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н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69pt;mso-wrap-distance-left:9.05pt;mso-wrap-distance-right:9.05pt;mso-wrap-distance-top:0pt;mso-wrap-distance-bottom:0pt;margin-top:16.75pt;mso-position-vertical-relative:text;margin-left:4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н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36900</wp:posOffset>
                </wp:positionH>
                <wp:positionV relativeFrom="paragraph">
                  <wp:posOffset>5715</wp:posOffset>
                </wp:positionV>
                <wp:extent cx="952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-13970</wp:posOffset>
                </wp:positionV>
                <wp:extent cx="6172200" cy="962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ие Вятскополянской районной Думой перечня 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75.75pt;mso-wrap-distance-left:9.05pt;mso-wrap-distance-right:9.05pt;mso-wrap-distance-top:0pt;mso-wrap-distance-bottom:0pt;margin-top:-1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ие Вятскополянской районной Думой перечня 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0</wp:posOffset>
                </wp:positionH>
                <wp:positionV relativeFrom="paragraph">
                  <wp:posOffset>74930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750</wp:posOffset>
                </wp:positionH>
                <wp:positionV relativeFrom="paragraph">
                  <wp:posOffset>7493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21920</wp:posOffset>
                </wp:positionV>
                <wp:extent cx="2867025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ассмотрение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6.5pt;mso-wrap-distance-left:9.05pt;mso-wrap-distance-right:9.05pt;mso-wrap-distance-top:0pt;mso-wrap-distance-bottom:0pt;margin-top:9.6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ассмотрение заявл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121920</wp:posOffset>
                </wp:positionV>
                <wp:extent cx="2924175" cy="1847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5.5pt;mso-wrap-distance-left:9.05pt;mso-wrap-distance-right:9.05pt;mso-wrap-distance-top:0pt;mso-wrap-distance-bottom:0pt;margin-top:9.6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12700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39370</wp:posOffset>
                </wp:positionV>
                <wp:extent cx="2867025" cy="1743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37.25pt;mso-wrap-distance-left:9.05pt;mso-wrap-distance-right:9.05pt;mso-wrap-distance-top:0pt;mso-wrap-distance-bottom:0pt;margin-top:3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BF803BE8BA23335745713E8C7FB547FDFFC32A6032F7FBF36AB8E9DD5yFF" TargetMode="External"/><Relationship Id="rId3" Type="http://schemas.openxmlformats.org/officeDocument/2006/relationships/hyperlink" Target="consultantplus://offline/ref=C7ABF803BE8BA23335745713E8C7FB547FDFFC32A6032F7FBF36AB8E9D5FDE6AC71323D09DF1D0FAD0y5F" TargetMode="External"/><Relationship Id="rId4" Type="http://schemas.openxmlformats.org/officeDocument/2006/relationships/hyperlink" Target="consultantplus://offline/ref=C7ABF803BE8BA23335745713E8C7FB547FDFFE3DA7052F7FBF36AB8E9DD5yFF" TargetMode="External"/><Relationship Id="rId5" Type="http://schemas.openxmlformats.org/officeDocument/2006/relationships/hyperlink" Target="consultantplus://offline/ref=C7ABF803BE8BA23335745713E8C7FB547FD5FB3FA60D2F7FBF36AB8E9DD5yFF" TargetMode="External"/><Relationship Id="rId6" Type="http://schemas.openxmlformats.org/officeDocument/2006/relationships/hyperlink" Target="consultantplus://offline/ref=C7ABF803BE8BA23335745713E8C7FB547FDFFC3EA5002F7FBF36AB8E9DD5yFF" TargetMode="External"/><Relationship Id="rId7" Type="http://schemas.openxmlformats.org/officeDocument/2006/relationships/hyperlink" Target="consultantplus://offline/ref=C7ABF803BE8BA23335745713E8C7FB547FDEF833AC072F7FBF36AB8E9DD5yFF" TargetMode="External"/><Relationship Id="rId8" Type="http://schemas.openxmlformats.org/officeDocument/2006/relationships/hyperlink" Target="consultantplus://offline/ref=C7ABF803BE8BA23335745713E8C7FB547FD1FF3DA3062F7FBF36AB8E9DD5yFF" TargetMode="External"/><Relationship Id="rId9" Type="http://schemas.openxmlformats.org/officeDocument/2006/relationships/hyperlink" Target="consultantplus://offline/ref=C7ABF803BE8BA23335745713E8C7FB547FD5FA33A4032F7FBF36AB8E9DD5yFF" TargetMode="External"/><Relationship Id="rId10" Type="http://schemas.openxmlformats.org/officeDocument/2006/relationships/hyperlink" Target="consultantplus://offline/ref=C7ABF803BE8BA23335745713E8C7FB547CD6FC3FA20D2F7FBF36AB8E9DD5yFF" TargetMode="External"/><Relationship Id="rId11" Type="http://schemas.openxmlformats.org/officeDocument/2006/relationships/hyperlink" Target="consultantplus://offline/ref=C7ABF803BE8BA23335745713E8C7FB547FDFFB3DA7072F7FBF36AB8E9DD5yFF" TargetMode="External"/><Relationship Id="rId12" Type="http://schemas.openxmlformats.org/officeDocument/2006/relationships/hyperlink" Target="consultantplus://offline/ref=C7ABF803BE8BA23335745713E8C7FB547CD2FE3BAC062F7FBF36AB8E9DD5yFF" TargetMode="External"/><Relationship Id="rId13" Type="http://schemas.openxmlformats.org/officeDocument/2006/relationships/hyperlink" Target="consultantplus://offline/ref=C7ABF803BE8BA23335745713E8C7FB547FDFFB3DA7062F7FBF36AB8E9DD5yFF" TargetMode="External"/><Relationship Id="rId14" Type="http://schemas.openxmlformats.org/officeDocument/2006/relationships/hyperlink" Target="consultantplus://offline/ref=C7ABF803BE8BA23335745713E8C7FB547CD5FE3EA4022F7FBF36AB8E9DD5yFF" TargetMode="External"/><Relationship Id="rId15" Type="http://schemas.openxmlformats.org/officeDocument/2006/relationships/hyperlink" Target="consultantplus://offline/ref=C7ABF803BE8BA2333574491EFEABA75D7DDCA436A70C2D20E569F0D3CA56D43DD8y0F" TargetMode="External"/><Relationship Id="rId16" Type="http://schemas.openxmlformats.org/officeDocument/2006/relationships/hyperlink" Target="consultantplus://offline/ref=C7ABF803BE8BA23335745713E8C7FB547FDFFC32A6032F7FBF36AB8E9D5FDE6AC71323D5D9yEF" TargetMode="External"/><Relationship Id="rId17" Type="http://schemas.openxmlformats.org/officeDocument/2006/relationships/hyperlink" Target="consultantplus://offline/ref=C7ABF803BE8BA23335745713E8C7FB547FDEF833AC072F7FBF36AB8E9DD5yFF" TargetMode="External"/><Relationship Id="rId18" Type="http://schemas.openxmlformats.org/officeDocument/2006/relationships/hyperlink" Target="consultantplus://offline/ref=C7ABF803BE8BA23335745713E8C7FB547FDEF83CA7062F7FBF36AB8E9DD5yF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1:00Z</dcterms:created>
  <dc:creator>Ashihmina</dc:creator>
  <dc:description/>
  <dc:language>en-US</dc:language>
  <cp:lastModifiedBy>UZIO333</cp:lastModifiedBy>
  <cp:lastPrinted>2018-04-10T08:47:00Z</cp:lastPrinted>
  <dcterms:modified xsi:type="dcterms:W3CDTF">2020-08-10T10:51:00Z</dcterms:modified>
  <cp:revision>2</cp:revision>
  <dc:subject/>
  <dc:title/>
</cp:coreProperties>
</file>