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5910" w:leader="none"/>
        </w:tabs>
        <w:spacing w:before="0" w:after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АДМИНИСТРАЦИЯ ВЯТСКОПОЛЯНСКОГО РАЙОНА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КИРОВСКОЙ ОБЛАСТИ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6.05.202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1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480"/>
              <w:contextualSpacing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ер поддержки арендаторам муниципального</w:t>
      </w:r>
    </w:p>
    <w:p>
      <w:pPr>
        <w:pStyle w:val="Normal"/>
        <w:spacing w:before="0" w:after="48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имущества и земельных участков</w:t>
      </w:r>
    </w:p>
    <w:p>
      <w:pPr>
        <w:pStyle w:val="ConsPlusNormal"/>
        <w:spacing w:lineRule="auto" w:line="276" w:before="0" w:after="48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статьей 18 Федерального закона от 24.07.2007 № 209–ФЗ «О развитии малого и среднего предпринимательства в Российской Федерации», пунктом 4 распоряжения Правительства Российской Федерации от 19.03.2020 № 670–р «О мерах поддержки субъектов малого и среднего предпринимательства», постановлением Правительства  Российской Федерации от 03 апреля 2020 № 439, Указом Губернатора Кировской области от 17.03.2020 № 44 «О введении режима повышенной готовности»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становлением Правительства Кировской области от 25.03.2020 № 122-п «О введении ограничительных мероприятий (карантина) на территории Кировской области», администрация Вятскополя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правлению земельно – имущественных отношений администрации Вятскополянского района обеспечить: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течение 3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имущества, составляющего казну муниципального образования Вятскополянский муниципальный район Кировской области (в том числе земельных участков), за апрель - июнь 2020 года  на срок, предложенный такими арендаторами, но не позднее 31 декабря 2021 года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1.2. В течение 30 дней со дня обращения арендаторов недвижимого имущества, </w:t>
      </w:r>
      <w:r>
        <w:rPr>
          <w:sz w:val="28"/>
          <w:szCs w:val="28"/>
        </w:rPr>
        <w:t>составляющего казну муниципального образования Вятскополянский муниципальный район Кировской области, заключение дополнительных соглашений, предусматривающих отсрочку уплаты арендных платежей, в соответствии с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Управлению земельно – имущественных отношений администрации Вятскополянского района установить дату начисления пени за 2 квартал 2020 года по договорам аренды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 </w:t>
      </w:r>
      <w:r>
        <w:rPr>
          <w:sz w:val="28"/>
          <w:szCs w:val="28"/>
        </w:rPr>
        <w:t>муниципального образования Вятскополянский муниципальный район Кировской области, а также по договорам аренды муниципального имущества, составляющего казну муниципального образования Вятскополянский муниципальный район Кировской области, с 01.10.2020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 w:val="28"/>
          <w:szCs w:val="28"/>
        </w:rPr>
        <w:t>3. Рекомендовать муниципальным учреждениям и муниципальным предприятиям муниципального образования Вятскополянский муниципальный район Кировской области руководствоваться положениями, указанными в пунктах 1, 2 настоящего постановления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ConsPlusNormal"/>
        <w:spacing w:lineRule="auto" w:line="276" w:before="0" w:after="720"/>
        <w:ind w:firstLine="53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возложить на заместителя главы администрации района по экономике и финансам Шерстневу Н. Е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498" w:leader="none"/>
        </w:tabs>
        <w:spacing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498" w:leader="none"/>
        </w:tabs>
        <w:spacing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>Вятскополянского района             М.Г. Мякишева</w:t>
      </w:r>
    </w:p>
    <w:sectPr>
      <w:type w:val="nextPage"/>
      <w:pgSz w:w="11906" w:h="16838"/>
      <w:pgMar w:left="170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2:00Z</dcterms:created>
  <dc:creator>ГО и ЧС</dc:creator>
  <dc:description/>
  <cp:keywords/>
  <dc:language>en-US</dc:language>
  <cp:lastModifiedBy>Ashihmina</cp:lastModifiedBy>
  <cp:lastPrinted>2020-05-06T13:58:00Z</cp:lastPrinted>
  <dcterms:modified xsi:type="dcterms:W3CDTF">2020-05-06T10:17:00Z</dcterms:modified>
  <cp:revision>158</cp:revision>
  <dc:subject/>
  <dc:title>ГЛАВА АДМИНИСТРАЦИИ ВЯТСКОПОЛЯНСКОГОРАЙОНА</dc:title>
</cp:coreProperties>
</file>