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ЯТСКОПОЛЯНСКОГО РАЙОНА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15" w:leader="none"/>
        </w:tabs>
        <w:ind w:left="-15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Heading6"/>
        <w:ind w:left="115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left="3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  <w:r>
        <w:rPr>
          <w:rFonts w:cs="Times New Roman" w:ascii="Times New Roman" w:hAnsi="Times New Roman"/>
          <w:szCs w:val="28"/>
          <w:u w:val="single"/>
        </w:rPr>
        <w:t>24.09.2019</w:t>
      </w:r>
      <w:r>
        <w:rPr>
          <w:rFonts w:cs="Times New Roman" w:ascii="Times New Roman" w:hAnsi="Times New Roman"/>
          <w:szCs w:val="28"/>
        </w:rPr>
        <w:t>___                                                                                        __</w:t>
      </w:r>
      <w:r>
        <w:rPr>
          <w:rFonts w:cs="Times New Roman" w:ascii="Times New Roman" w:hAnsi="Times New Roman"/>
          <w:szCs w:val="28"/>
          <w:u w:val="single"/>
        </w:rPr>
        <w:t>738</w:t>
      </w:r>
      <w:r>
        <w:rPr>
          <w:rFonts w:cs="Times New Roman" w:ascii="Times New Roman" w:hAnsi="Times New Roman"/>
          <w:szCs w:val="28"/>
        </w:rPr>
        <w:t>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. Вятские  Поляны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3" w:hRule="atLeast"/>
        </w:trPr>
        <w:tc>
          <w:tcPr>
            <w:tcW w:w="939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создании рабочей группы по вопросам оказания имущественной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держки субъектам малого и среднего предпринимательства на территории муниципального образования Вятскополянский муниципальный район Кировской области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>
          <w:trHeight w:val="23" w:hRule="atLeast"/>
        </w:trPr>
        <w:tc>
          <w:tcPr>
            <w:tcW w:w="446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shd w:fill="auto" w:val="clear"/>
        <w:spacing w:lineRule="exact" w:line="313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Вятскополянский муниципальный район Кировской области (далее - рабочая группа) в составе согласно приложению №1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  Утвердить</w:t>
        <w:tab/>
        <w:t>Положение</w:t>
        <w:tab/>
        <w:t>о рабочей группе согласно приложению №2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Заведующему отделом информатизации (Морокуев И.А.) опубликовать настоящее постановление на официальном сайте муниципального образования Вятскополянский муниципальный район в информационно-телекоммуникационной сети Интернет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Управлению земельно-имущественных отношений администрации Вятскополянского района (Паюрова О.А.) обеспечить регулярное размещение информации о деятельности рабочей группы на официальном сайте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Вятскополянский муниципальный район в информационно-телекоммуникационной сети Интернет.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района по экономике и финансам Н.Е. Шерстневу.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     А.Ю. Черн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31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ЛОЖЕНИЕ № 1</w:t>
      </w:r>
    </w:p>
    <w:p>
      <w:pPr>
        <w:pStyle w:val="Normal"/>
        <w:tabs>
          <w:tab w:val="clear" w:pos="709"/>
          <w:tab w:val="left" w:pos="6747" w:leader="underscore"/>
        </w:tabs>
        <w:suppressAutoHyphens w:val="false"/>
        <w:spacing w:lineRule="exact" w:line="310" w:before="0" w:after="0"/>
        <w:ind w:left="508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к постановлению администрации Вятскополянского района  </w:t>
      </w:r>
    </w:p>
    <w:p>
      <w:pPr>
        <w:pStyle w:val="Normal"/>
        <w:tabs>
          <w:tab w:val="clear" w:pos="709"/>
          <w:tab w:val="left" w:pos="6747" w:leader="underscore"/>
        </w:tabs>
        <w:suppressAutoHyphens w:val="false"/>
        <w:spacing w:lineRule="exact" w:line="310" w:before="0" w:after="0"/>
        <w:ind w:left="508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т 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eastAsia="ru-RU" w:bidi="ru-RU"/>
        </w:rPr>
        <w:t>24.09.201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_ № 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eastAsia="ru-RU" w:bidi="ru-RU"/>
        </w:rPr>
        <w:t>738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_</w:t>
        <w:tab/>
      </w:r>
    </w:p>
    <w:p>
      <w:pPr>
        <w:pStyle w:val="Normal"/>
        <w:tabs>
          <w:tab w:val="clear" w:pos="709"/>
          <w:tab w:val="left" w:pos="6747" w:leader="underscore"/>
        </w:tabs>
        <w:suppressAutoHyphens w:val="false"/>
        <w:spacing w:lineRule="exact" w:line="310" w:before="0" w:after="0"/>
        <w:ind w:left="5080" w:hanging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exact" w:line="310" w:before="0" w:after="0"/>
        <w:ind w:right="2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Состав</w:t>
      </w:r>
    </w:p>
    <w:p>
      <w:pPr>
        <w:pStyle w:val="Normal"/>
        <w:tabs>
          <w:tab w:val="clear" w:pos="709"/>
          <w:tab w:val="left" w:pos="3794" w:leader="underscore"/>
        </w:tabs>
        <w:suppressAutoHyphens w:val="false"/>
        <w:spacing w:lineRule="exact" w:line="310" w:before="0" w:after="400"/>
        <w:ind w:left="460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ятскополянский муниципальный район Кировской области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61"/>
      </w:tblGrid>
      <w:tr>
        <w:trPr/>
        <w:tc>
          <w:tcPr>
            <w:tcW w:w="4631" w:type="dxa"/>
            <w:tcBorders/>
          </w:tcPr>
          <w:p>
            <w:pPr>
              <w:pStyle w:val="Normal"/>
              <w:suppressAutoHyphens w:val="false"/>
              <w:spacing w:lineRule="exact" w:line="260" w:before="0" w:after="192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  <w:lang w:eastAsia="ru-RU" w:bidi="ru-RU"/>
              </w:rPr>
              <w:t>Председатель рабочей группы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 w:bidi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6"/>
                <w:szCs w:val="26"/>
                <w:lang w:eastAsia="ru-RU" w:bidi="ru-RU"/>
              </w:rPr>
              <w:t xml:space="preserve">Чернов Андрей Юрьевич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глава Вятскополянского района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60" w:before="0" w:after="192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Заместитель председателя рабочей группы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Шерстнева Надежда Евгень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аместитель главы администрации района по экономике и финанса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60" w:before="0" w:after="192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Секретарь рабочей группы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рипова Кристина Серге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главный специалист управления земельно-имущественных отношений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лены рабочей группы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абушкина Ирина Вячеславо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чальник управления финансов администрации  района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рончихина Ирина Никола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начальник управления экономического развития администрации района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юрова Ольга Алексее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начальник управления земельно-имущественных отношений администрации района 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нникова Ирина Владимиров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заведующая юридическим отделом администрации района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ru-RU"/>
              </w:rPr>
              <w:t>Эксперты рабочей группы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иктагиров Раис Роветович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40" w:leader="none"/>
                <w:tab w:val="left" w:pos="24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 директор Фонда поддержки малого и среднего предпринимательства г. Вятские Поляны</w:t>
            </w:r>
          </w:p>
        </w:tc>
      </w:tr>
    </w:tbl>
    <w:p>
      <w:pPr>
        <w:pStyle w:val="Normal"/>
        <w:suppressAutoHyphens w:val="false"/>
        <w:spacing w:lineRule="exact" w:line="31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exact" w:line="31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exact" w:line="31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ЛОЖЕНИЕ № 2</w:t>
      </w:r>
    </w:p>
    <w:p>
      <w:pPr>
        <w:pStyle w:val="Normal"/>
        <w:tabs>
          <w:tab w:val="clear" w:pos="709"/>
          <w:tab w:val="left" w:pos="6747" w:leader="underscore"/>
        </w:tabs>
        <w:suppressAutoHyphens w:val="false"/>
        <w:spacing w:lineRule="exact" w:line="310" w:before="0" w:after="0"/>
        <w:ind w:left="508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к постановлению администрации Вятскополянского района  от 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eastAsia="ru-RU" w:bidi="ru-RU"/>
        </w:rPr>
        <w:t>24.09.201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_ №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  <w:lang w:eastAsia="ru-RU" w:bidi="ru-RU"/>
        </w:rPr>
        <w:t>738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6"/>
          <w:lang w:eastAsia="ru-RU" w:bidi="ru-RU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exact" w:line="313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Положение</w:t>
      </w:r>
    </w:p>
    <w:p>
      <w:pPr>
        <w:pStyle w:val="Normal"/>
        <w:suppressAutoHyphens w:val="false"/>
        <w:spacing w:lineRule="exact" w:line="313" w:before="0" w:after="0"/>
        <w:ind w:left="44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о рабочей группе по вопросам оказания имущественной поддержки</w:t>
      </w:r>
    </w:p>
    <w:p>
      <w:pPr>
        <w:pStyle w:val="Normal"/>
        <w:tabs>
          <w:tab w:val="clear" w:pos="709"/>
          <w:tab w:val="left" w:pos="8501" w:leader="underscore"/>
        </w:tabs>
        <w:suppressAutoHyphens w:val="false"/>
        <w:spacing w:lineRule="exact" w:line="313" w:before="0" w:after="0"/>
        <w:ind w:left="60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 w:bidi="ru-RU"/>
        </w:rPr>
        <w:t>субъектам малого и среднего предпринимательства на территории муниципального образования Вятскополянский муниципальный район Кировской области</w:t>
      </w:r>
    </w:p>
    <w:p>
      <w:pPr>
        <w:pStyle w:val="Normal"/>
        <w:tabs>
          <w:tab w:val="clear" w:pos="709"/>
          <w:tab w:val="left" w:pos="8501" w:leader="underscore"/>
        </w:tabs>
        <w:suppressAutoHyphens w:val="false"/>
        <w:spacing w:lineRule="exact" w:line="313" w:before="0" w:after="0"/>
        <w:ind w:left="60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31" w:leader="none"/>
        </w:tabs>
        <w:suppressAutoHyphens w:val="false"/>
        <w:spacing w:lineRule="exact" w:line="260" w:before="0" w:after="251"/>
        <w:ind w:left="338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spacing w:lineRule="exact" w:line="310" w:before="0" w:after="0"/>
        <w:ind w:left="0" w:first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Вятскополянский муниципальный район Кировской области (далее - рабочая группа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spacing w:lineRule="exact" w:line="31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1.2. Рабочая группа является совещательным консультативным органом по обеспечению взаимодействия администрации Вятскополянского района  с исполнительными органами власти Кировской области,  с межрегиональным территориальным управлением Росимущества в Удмуртской Республике и Кировской области, городскими и сельскими поселениями Вятскополянского района, иными органами и организациями, созданными  с целью поддержки субъектов малого и среднего предпринимательства. </w:t>
      </w:r>
    </w:p>
    <w:p>
      <w:pPr>
        <w:pStyle w:val="Normal"/>
        <w:tabs>
          <w:tab w:val="clear" w:pos="709"/>
          <w:tab w:val="left" w:pos="1164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3. Целями деятельности рабочей групп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7" w:leader="none"/>
        </w:tabs>
        <w:suppressAutoHyphens w:val="false"/>
        <w:spacing w:lineRule="exact" w:line="310" w:before="0" w:after="0"/>
        <w:ind w:left="0" w:firstLine="4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муниципального образования Вятскополянский муниципальный район Кировской области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7" w:leader="none"/>
        </w:tabs>
        <w:suppressAutoHyphens w:val="false"/>
        <w:spacing w:lineRule="exact" w:line="31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выявление источников для пополнения перечней муниципального  имущества, предусмотренных частью 4 статьи 18 Закона № 209-ФЗ (далее — Перечни) на территории </w:t>
        <w:tab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  <w:lang w:eastAsia="ru-RU" w:bidi="ru-RU"/>
        </w:rPr>
        <w:t>муниципального образования Вятскополянский муниципальный район Кировской области.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Вятскополянского района, а также настоящим Положением.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00" w:leader="none"/>
        </w:tabs>
        <w:suppressAutoHyphens w:val="false"/>
        <w:spacing w:lineRule="exact" w:line="260" w:before="0" w:after="254"/>
        <w:ind w:left="24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адачи и функции рабочей группы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1. Координация оказания имущественной поддержки субъектам МСП на территории муниципального образования Вятскополянский муниципальный район Кировской области администрацией Вятскополянского района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6"/>
          <w:szCs w:val="26"/>
          <w:lang w:eastAsia="ru-RU" w:bidi="ru-RU"/>
        </w:rPr>
        <w:t>.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2. Оценка эффективности мероприятий, реализуемых администрацией Вятскополянского района по оказанию имущественной поддержки субъектам МСП.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3. Разработка годовых и квартальных планов мероприятий по оказанию имущественной поддержки субъектам МСП на территории муниципального образования Вятскополянский муниципальный район Кировской области.</w:t>
      </w:r>
    </w:p>
    <w:p>
      <w:pPr>
        <w:pStyle w:val="Normal"/>
        <w:tabs>
          <w:tab w:val="clear" w:pos="709"/>
          <w:tab w:val="left" w:pos="1416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9"/>
          <w:tab w:val="left" w:pos="952" w:leader="none"/>
        </w:tabs>
        <w:suppressAutoHyphens w:val="false"/>
        <w:spacing w:lineRule="exact" w:line="310" w:before="0" w:after="0"/>
        <w:ind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tabs>
          <w:tab w:val="clear" w:pos="709"/>
          <w:tab w:val="left" w:pos="1145" w:leader="none"/>
        </w:tabs>
        <w:suppressAutoHyphens w:val="false"/>
        <w:spacing w:lineRule="exact" w:line="310" w:before="0" w:after="0"/>
        <w:ind w:first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б)</w:t>
        <w:tab/>
        <w:t>обследования объектов муниципального недвижимого имущества, в том числе земельных участков, на территории муниципального образования Вятскополянский муниципальный район органом, уполномоченным на проведение такого обследования;</w:t>
      </w:r>
    </w:p>
    <w:p>
      <w:pPr>
        <w:pStyle w:val="Normal"/>
        <w:tabs>
          <w:tab w:val="clear" w:pos="709"/>
          <w:tab w:val="left" w:pos="956" w:leader="none"/>
        </w:tabs>
        <w:suppressAutoHyphens w:val="false"/>
        <w:spacing w:lineRule="auto" w:line="240" w:before="0" w:after="0"/>
        <w:ind w:firstLine="60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5. Рассмотрение предложений, поступивших от местного самоуправления, представителей общественности, субъектов МСП о дополнении Перечней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6. Выработка рекомендаций и предложений в рамках оказания имущественной поддержки субъектам МСП на территории муниципального образования Вятскополянский муниципальный район Кировской области, в том числе по следующим вопросам:</w:t>
      </w:r>
    </w:p>
    <w:p>
      <w:pPr>
        <w:pStyle w:val="Normal"/>
        <w:tabs>
          <w:tab w:val="clear" w:pos="709"/>
          <w:tab w:val="left" w:pos="898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9"/>
          <w:tab w:val="left" w:pos="926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09"/>
          <w:tab w:val="left" w:pos="952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Вятскополянский муниципальный район Кировской области;</w:t>
      </w:r>
    </w:p>
    <w:p>
      <w:pPr>
        <w:pStyle w:val="Normal"/>
        <w:tabs>
          <w:tab w:val="clear" w:pos="709"/>
          <w:tab w:val="left" w:pos="923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09"/>
          <w:tab w:val="left" w:pos="923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tabs>
          <w:tab w:val="clear" w:pos="709"/>
          <w:tab w:val="left" w:pos="926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310" w:before="0" w:after="0"/>
        <w:ind w:firstLine="5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91" w:leader="none"/>
        </w:tabs>
        <w:suppressAutoHyphens w:val="false"/>
        <w:spacing w:lineRule="exact" w:line="260" w:before="0" w:after="258"/>
        <w:ind w:left="31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ава рабочей группы</w:t>
      </w:r>
    </w:p>
    <w:p>
      <w:pPr>
        <w:pStyle w:val="Normal"/>
        <w:suppressAutoHyphens w:val="false"/>
        <w:spacing w:lineRule="exact" w:line="310" w:before="0" w:after="0"/>
        <w:ind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1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10" w:before="0" w:after="0"/>
        <w:ind w:left="0" w:first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апрашивать информацию и материалы от органов местного самоуправления Вячтскополянского района, общественных объединений и иных организаций по вопросам, отнесенным к компетенции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1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10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09"/>
          <w:tab w:val="left" w:pos="1392" w:leader="none"/>
        </w:tabs>
        <w:suppressAutoHyphens w:val="false"/>
        <w:spacing w:lineRule="exact" w:line="31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Вятскополянский муниципальный район Кировской области, в соответствии со списком, указанным в пункте 3.4 настоящего Положения.</w:t>
      </w:r>
    </w:p>
    <w:p>
      <w:pPr>
        <w:pStyle w:val="Normal"/>
        <w:tabs>
          <w:tab w:val="clear" w:pos="709"/>
          <w:tab w:val="left" w:pos="2538" w:leader="none"/>
        </w:tabs>
        <w:suppressAutoHyphens w:val="false"/>
        <w:spacing w:lineRule="exact" w:line="260" w:before="0" w:after="261"/>
        <w:ind w:left="21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8" w:leader="none"/>
        </w:tabs>
        <w:suppressAutoHyphens w:val="false"/>
        <w:spacing w:lineRule="exact" w:line="260" w:before="0" w:after="261"/>
        <w:ind w:left="21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орядок деятельности рабочей групп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06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06" w:before="0" w:after="0"/>
        <w:ind w:left="0" w:firstLine="6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92" w:leader="none"/>
        </w:tabs>
        <w:suppressAutoHyphens w:val="false"/>
        <w:spacing w:lineRule="exact" w:line="306" w:before="0" w:after="0"/>
        <w:ind w:left="0" w:first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7" w:before="0" w:after="0"/>
        <w:ind w:left="0" w:firstLine="5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7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7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едседатель рабочей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4" w:leader="none"/>
        </w:tabs>
        <w:suppressAutoHyphens w:val="false"/>
        <w:spacing w:lineRule="exact" w:line="317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рганизует деятельность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нимает решение о времени и месте проведения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4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утверждает повестку дня заседания рабочей группы и порядок е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4" w:leader="none"/>
        </w:tabs>
        <w:suppressAutoHyphens w:val="false"/>
        <w:spacing w:lineRule="exact" w:line="317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едет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4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пределяет порядок рассмотрения вопросов на заседании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4" w:leader="none"/>
        </w:tabs>
        <w:suppressAutoHyphens w:val="false"/>
        <w:spacing w:lineRule="exact" w:line="317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одписывает протоколы заседаний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7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Секретарь рабочей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доводит до сведения членов рабочей группы повестку дня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информирует членов рабочей группы о времени и месте проведения засе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false"/>
        <w:spacing w:lineRule="exact" w:line="317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формляет протоколы заседаний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false"/>
        <w:spacing w:lineRule="exact" w:line="313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едет делопроизводство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suppressAutoHyphens w:val="false"/>
        <w:spacing w:lineRule="exact" w:line="313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3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false"/>
        <w:spacing w:lineRule="exact" w:line="313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носят предложения по повестке дня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suppressAutoHyphens w:val="false"/>
        <w:spacing w:lineRule="exact" w:line="313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false"/>
        <w:spacing w:lineRule="exact" w:line="313"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участвуют в подготовке и принятии решений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4" w:leader="none"/>
        </w:tabs>
        <w:suppressAutoHyphens w:val="false"/>
        <w:spacing w:lineRule="exact" w:line="313" w:before="0" w:after="0"/>
        <w:ind w:left="0" w:firstLine="44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3" w:before="0" w:after="0"/>
        <w:ind w:left="0" w:firstLine="5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Заседание рабочей группы считается правомочным, если на нем присутствует не менее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6"/>
          <w:szCs w:val="26"/>
          <w:lang w:eastAsia="ru-RU" w:bidi="ru-RU"/>
        </w:rPr>
        <w:t>1/2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 от общего числа членов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3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 отсутствии кворума рабочей группы созывается повторное заседание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4" w:leader="none"/>
        </w:tabs>
        <w:suppressAutoHyphens w:val="false"/>
        <w:spacing w:lineRule="exact" w:line="313" w:before="0" w:after="0"/>
        <w:ind w:left="0" w:firstLine="58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6" w:leader="none"/>
        </w:tabs>
        <w:suppressAutoHyphens w:val="false"/>
        <w:spacing w:lineRule="exact" w:line="31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В протоколе заседания рабочей группы указы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3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дата, время и место проведения заседани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3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номер протоко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3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3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принятое решение по каждому вопросу, рассмотренному на заседании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" w:leader="none"/>
        </w:tabs>
        <w:suppressAutoHyphens w:val="false"/>
        <w:spacing w:lineRule="exact" w:line="317" w:before="0" w:after="0"/>
        <w:ind w:left="0" w:firstLine="3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итоги голосования по каждому вопросу, рассмотренному на заседании рабочей груп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5" w:leader="none"/>
        </w:tabs>
        <w:suppressAutoHyphens w:val="false"/>
        <w:spacing w:lineRule="exact" w:line="324" w:before="0" w:after="249"/>
        <w:ind w:left="0"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76" w:leader="none"/>
        </w:tabs>
        <w:suppressAutoHyphens w:val="false"/>
        <w:spacing w:lineRule="exact" w:line="313" w:before="0" w:after="237"/>
        <w:ind w:left="3060" w:right="1660" w:hanging="860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Организационно-техническое обеспечение деятельности рабочей групп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5" w:leader="none"/>
        </w:tabs>
        <w:suppressAutoHyphens w:val="false"/>
        <w:spacing w:lineRule="exact" w:line="317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Организационно - техническое обеспечение деятельности рабочей группы осуществляет управление земельно-имущественных отношений администрации Вятскополянского района. </w:t>
      </w:r>
    </w:p>
    <w:p>
      <w:pPr>
        <w:pStyle w:val="Normal"/>
        <w:tabs>
          <w:tab w:val="clear" w:pos="709"/>
          <w:tab w:val="left" w:pos="1375" w:leader="none"/>
        </w:tabs>
        <w:suppressAutoHyphens w:val="false"/>
        <w:spacing w:lineRule="exact" w:line="317" w:before="0" w:after="0"/>
        <w:ind w:left="5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3" w:leader="none"/>
        </w:tabs>
        <w:suppressAutoHyphens w:val="false"/>
        <w:spacing w:lineRule="exact" w:line="260" w:before="0" w:after="252"/>
        <w:ind w:left="30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75" w:leader="none"/>
        </w:tabs>
        <w:suppressAutoHyphens w:val="false"/>
        <w:spacing w:lineRule="exact" w:line="313" w:before="0" w:after="0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ru-RU"/>
        </w:rPr>
        <w:t xml:space="preserve">Рабочая группа действует на постоянной основе, в составе согласно приложению №1 к настоящему постановлению.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/>
  </w:style>
  <w:style w:type="character" w:styleId="5">
    <w:name w:val="Заголовок 5 Знак"/>
    <w:basedOn w:val="Style9"/>
    <w:qFormat/>
    <w:rPr/>
  </w:style>
  <w:style w:type="character" w:styleId="6">
    <w:name w:val="Заголовок 6 Знак"/>
    <w:basedOn w:val="Style9"/>
    <w:qFormat/>
    <w:rPr/>
  </w:style>
  <w:style w:type="character" w:styleId="7">
    <w:name w:val="Заголовок 7 Знак"/>
    <w:basedOn w:val="Style9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31">
    <w:name w:val="Основной текст 31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240" w:after="360"/>
      <w:jc w:val="both"/>
      <w:textAlignment w:val="auto"/>
    </w:pPr>
    <w:rPr>
      <w:rFonts w:ascii="Times New Roman" w:hAnsi="Times New Roman" w:eastAsia="Times New Roman" w:cs="Times New Roman"/>
      <w:i/>
      <w:iCs/>
      <w:kern w:val="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360" w:after="360"/>
      <w:ind w:hanging="92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Ангелина Геннадьевна Новожилова</dc:creator>
  <dc:description/>
  <cp:keywords/>
  <dc:language>en-US</dc:language>
  <cp:lastModifiedBy>UZIO2</cp:lastModifiedBy>
  <cp:lastPrinted>2019-09-24T09:09:00Z</cp:lastPrinted>
  <dcterms:modified xsi:type="dcterms:W3CDTF">2020-06-02T11:44:00Z</dcterms:modified>
  <cp:revision>33</cp:revision>
  <dc:subject/>
  <dc:title/>
</cp:coreProperties>
</file>