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4.06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</w:rPr>
              <w:t>15/71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 Вятские Поляны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с избирателями зарегистрированным кандидатам, избирательным объединениям, зарегистрировавшим списки кандид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в единый день голос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spacing w:lineRule="auto" w:line="276"/>
        <w:ind w:firstLine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szCs w:val="28"/>
          <w:lang w:val="ru-RU"/>
        </w:rPr>
        <w:t>Руководствуясь</w:t>
      </w:r>
      <w:r>
        <w:rPr>
          <w:b w:val="false"/>
          <w:szCs w:val="28"/>
        </w:rPr>
        <w:t xml:space="preserve"> статьей 5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szCs w:val="28"/>
          <w:lang w:val="ru-RU"/>
        </w:rPr>
        <w:t>, в</w:t>
      </w:r>
      <w:r>
        <w:rPr>
          <w:b w:val="false"/>
          <w:szCs w:val="28"/>
        </w:rPr>
        <w:t xml:space="preserve"> целях обеспечения равных условий для зарегистрированных кандидатов, избирательных объединений при предоставлении помещений для встреч с избирателями при проведении выборов в единый день</w:t>
      </w:r>
      <w:r>
        <w:rPr>
          <w:b w:val="false"/>
          <w:bCs w:val="false"/>
        </w:rPr>
        <w:t xml:space="preserve"> голосования </w:t>
      </w:r>
      <w:r>
        <w:rPr>
          <w:b w:val="false"/>
        </w:rPr>
        <w:t xml:space="preserve">18 сентября 2016 года </w:t>
      </w:r>
      <w:r>
        <w:rPr>
          <w:b w:val="false"/>
          <w:color w:val="252525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rStyle w:val="Appleconvertedspace"/>
          <w:b/>
          <w:color w:val="252525"/>
          <w:shd w:fill="FFFFFF" w:val="clear"/>
        </w:rPr>
        <w:t> </w:t>
      </w:r>
      <w:r>
        <w:rPr>
          <w:b w:val="false"/>
          <w:color w:val="252525"/>
          <w:shd w:fill="FFFFFF" w:val="clear"/>
          <w:lang w:val="ru-RU"/>
        </w:rPr>
        <w:t xml:space="preserve">седьмого </w:t>
      </w:r>
      <w:r>
        <w:rPr>
          <w:b w:val="false"/>
          <w:color w:val="252525"/>
          <w:shd w:fill="FFFFFF" w:val="clear"/>
        </w:rPr>
        <w:t>созыва,  </w:t>
      </w:r>
      <w:r>
        <w:rPr>
          <w:b w:val="false"/>
          <w:color w:val="000000"/>
          <w:shd w:fill="FFFFFF" w:val="clear"/>
        </w:rPr>
        <w:t>депутатов Законодательного Собрания Кировской области шестого созыва,</w:t>
      </w:r>
      <w:r>
        <w:rPr>
          <w:b w:val="false"/>
        </w:rPr>
        <w:t>  главы муниципального образования Кулыжское сельское поселение Вятскополянского района Кировской области</w:t>
      </w:r>
      <w:r>
        <w:rPr>
          <w:b w:val="false"/>
          <w:szCs w:val="28"/>
        </w:rPr>
        <w:t>, территориальная избирательная комиссия Вятскополянского района Кировской област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использования помещений, пригодных для проведения агитационных публичных мероприятий в форме собраний для встреч с избирателями не более 90 минут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перечень помещений, пригодных для проведения агитационных публичных мероприятий. Приложение № 1.</w:t>
      </w:r>
    </w:p>
    <w:p>
      <w:pPr>
        <w:pStyle w:val="Style20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й избирательной комиссии Вятскополянского района, в течение двух суток, с даты получения уведомления о факте предоставления помещения для встреч с избирателями, размещать содержащуюся в уведомлении информацию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екомендовать главам администраций городских и сельских поселений Вятскополянского района</w:t>
      </w:r>
      <w:r>
        <w:rPr>
          <w:sz w:val="28"/>
          <w:szCs w:val="28"/>
          <w:lang w:val="ru-RU"/>
        </w:rPr>
        <w:t xml:space="preserve"> Кировской области п</w:t>
      </w:r>
      <w:r>
        <w:rPr>
          <w:bCs/>
          <w:sz w:val="28"/>
          <w:szCs w:val="28"/>
        </w:rPr>
        <w:t>ровес</w:t>
      </w:r>
      <w:r>
        <w:rPr>
          <w:bCs/>
          <w:sz w:val="28"/>
          <w:szCs w:val="28"/>
          <w:lang w:val="ru-RU"/>
        </w:rPr>
        <w:t>ти</w:t>
      </w:r>
      <w:r>
        <w:rPr>
          <w:bCs/>
          <w:sz w:val="28"/>
          <w:szCs w:val="28"/>
        </w:rPr>
        <w:t xml:space="preserve"> разъяснительную работу с собственниками, владельцами помещений об обязанности в случае предоставления помещения зарегистрированному кандидату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бирательно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объедин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не позднее дня, следующего за днем предоставления помещения, уведомить в письменной форме территориальную избирательную комиссию </w:t>
      </w:r>
      <w:r>
        <w:rPr>
          <w:bCs/>
          <w:sz w:val="28"/>
          <w:szCs w:val="28"/>
          <w:lang w:val="ru-RU"/>
        </w:rPr>
        <w:t xml:space="preserve">Вятскополянского района </w:t>
      </w:r>
      <w:r>
        <w:rPr>
          <w:bCs/>
          <w:sz w:val="28"/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 прилагаемой форме к настоящему постановлению.</w:t>
      </w:r>
      <w:r>
        <w:rPr>
          <w:sz w:val="28"/>
          <w:szCs w:val="28"/>
          <w:lang w:val="ru-RU"/>
        </w:rPr>
        <w:t xml:space="preserve"> Приложение № 2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Утвердить образец заявки на предоставление помещения для проведения предвыборных агитационных публичных мероприятий. Прил</w:t>
      </w:r>
      <w:r>
        <w:rPr>
          <w:sz w:val="28"/>
          <w:szCs w:val="28"/>
          <w:lang w:val="ru-RU"/>
        </w:rPr>
        <w:t>ожение № 3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Постановление направить главам администраций городских и сельских поселений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территориальной избирательной комиссии Вятскополянского района Кировской области О.А. Щелконого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Вятскополянского райо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16 № 15/71</w:t>
      </w:r>
    </w:p>
    <w:p>
      <w:pPr>
        <w:pStyle w:val="Normal"/>
        <w:spacing w:lineRule="auto" w:line="27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пригодных для проведения агитационных публичных мероприятий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Сосновское городское поселение - </w:t>
      </w:r>
      <w:r>
        <w:rPr>
          <w:color w:val="000000"/>
          <w:sz w:val="28"/>
          <w:szCs w:val="28"/>
        </w:rPr>
        <w:t xml:space="preserve">МБОУ Дом культуры «Судостроитель» города Сосновка Вятскополянского района Кировской области, г. Сосновка, ул. Спортивная,14. 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янское городское поселение - МКУК Краснополянский Центр культуры и досуга «Домостроитель» Вятскополянского района Кировской области, пгт Красная Поляна,ул. Дружба, д. 20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емячевское сельское поселение -  ДК МБУК "Вятскополянский районный организационно-методический  центр", дер. Гремячка,                       ул. Центральная, д. 1. 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югинское сельское поселение -  ДК МБУК «Вятскополянский районный организационно-методический  центр», пос. Усть-Люга, ул. Октябрьская, д. 2а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гинское сельское поселение -  ДК МБУК «Вятскополянский районный организационно-методический  центр», дер. Дым-Дым-Омга,          ул. Советская, д.18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дское сельское поселение – </w:t>
      </w:r>
      <w:r>
        <w:rPr>
          <w:sz w:val="28"/>
          <w:szCs w:val="28"/>
        </w:rPr>
        <w:t>ДК с. Слудка  МБУК «Вятскополянский  районный  организационно-методический  центр», с.Слудка, ул. Молодежная, д.8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тойменское  сельское поселение: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К дер. Средняя Тойма  МБУК «Вятскополянский  районный  организационно-методический  центр», дер. Средняя Тойма, ул. Центральная, д.49 б.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К дер.Нижняя Тойма  МБУК «Вятскополянский  районный  организационно-методический центр» дер. Нижняя Тойма,  ул.Центральная,    д. 1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пинигерское сельское поселение – ДК дер. Старый Пинигерь  МБУК «Вятскополянский  районный  организационно-методический  центр», дер. Старый Пинигерь, ул.Школьная, д.1 в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шуское сельское поселение: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ДК дер. Средние Шуни  МБУК «Вятскополянский районный организационно-методический центр» дер. Средние Шуни, ул. Советская, д. 1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ДК дер. Сосмак  МБУК «Вятскополянский  районный  организационно-методический  центр» дер. Сосмак, ул. Кирова, д. 41/1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ыжское сельское поселение – </w:t>
      </w:r>
      <w:r>
        <w:rPr>
          <w:sz w:val="28"/>
          <w:szCs w:val="28"/>
        </w:rPr>
        <w:t>ДК с. Кулыги  МБУК «Вятскополянский  районный  организационно-методический  центр»                 с. Кулыги, ул. Средняя, д. 9 а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е сельское поселение – ДК дер.Чекашево  МБУК «Вятскополянский  районный  организационно-методический  центр»           дер. Чекашево, ул. Школьная, д. 37 а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бурецкое сельское поселение – ДК с. Новый Бурец  МБУК «Вятскополянский  районный  организационно-методический  центр» с. Новый Бурец, ул. Центральная, д. 23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ршовское сельское поселение  - ДК с. Ершовка  МБУК «Вятскополянский районный  организационно-методический  центр»                  с. Ершовка, ул. Молодежная, д. 5.</w:t>
      </w:r>
    </w:p>
    <w:p>
      <w:pPr>
        <w:pStyle w:val="Normal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br/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right="-284" w:hanging="0"/>
        <w:jc w:val="both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5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</w:t>
      </w:r>
    </w:p>
    <w:p>
      <w:pPr>
        <w:pStyle w:val="ConsPlusNormal"/>
        <w:widowControl/>
        <w:numPr>
          <w:ilvl w:val="0"/>
          <w:numId w:val="0"/>
        </w:numPr>
        <w:ind w:left="10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widowControl/>
        <w:numPr>
          <w:ilvl w:val="0"/>
          <w:numId w:val="0"/>
        </w:numPr>
        <w:ind w:left="10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16 № 15/7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ую избирательную комиссию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Кировская область, г. Вятские Поляны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, д. 28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-mail: tik-vpr@mail.ru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1980"/>
        <w:gridCol w:w="1877"/>
        <w:gridCol w:w="1548"/>
        <w:gridCol w:w="1620"/>
        <w:gridCol w:w="1980"/>
        <w:gridCol w:w="19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представивше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организации, представивше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кандидата, его доверенного лица, представителя избирательного объеди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я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902" w:gutter="0" w:header="709" w:top="1418" w:footer="482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Вятскополянского райо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06.2016 № 15/71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, представителя избирательного объединения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по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агитационных публич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рошу предоставить помещение по адресу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, представитель избирательного объединения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418" w:gutter="0" w:header="709" w:top="765" w:footer="48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предоставления помещения за плату в графе указывается стоимость оплаты (если она была указана в соответствующем уведомлении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autoSpaceDE w:val="true"/>
      <w:jc w:val="center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-709" w:right="-1560" w:hanging="0"/>
      <w:jc w:val="both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830" w:leader="none"/>
      </w:tabs>
      <w:autoSpaceDE w:val="true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7:00Z</dcterms:created>
  <dc:creator>PIII</dc:creator>
  <dc:description/>
  <cp:keywords/>
  <dc:language>en-US</dc:language>
  <cp:lastModifiedBy>user</cp:lastModifiedBy>
  <cp:lastPrinted>2015-12-19T14:42:00Z</cp:lastPrinted>
  <dcterms:modified xsi:type="dcterms:W3CDTF">2016-06-27T09:30:00Z</dcterms:modified>
  <cp:revision>9</cp:revision>
  <dc:subject/>
  <dc:title>ИЗБИРАТЕЛЬНЫЙ БЮЛЛЕТЕНЬ</dc:title>
</cp:coreProperties>
</file>