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№ </w:t>
            </w:r>
            <w:r>
              <w:rPr>
                <w:color w:val="000000"/>
              </w:rPr>
              <w:t>26/172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 Вятские Поляны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/>
      </w:pPr>
      <w:r>
        <w:rPr/>
        <w:t xml:space="preserve">О количестве переносных ящиков </w:t>
      </w:r>
    </w:p>
    <w:p>
      <w:pPr>
        <w:pStyle w:val="TextBody"/>
        <w:rPr/>
      </w:pPr>
      <w:r>
        <w:rPr/>
        <w:t xml:space="preserve">для голосования вне помещения для голосования </w:t>
      </w:r>
    </w:p>
    <w:p>
      <w:pPr>
        <w:pStyle w:val="TextBody"/>
        <w:rPr/>
      </w:pPr>
      <w:r>
        <w:rPr/>
        <w:t>на выборах в единый день голосования 18 сентября 2016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Вятскополянского района Кировской области 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b w:val="false"/>
        </w:rPr>
        <w:t>Утвердить количество распределяемых участковым  избирательным комиссиям Вятскополянского района Кировской области переносных ящиков для голосования вне помещения для голосованияв единый день голосования 18 сентября 2016 года, согласно приложению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>В соответствии с подпунктом «г» пункта 8.1 статьи 66 Федерального Закона «Об основных гарантиях избирательных прав и права на участие в референдуме граждан Российской Федерации» увеличить количество переносных ящиков на один переносной ящик на  избирательных участках № 120, 121, 124, 125, 127, 131, 133, 136, 137, 139, 141, 146, 147, 148, 149, 150, 151, 1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>Настоящее постановление направить в участковые избирательные комиссии Вятскополянского района Кировской области, разместить на странице территориальной избирательной  комиссии Вятскополянского района Кировской области сайта муниципального образования Вятскополя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rPr/>
      </w:pPr>
      <w:r>
        <w:rPr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 Вятскополянского района  Кировской области О.А. Щелконогов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8"/>
              </w:rPr>
              <w:t>Е.Н. Санников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21"/>
        <w:ind w:left="4820" w:hanging="0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территориальной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тскополянского района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овской области</w:t>
      </w:r>
    </w:p>
    <w:p>
      <w:pPr>
        <w:pStyle w:val="Heading2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5.09.2016 № 26/1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распределяемых участковым  избирательным комиссиям Вятскополянского района Кировской области переносных ящиков для голосования вне помещения для голосованияв единый день голосования 18 сентя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038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 (девяност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41.9pt;mso-wrap-distance-left:9pt;mso-wrap-distance-right:9pt;mso-wrap-distance-top:0pt;mso-wrap-distance-bottom:0pt;margin-top:9.0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063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 (девяност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5:00Z</dcterms:created>
  <dc:creator>USER</dc:creator>
  <dc:description/>
  <cp:keywords/>
  <dc:language>en-US</dc:language>
  <cp:lastModifiedBy>ВП</cp:lastModifiedBy>
  <cp:lastPrinted>2014-09-12T19:41:00Z</cp:lastPrinted>
  <dcterms:modified xsi:type="dcterms:W3CDTF">2016-09-15T16:50:00Z</dcterms:modified>
  <cp:revision>3</cp:revision>
  <dc:subject/>
  <dc:title/>
</cp:coreProperties>
</file>