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ТИ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7.02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№ </w:t>
            </w:r>
            <w:r>
              <w:rPr>
                <w:color w:val="000000"/>
                <w:sz w:val="28"/>
                <w:szCs w:val="28"/>
              </w:rPr>
              <w:t>33/19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г. Вятские Полян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б определении схем многомандатных избирательных округ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проведения выборов депутатов представительных органов местного самоуправления городских и сельских посел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ятскополянского района Кир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В соответствии с п.2 ст.18 Федерального закона от 12.06.2002 № 67-ФЗ   «Об   основных    гарантиях   избирательных    прав   и  права  на  участие  в  референдуме граждан Российской Федерации»,  п.7 ст.9  Закона  Кировской  области от 28.07.2005 № 346-ЗО  «О выборах  депутатов  представительных   органов и глав муниципальных образований в Кировской области»,  территориальная избирательная комиссия Вятскополянского района Кировской области 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2" w:firstLine="829"/>
        <w:jc w:val="both"/>
        <w:rPr/>
      </w:pPr>
      <w:r>
        <w:rPr>
          <w:sz w:val="28"/>
        </w:rPr>
        <w:t>Определить схемы многомандатных избирательных округов для проведения выборов депутатов  представительных органов местного самоуправления городских и сельских поселений Вятскополянского района Кировской области согласно приложениям № 1- № 13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firstLine="829"/>
        <w:jc w:val="both"/>
        <w:rPr/>
      </w:pPr>
      <w:r>
        <w:rPr>
          <w:sz w:val="28"/>
          <w:szCs w:val="28"/>
        </w:rPr>
        <w:t>2.</w:t>
        <w:tab/>
        <w:t>Настоящее постановление направить на утверждение в представительные органы городских и сельских поселений Вятскополянского района,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25"/>
        <w:gridCol w:w="1843"/>
        <w:gridCol w:w="2517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Щелконогов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анни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постановлению территориальной избирательной комиссии Вятскополянского района Кир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7.02.2017 № 33/19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ых избирательных округов для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боров депутатов Соснов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осн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lang w:val="ru-RU"/>
        </w:rPr>
      </w:pPr>
      <w:r>
        <w:rPr/>
        <w:t xml:space="preserve">Сосновский </w:t>
      </w:r>
      <w:r>
        <w:rPr>
          <w:lang w:val="ru-RU"/>
        </w:rPr>
        <w:t>пятимандатный</w:t>
      </w:r>
      <w:r>
        <w:rPr/>
        <w:t xml:space="preserve"> избирательный округ № 1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Входят улицы: Березовая, Весенняя, Дзержинского, пер. Дзержинского, Заводская, Западная (Подсобное хозяйство), Калинина, Кооперативная, Колхозная, пер. Колхозный, Коммунальная, Красноармейская,                        пер. Красноармейский, Краснофлотская, Куйбышева, пер. Куйбышева, Куимова – нечетная сторона с дома № 15 до конца, четная сторона с дома    № 12 до конца, Лесная – нечетная сторона с дома № 59 по № 67, четная сторона с дома № 56 по № 74, Лесобазы, Лесокомбината, Малиновская, Молодежная, Овражная, Плеханова – нечетная сторона с дома № 51 до конца, четная сторона с дома № 56 до конца, Победы – нечетная сторона с дома № 9 до конца, четная сторона с дома № 10 до конца, Полевая,  Пролетарская – нечетная сторона с дома № 13 по № 27, четная сторона с дома № 60 по № 68, Пугачева, Разина – нечетная сторона с дома № 63 по № 65, дом № 71 «а», дом  № 73,  четная сторона с дома № 80 по № 106, Садовая, Свердлова – нечетная сторона с дома № 89 до конца, четная сторона с дома № 82 «а» до конца, Свободы, Северная, Советская, пер. Советский 1-й, 2-й,3-й,4-й, Солнечная, Сосновая, Спецпоселок, Строителей, пер. Строителей, Труда – нечетная сторона с дома № 11 до конца, четная сторона с дома № 12 до конца, пер. Труда, Учительская, Центральная, Чехова, Шипицино, Шевченко, Школьная, Энергии, пер. Энергии,</w:t>
      </w:r>
      <w:r>
        <w:rPr/>
        <w:t xml:space="preserve"> </w:t>
      </w:r>
      <w:r>
        <w:rPr>
          <w:sz w:val="28"/>
        </w:rPr>
        <w:t>Фрунзе – нечетная сторона с дома № 9 до конца, четная сторона с дома № 24 до кон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ость избирателей: 31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lang w:val="ru-RU"/>
        </w:rPr>
      </w:pPr>
      <w:r>
        <w:rPr/>
        <w:t xml:space="preserve">Сосновский </w:t>
      </w:r>
      <w:r>
        <w:rPr>
          <w:lang w:val="ru-RU"/>
        </w:rPr>
        <w:t>пятимандатный</w:t>
      </w:r>
      <w:r>
        <w:rPr/>
        <w:t xml:space="preserve"> избирательный округ №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Входят улицы: Бабушкина, Беляева, Больничная, пер. Больничный, Ворошилова вся, кроме домов № 21,23,27,29,31, 33, Восточная, Горького, Дружбы, пер. Дружбы 1-й, 2-й, 3-й, Загородная, Заречная, Кирова, Комсомольская, Комсомольская/Пролетарская №6 «а»/9, Красная Горка, Красный Куст, Куимова – нечетная сторона с дома № 1 по № 13, четная сторона с дома № 2 по № 10, Лазо, Лесная – нечетная сторона  с дома № 1 по № 57, четная сторона с дома № 2 по № 54, Мира, Набережная, Нахимова, Некрасова, Новая, Октябрьская с дома  №1 по №18, Парковая, пер. Парковый, Пионерская, пер. Пионерский,  Плеханова – нечетная сторона с дома № 1 по № 49, четная сторона с дома № 2 по № 54,  Победы – нечетная сторона с дома № 1 по № 7, четная сторона с дома № 2 по № 8, Пролетарская – нечетная сторона с дома № 1, 3, 5, 7, 7 «а»,11, 11 «а», 11 «в», четная сторона с дома № 2 по № 64, Пушкина, Пыжман – Заводская, Разина – нечетная сторона с дома №1 по №61, четная сторона с дома № 2 по № 78, Речная, Свердлова – нечетная сторона с дома № 1 по № 87, четная сторона с дома № 2 по № 82, Тихая,</w:t>
      </w:r>
      <w:r>
        <w:rPr/>
        <w:t xml:space="preserve"> </w:t>
      </w:r>
      <w:r>
        <w:rPr>
          <w:sz w:val="28"/>
        </w:rPr>
        <w:t>Труда – нечетная сторона с дома № 1 по № 9, четная сторона с дома № 2 по № 10,  Трудовые Резервы, Фрунзе – нечетная сторона с дома № 1 по № 7, четная сторона с дома № 2 по № 2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сленность избирателей: 303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lang w:val="ru-RU"/>
        </w:rPr>
      </w:pPr>
      <w:r>
        <w:rPr/>
        <w:t xml:space="preserve">Сосновский </w:t>
      </w:r>
      <w:r>
        <w:rPr>
          <w:lang w:val="ru-RU"/>
        </w:rPr>
        <w:t>пятимандатный</w:t>
      </w:r>
      <w:r>
        <w:rPr/>
        <w:t xml:space="preserve"> избирательный округ № 3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Входят улицы: Азина, Биржевая, Ворошилова – дома                                  № 21, 23, 27, 29, 31, 33, Ворошилова/Гоголя № 21/32, Герцена, пер. Герцена 1-й, 2-й, Гоголя, Железнодорожная, Зеленая, Луговая, Матросова, Мостовая, Озерная, Октябрьская с дома № 19 по № 62 «а», Октябрьская/Ворошилова   № 19/23, 1-я Островского, 2-я Островского, Парашютная, Первомайская, Подгорная, Спортивная, Станционная, пер. Станцион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ость избирателей: 294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территориальной избирательной комиссии Вятскополянского района Кир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7.02.2017 № 33/19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х избирательных округов для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боров депутатов Краснополянской поселков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аснополя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полянский двухмандатный избирательный округ №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ходят улицы:</w:t>
      </w:r>
      <w:r>
        <w:rPr>
          <w:sz w:val="28"/>
        </w:rPr>
        <w:t xml:space="preserve"> Азина с дома № 41 по №  112, пер. Болотный, Горького – нечетная сторона с дома № 41 по №125 , четная сторона с дома № 44 по №124, Дружбы – нечетная сторона с дома № 35 по № 55, четная сторона с дома № 24 по № 46, Железнодорожная казарма, 949 км, 952 км, Железнодорожная с дома  № 9 по № 31, Колхозная, Лесная с дома № 23 по №53, Луговая,  Набережная с дома № 32 по №152, Островского, Озерная, пер. Луговой, Пионерская, Полевая, Привокзальная, Проселочная, Рабочая, Садовая, Школьна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исленность избирателей: </w:t>
      </w:r>
      <w:r>
        <w:rPr>
          <w:color w:val="000000"/>
          <w:sz w:val="28"/>
          <w:szCs w:val="28"/>
        </w:rPr>
        <w:t>112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раснополянский четырехмандатный избирательный округ №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ходят улицы: </w:t>
      </w:r>
      <w:r>
        <w:rPr>
          <w:sz w:val="28"/>
        </w:rPr>
        <w:t>Азина с дома № 21 по № 40, Береговая, 8 Марта, Горького – нечетная сторона с дома № 19 по № 39, четная сторона с дома     № 16 по № 42, Дружбы – нечетная сторона с дома № 19 по № 31, четная сторона с дома № 16 по № 22,  Железнодорожная с дома № 1 по № 8, Зеленая, Кировская, Комсомольская, Красногвардейская, Лесная с дома № 14 «а» по № 22, Мира, Набережная – нечетная сторона с дома № 1 по № 31, четная сторона с дома № 2 по № 30 «а», пер. Октябрьский, Парковая,                          пер. Первомайский, Песчаная, Подгорная, Поселковая больница, Свободы,  1-й пер. Свободы, 2-й пер. Свободы, Советская, Солнечная, Сосновая, Строителей, Труда, Урицкого, Южная, Ямное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избирателей: 22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полянский четырехмандатный избирательный округ № 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ходят улицы: </w:t>
      </w:r>
      <w:r>
        <w:rPr>
          <w:sz w:val="28"/>
        </w:rPr>
        <w:t>Административная, Азина с дома № 1 по № 20, Горького – нечетная сторона с дома № 1 по №17, четная сторона с дома № 2 по № 14, Дружбы – нечетная сторона с дома № 1 по № 15, четная сторона с дома № 2 по №12,  Калинина, Коммунальная, пер. Красный,  Лесная с дома № 1 по № 13 «а», Молодежная, Подстанция, Радужная, Централь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енность избирателей: 21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</w:rPr>
              <w:t xml:space="preserve">Приложение № 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территориальной избирательной комиссии Вятскополянского района Кир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7.02.2017 № 33/19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ого избирательного округа для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боров депутатов Гремячев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ремяче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емячевский семимандатный избирате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ят: дер. Гремячка, дер. Новая Малиновка, дер. Старая Малин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: 3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</w:rPr>
              <w:t xml:space="preserve">Приложение № 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территориальной избирательной комиссии Вятскополянского района Кир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7.02.2017 № 33/19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ых избирательных округов для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боров депутатов Кулыж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улыж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уршинский </w:t>
      </w:r>
      <w:r>
        <w:rPr>
          <w:b/>
          <w:sz w:val="28"/>
          <w:szCs w:val="28"/>
        </w:rPr>
        <w:t>т</w:t>
      </w:r>
      <w:r>
        <w:rPr>
          <w:b/>
          <w:sz w:val="28"/>
        </w:rPr>
        <w:t>рехмандатный</w:t>
      </w:r>
      <w:r>
        <w:rPr>
          <w:b/>
          <w:sz w:val="28"/>
          <w:szCs w:val="28"/>
        </w:rPr>
        <w:t xml:space="preserve"> избирате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ходят: дер. Быз, дер. Курши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избирателей: 28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улыжский </w:t>
      </w:r>
      <w:r>
        <w:rPr>
          <w:b/>
          <w:sz w:val="28"/>
          <w:szCs w:val="28"/>
        </w:rPr>
        <w:t>ш</w:t>
      </w:r>
      <w:r>
        <w:rPr>
          <w:b/>
          <w:sz w:val="28"/>
        </w:rPr>
        <w:t>естимандатный</w:t>
      </w:r>
      <w:r>
        <w:rPr>
          <w:b/>
          <w:sz w:val="28"/>
          <w:szCs w:val="28"/>
        </w:rPr>
        <w:t xml:space="preserve"> избирате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ходят: с. Кулыги,  дер. Пеньки, дер. Старая Белогуз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избирателей: 57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</w:rPr>
              <w:t xml:space="preserve">Приложение № 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территориальной избирательной комиссии Вятскополянского района Кир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7.02.2017 № 33/19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ых избирательных округов для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боров депутатов Омгин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мги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двухмандатный избирате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ходят: пос. Казанка,  дер. Новый Пинигер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: 1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гинский шестимандатный избирате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ходят:  дер. Дым-Дым-Омга, с. Су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: 5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ноградовский двухмандатный избирате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Входят: </w:t>
      </w:r>
      <w:r>
        <w:rPr>
          <w:sz w:val="28"/>
          <w:szCs w:val="28"/>
        </w:rPr>
        <w:t>дер. Виноградово,  пос. Матанский Корд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избирателей: 1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</w:rPr>
              <w:t xml:space="preserve">Приложение № 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территориальной избирательной комиссии Вятскополянского района Кир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7.02.2017 № 33/19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ых избирательных округов для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боров депутатов Слуд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луд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лудский </w:t>
      </w:r>
      <w:r>
        <w:rPr>
          <w:b/>
          <w:sz w:val="28"/>
          <w:szCs w:val="28"/>
        </w:rPr>
        <w:t xml:space="preserve">восьмимандатный избирате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Входит: с. Слудка, дер. Бармино, дер. Каракули, пос. Каракульская Пристань,  дер. Луговой Изран,  дер. Мериновщ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избирателей: 7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ижнеизиверский </w:t>
      </w:r>
      <w:r>
        <w:rPr>
          <w:b/>
          <w:sz w:val="28"/>
          <w:szCs w:val="28"/>
        </w:rPr>
        <w:t>двухм</w:t>
      </w:r>
      <w:r>
        <w:rPr>
          <w:b/>
          <w:sz w:val="28"/>
        </w:rPr>
        <w:t>андатный</w:t>
      </w:r>
      <w:r>
        <w:rPr>
          <w:b/>
          <w:sz w:val="28"/>
          <w:szCs w:val="28"/>
        </w:rPr>
        <w:t xml:space="preserve"> избирате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ходят: дер. Верхние Изиверки, дер. Нижние Изивер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Численность избирателей: 2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</w:rPr>
              <w:t xml:space="preserve">Приложение № 7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территориальной избирательной комиссии Вятскополянского района Кир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7.02.2017 № 33/19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ого избирательного округа для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боров депутатов Новобурец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овобурец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бурецкий семимандатный избирате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ит: с. Новый Буре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избирателей: 3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</w:rPr>
              <w:t xml:space="preserve">Приложение № 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территориальной избирательной комиссии Вятскополянского района Кир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7.02.2017 № 33/19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ых избирательных округов для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боров депутатов Среднетоймен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реднетойме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  <w:lang w:val="ru-RU"/>
        </w:rPr>
      </w:pPr>
      <w:r>
        <w:rPr/>
        <w:t xml:space="preserve">Среднетойменский </w:t>
      </w:r>
      <w:r>
        <w:rPr>
          <w:szCs w:val="28"/>
          <w:lang w:val="ru-RU"/>
        </w:rPr>
        <w:t>ч</w:t>
      </w:r>
      <w:r>
        <w:rPr>
          <w:lang w:val="ru-RU"/>
        </w:rPr>
        <w:t>етырехмандатный</w:t>
      </w:r>
      <w:r>
        <w:rPr>
          <w:szCs w:val="28"/>
        </w:rPr>
        <w:t xml:space="preserve"> избирательный округ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ходят: дер. Верхняя Тойма; дер. Средняя Тойма;  дер. Нижняя Тойма    ул. Центральная с дома № 352 по № 392 (четная сторона), с дома № 281 по   № 315 (нечетная сторон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: 6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  <w:lang w:val="ru-RU"/>
        </w:rPr>
      </w:pPr>
      <w:r>
        <w:rPr/>
        <w:t xml:space="preserve">Нижнетойменский </w:t>
      </w:r>
      <w:r>
        <w:rPr>
          <w:szCs w:val="28"/>
          <w:lang w:val="ru-RU"/>
        </w:rPr>
        <w:t>ш</w:t>
      </w:r>
      <w:r>
        <w:rPr>
          <w:lang w:val="ru-RU"/>
        </w:rPr>
        <w:t>ести</w:t>
      </w:r>
      <w:r>
        <w:rPr/>
        <w:t>мандатный</w:t>
      </w:r>
      <w:r>
        <w:rPr>
          <w:szCs w:val="28"/>
        </w:rPr>
        <w:t xml:space="preserve"> избирательный округ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ходит: дер. Нижняя Тойма (кроме ул. Центральная); ул. Центральная с дома № 1 по № 279 (нечетная сторона), с дома № 2 по № 350 (четная сторон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: 9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</w:rPr>
              <w:t xml:space="preserve">Приложение № 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территориальной избирательной комиссии Вятскополянского района Кир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7.02.2017 № 33/19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ых избирательных округов для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боров депутатов Старопинигер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таропиниге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пинигерский пятимандатный избирательный округ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ходят:  </w:t>
      </w:r>
      <w:r>
        <w:rPr>
          <w:sz w:val="28"/>
          <w:szCs w:val="28"/>
        </w:rPr>
        <w:t>часть территории деревни Старый Пинигерь (улицы Заречная, Механизаторов, Молодежная, Садовая, Спортивная, Центральная с дома № 2 по № 123, Южная)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избирателей: 49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пинигерский пятимандатный избирательный округ №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ходят: </w:t>
      </w:r>
      <w:r>
        <w:rPr>
          <w:sz w:val="28"/>
          <w:szCs w:val="28"/>
        </w:rPr>
        <w:t>поселок Нурминка, часть территории деревни Старый Пинигерь (улицы Подгорная, Полевая, Центральная с дома № 124 по            № 237, Школьна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избирателей: 5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</w:rPr>
              <w:t xml:space="preserve">Приложение № 1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территориальной избирательной комиссии Вятскополянского района Кир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7.02.2017 № 33/19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ых избирательных округов для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боров депутатов Среднешун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реднешу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шунский шестимандатный избирате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ходит: дер. Средние Шу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: 78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шунский четырехмандатный избирате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ходит: дер. Нижние Шу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Численность избирателей: 5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макский трехмандатный избирательный окру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ходит: дер. Сосма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избирателей: 40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территориальной избирательной комиссии Вятскополянского района Кир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7.02.2017 № 33/19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ых избирательных округов для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боров депутатов Усть-Люгин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Усть-Люги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югинский девятимандатный избирате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ходят: дер. Елох, пос. Усть-Лю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избирателей: 89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мышанский трехмандатный избирате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ходят: дер. Высокая Гора, дер. Чемочар, дер. Ямыш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избирателей: 3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территориальной избирательной комиссии Вятскополянского района Кир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7.02.2017 № 33/19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ого избирательного округа для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боров депутатов Чекашев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Чекаше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кашевский семимандатный избирате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ходят: дер. Матвеево, дер. Чекашев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:</w:t>
      </w:r>
      <w:r>
        <w:rPr/>
        <w:t xml:space="preserve"> </w:t>
      </w:r>
      <w:r>
        <w:rPr>
          <w:sz w:val="28"/>
          <w:szCs w:val="28"/>
        </w:rPr>
        <w:t>6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территориальной избирательной комиссии Вятскополянского района Кир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7.02.2017 № 33/19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ого избирательного округа для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боров депутатов Ершов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Ерш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овский семимандатный избирате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ят: с. Ершовка, дер. Киняусь, дер. Куш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: 5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hd w:fill="FFFFFF" w:val="clear"/>
      <w:ind w:left="1073" w:hanging="0"/>
    </w:pPr>
    <w:rPr>
      <w:color w:val="000000"/>
      <w:spacing w:val="1"/>
      <w:szCs w:val="20"/>
      <w:u w:val="single"/>
    </w:rPr>
  </w:style>
  <w:style w:type="paragraph" w:styleId="Style15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3:00Z</dcterms:created>
  <dc:creator>ГАС "Выборы"</dc:creator>
  <dc:description/>
  <cp:keywords/>
  <dc:language>en-US</dc:language>
  <cp:lastModifiedBy>Админ</cp:lastModifiedBy>
  <cp:lastPrinted>2016-12-20T10:11:00Z</cp:lastPrinted>
  <dcterms:modified xsi:type="dcterms:W3CDTF">2017-02-28T09:58:00Z</dcterms:modified>
  <cp:revision>10</cp:revision>
  <dc:subject/>
  <dc:title>Выборы депутатов</dc:title>
</cp:coreProperties>
</file>