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ИРОВСКОЙ ОБЛАСИ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tbl>
      <w:tblPr>
        <w:tblW w:w="99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874"/>
        <w:gridCol w:w="2604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12.2017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</w:rPr>
              <w:t>55/557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ятские Поля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пунктов приёма за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избирателей в список избирателей по месту </w:t>
        <w:br/>
        <w:t>нахождения на выборах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На основании пункта 4.1 статьи 27 Федерального закона «О выборах Президента Российской Федерации», в соответствии с </w:t>
      </w:r>
      <w:r>
        <w:rPr>
          <w:bCs/>
        </w:rPr>
        <w:t xml:space="preserve">Порядком подачи заявления о включении избирателя в список избирателей по месту нахождения на выборах Президента Российской Федерации, утвержденным </w:t>
      </w:r>
      <w:r>
        <w:rPr>
          <w:spacing w:val="-6"/>
        </w:rPr>
        <w:t>постановлением Центральной избирательной комиссии Российской Федерации от 1 ноября 2017 года № 108/900-7, т</w:t>
      </w:r>
      <w:r>
        <w:rPr/>
        <w:t>ерриториальная избирательная комиссия Вятскополянского района Кировской области  ПОСТАНОВЛЯЕТ:</w:t>
      </w:r>
    </w:p>
    <w:p>
      <w:pPr>
        <w:pStyle w:val="ConsPlusNormal"/>
        <w:ind w:firstLine="851"/>
        <w:jc w:val="both"/>
        <w:rPr/>
      </w:pPr>
      <w:r>
        <w:rPr/>
        <w:t>1. Определить пункты приема заявлений о включении избирателя</w:t>
        <w:br/>
        <w:t>в список избирателей по месту нахождения на выборах Президента Российской Федерации 18 марта 2018 года согласно приложению.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 xml:space="preserve">2. Разместить настоящее постановление на официальном Интернет-портале администрации муниципального образования </w:t>
      </w:r>
      <w:r>
        <w:rPr>
          <w:szCs w:val="28"/>
          <w:lang w:val="ru-RU"/>
        </w:rPr>
        <w:t xml:space="preserve">Вятскополянского </w:t>
      </w:r>
      <w:r>
        <w:rPr>
          <w:szCs w:val="28"/>
        </w:rPr>
        <w:t xml:space="preserve"> райо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и на странице территориальной избирательной комиссии</w:t>
      </w:r>
      <w:r>
        <w:rPr/>
        <w:t xml:space="preserve"> Вятскополянского района Кировской области сайта муниципального образования Вятскополянского района</w:t>
      </w:r>
      <w:r>
        <w:rPr>
          <w:szCs w:val="28"/>
        </w:rPr>
        <w:t>.</w:t>
      </w:r>
    </w:p>
    <w:p>
      <w:pPr>
        <w:pStyle w:val="ConsPlusNormal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</w:t>
      </w:r>
      <w:r>
        <w:rPr/>
        <w:t>3. Возложить контроль за выполнением настоящего постановления</w:t>
        <w:br/>
        <w:t>на председателя территориальной избирательной комиссии</w:t>
        <w:br/>
        <w:t>Вятскополянского района Кировской области Щелконогову О.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тскополянского района</w:t>
              <w:br/>
              <w:t>Киров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aieiai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.А. Щелконогова</w:t>
            </w:r>
          </w:p>
        </w:tc>
      </w:tr>
      <w:tr>
        <w:trPr>
          <w:trHeight w:val="66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aieiaie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тскополянского района</w:t>
              <w:br/>
              <w:t>Киров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aieiaie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Е.Н. Санник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территориальной</w:t>
        <w:br/>
        <w:t xml:space="preserve"> избирательной комиссии </w:t>
      </w:r>
    </w:p>
    <w:p>
      <w:pPr>
        <w:pStyle w:val="31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ятскополянского района </w:t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</w:t>
        <w:br/>
        <w:t>от 19.12.2017 № 55/557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еречень пунктов приема заявлений</w:t>
        <w:br/>
        <w:t>о включении избирателя в список избирателей по месту нахождения</w:t>
        <w:br/>
        <w:t>на выборах Президента Российской Федерации 18 марта 2018 года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5"/>
        <w:gridCol w:w="3989"/>
        <w:gridCol w:w="396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  <w:br/>
              <w:t>избира-тельного участ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ирательного учас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 приема заяв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избирательная комиссия Вятскополя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г. Вятские Поляны, ул. Гагарина, д.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г. Вятские Поляны, ул. Гагарина, д. 2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Дзержинского, д.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Дзержинского, д.3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г.Сосновка, ул.Куйбышева, д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г.Сосновка, ул.Куйбышева, д.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Пролетарская, д.6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Пролетарская, д.64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Октябрьская, д.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Октябрьская, д.40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,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Комсомольская, д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Комсомольская, д.1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,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Спортивная, д.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Спортивная, д.14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Ворошилова, д.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г.Сосновка, ул.Ворошилова, д.2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Сосновая, д.2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Сосновая, д.26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Свободы, д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Свободы, д.3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пгт Красная Поляна, ул.Молодежная, д.2 "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пгт Красная Поляна, ул.Молодежная, д.2 "а"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Дружбы, д.17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Дружбы, д.17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Дружбы, д.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Дружбы, д.20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Дружбы, д.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гт Красная Поляна, ул.Дружбы, д.3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дер.Гремячка, ул.Центральн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дер.Гремячка, ул.Центральная, д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Куршино, ул.Большая, д.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Куршино, ул.Большая, д.2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Кулыги, ул.Школьная, д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Кулыги, ул.Школьная, д.2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ос.Казанка, ул.Школьная, д.4 "б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ос.Казанка, ул.Школьная, д.4 "б"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Дым-Дым-Омга, ул.Новая, д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Дым-Дым-Омга, ул.Новая, д.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дер.Виноградово, ул.Новая, д.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дер.Виноградово, ул.Новая, д.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Слудка, ул.Молодежная, д.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Слудка, ул.Молодежная, д.8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Нижние Изиверки, ул.Молодежная, д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Нижние Изиверки, ул.Молодежная, д.9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Новый Бурец, ул.Центральная, д.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Новый Бурец, ул.Центральная, д.2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редняя Тойма, ул.Центральная, д.49 "б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редняя Тойма, ул.Центральная, д.49 "б"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дер. Нижняя Тойма, ул.Центральная, д.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овская область, Вятскополянский район, дер. Нижняя Тойма, ул.Центральная, д.1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тарый Пинигерь, ул.Школьная, д.1 "б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тарый Пинигерь, ул.Школьная, д.1 "б"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редние Шуни, ул.Советская, д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редние Шуни, ул.Советская, д.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Нижние Шуни, ул.Центральная, д.27/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Нижние Шуни, ул.Центральная, д.27/2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осмак, ул.Кирова, д.41/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Сосмак, ул.Кирова, д.41/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ос. Усть Люга, ул.Октябрьская, д.2 "а"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пос. Усть Люга, ул.Октябрьская, д.2 "а"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 Ямышка, ул.Молодежная, д.19 "а"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 Ямышка, ул.Молодежная, д.19 "а"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 Чекашево, ул.Школьная, д.37 "а"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дер. Чекашево, ул.Школьная, д.37 "а"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Ершовка, ул.Молодежная, д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ровская область, Вятскополянский район, с.Ершовка, ул.Молодежная, д.5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2:00Z</dcterms:created>
  <dc:creator>1</dc:creator>
  <dc:description/>
  <dc:language>en-US</dc:language>
  <cp:lastModifiedBy>Админ</cp:lastModifiedBy>
  <cp:lastPrinted>2017-12-15T12:56:00Z</cp:lastPrinted>
  <dcterms:modified xsi:type="dcterms:W3CDTF">2017-12-19T06:22:00Z</dcterms:modified>
  <cp:revision>2</cp:revision>
  <dc:subject/>
  <dc:title>ПРОЕКТ</dc:title>
</cp:coreProperties>
</file>