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/56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На  основании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9 статьи 2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и  27  Федерального закона "Об основных гарантиях избирательных прав и права  на  участие  в  референдуме граждан Российской Федерации"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(с изменениями от </w:t>
      </w:r>
      <w:r>
        <w:rPr>
          <w:bCs/>
          <w:sz w:val="26"/>
          <w:szCs w:val="26"/>
        </w:rPr>
        <w:t xml:space="preserve">01.11.2017 </w:t>
      </w:r>
      <w:hyperlink r:id="rId2">
        <w:r>
          <w:rPr>
            <w:rStyle w:val="InternetLink"/>
            <w:bCs/>
            <w:sz w:val="26"/>
            <w:szCs w:val="26"/>
          </w:rPr>
          <w:t>№ 108/903-7</w:t>
        </w:r>
      </w:hyperlink>
      <w:r>
        <w:rPr>
          <w:sz w:val="26"/>
          <w:szCs w:val="26"/>
        </w:rPr>
        <w:t>), территориальная избирательная комиссия Вятскополянского района Кировской области ПОСТАНОВИЛА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0" w:name="100324"/>
      <w:bookmarkEnd w:id="0"/>
      <w:r>
        <w:rPr>
          <w:sz w:val="26"/>
          <w:szCs w:val="26"/>
        </w:rPr>
        <w:tab/>
        <w:t>1. 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Настоящее постановление и список лиц,  исключенных из  резерва составов участковых комиссий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6"/>
          <w:szCs w:val="26"/>
          <w:shd w:fill="FFFFFF" w:val="clear"/>
        </w:rPr>
        <w:t xml:space="preserve"> в информационно - 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</w:rPr>
        <w:tab/>
        <w:t>3.  Направить настоящее постановление и список  лиц, исключенных из резерва составов участковых комиссий Вятскополянского района Кировской области в Избирательную комиссию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9.01.2018 № 57/56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bookmarkStart w:id="2" w:name="100329"/>
      <w:bookmarkEnd w:id="2"/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На основании подпункта б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дпункта г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federalnyi-zakon-ot-12062002-n-67-fz-ob/" \l "1004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1 статьи 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  <w:bookmarkStart w:id="3" w:name="100330"/>
      <w:bookmarkStart w:id="4" w:name="100330"/>
      <w:bookmarkEnd w:id="4"/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5103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нан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арис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город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Белень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лег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в Кировской области Политической партии "Гражданская Платформ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абдулбарова Любовь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рание из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око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алина Аркад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городское местное отделение Всероссийской политической партии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услан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Фазле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редставительный орган муниципального образования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8:00Z</dcterms:created>
  <dc:creator>Админ</dc:creator>
  <dc:description/>
  <cp:keywords/>
  <dc:language>en-US</dc:language>
  <cp:lastModifiedBy>Админ</cp:lastModifiedBy>
  <dcterms:modified xsi:type="dcterms:W3CDTF">2018-01-30T04:58:00Z</dcterms:modified>
  <cp:revision>4</cp:revision>
  <dc:subject/>
  <dc:title/>
</cp:coreProperties>
</file>