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9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</w:rPr>
              <w:t>60/579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ятские Поляны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гистрированным кандидатам, их доверенным лиц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тавителям политических пар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двинувших зарегистрированных кандидатов </w:t>
        <w:br/>
        <w:t xml:space="preserve">в Президенты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треч с избирателя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,  статьей 54 Федерального закона «О выборах Президента Российской Федерации», постановлением Избирательной комиссии Кировской области от 25.01.2018 № 40/276</w:t>
      </w:r>
      <w:r>
        <w:rPr>
          <w:bCs/>
          <w:sz w:val="28"/>
          <w:szCs w:val="28"/>
        </w:rPr>
        <w:t xml:space="preserve"> «О Порядке и времени предоставления помещений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», </w:t>
      </w:r>
      <w:r>
        <w:rPr>
          <w:sz w:val="28"/>
          <w:szCs w:val="28"/>
        </w:rPr>
        <w:t>территориальная избирательная комиссия Вятскополянского района Кировской области,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использования помещений, пригодных для проведения агитационных публичных мероприятий в форме собраний для встреч с избирателями не более 90 минут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sz w:val="28"/>
          <w:szCs w:val="28"/>
        </w:rPr>
        <w:t>2. Определить перечень помещений, пригодных для проведения агитационных публичных мероприятий в форме собраний. Прилагается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направить главам городских и сельских поселений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Вятскополянского района Кировской области О.А. Щелконого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территориальной избирательной комиссии Вятскополянского райо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№ 60/579</w:t>
      </w:r>
    </w:p>
    <w:p>
      <w:pPr>
        <w:pStyle w:val="Normal"/>
        <w:spacing w:lineRule="auto" w:line="27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пригодных для проведения агитационных публичных мероприятий в форме собраний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сновское городское поселение - </w:t>
      </w:r>
      <w:r>
        <w:rPr>
          <w:color w:val="000000"/>
          <w:sz w:val="28"/>
          <w:szCs w:val="28"/>
        </w:rPr>
        <w:t xml:space="preserve">МБОУ Дом культуры «Судостроитель» города Сосновка Вятскополянского района Кировской области, г. Сосновка, ул. Спортивная,14. 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>Краснополянское городское поселение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ДК «Домостроитель» (Муниципальное казенное учреждение культуры Краснополянский Центр культуры и досуга), ул. Дружбы, д. 20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ДК «Ямное» (Муниципальное казенное учреждение культуры Краснополянский Центр культуры и досуга), ул. Сосновая, д. 26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емячевское сельское поселение -  ДК МБУК "Вятскополянский районный организационно-методический  центр", дер. Гремячка,                       ул. Центральная, д. 1. 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югинское сельское поселение -  ДК МБУК «Вятскополянский районный организационно-методический  центр», пос. Усть-Люга, ул. Октябрьская, д. 2а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гинское сельское поселение -  ДК МБУК «Вятскополянский районный организационно-методический  центр», дер. Дым-Дым-Омга,          ул. Советская, д.18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дское сельское поселение – </w:t>
      </w:r>
      <w:r>
        <w:rPr>
          <w:sz w:val="28"/>
          <w:szCs w:val="28"/>
        </w:rPr>
        <w:t>ДК с. Слудка  МБУК «Вятскополянский  районный  организационно-методический  центр», с.Слудка, ул. Молодежная, д.8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тойменское  сельское поселение: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К дер. Средняя Тойма  МБУК «Вятскополянский  районный  организационно-методический  центр», дер. Средняя Тойма, ул. Центральная, д.49 б.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К дер.Нижняя Тойма  МБУК «Вятскополянский  районный  организационно-методический центр» дер. Нижняя Тойма,  ул.Центральная,    д. 1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пинигерское сельское поселение – ДК дер. Старый Пинигерь  МБУК «Вятскополянский  районный  организационно-методический  центр», дер. Старый Пинигерь, ул.Школьная, д.1 в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шуское сельское поселение: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ДК дер. Средние Шуни  МБУК «Вятскополянский районный организационно-методический центр» дер. Средние Шуни, ул. Советская, д. 1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ДК дер. Сосмак  МБУК «Вятскополянский  районный  организационно-методический  центр» дер. Сосмак, ул. Кирова, д. 41/1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ыжское сельское поселение: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лыжского сельского поселения МКУ администрация Кулыжского сельского поселения с. Кулыги, ул. Средняя, д. 10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шинский дом культуры, МБУК "Вятскополянский районный организационно-методический центр", дер. Куршино, ул. Большая, д.23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е сельское поселение – ДК дер.Чекашево  МБУК «Вятскополянский  районный  организационно-методический  центр»           дер. Чекашево, ул. Школьная, д. 37 а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бурецкое сельское поселение – ДК с. Новый Бурец  МБУК «Вятскополянский  районный  организационно-методический  центр» с. Новый Бурец, ул. Центральная, д. 23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ршовское сельское поселение  - ДК с. Ершовка  МБУК «Вятскополянский районный  организационно-методический  центр»                  с. Ершовка, ул. Молодежная, д. 5.</w:t>
      </w:r>
    </w:p>
    <w:p>
      <w:pPr>
        <w:pStyle w:val="Normal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851" w:hanging="0"/>
        <w:jc w:val="center"/>
        <w:rPr/>
      </w:pPr>
      <w:r>
        <w:rPr>
          <w:color w:val="000000"/>
          <w:sz w:val="28"/>
          <w:szCs w:val="28"/>
        </w:rPr>
        <w:t>_________</w:t>
        <w:br/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ind w:right="-284" w:hanging="0"/>
        <w:jc w:val="both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0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902" w:gutter="0" w:header="709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autoSpaceDE w:val="true"/>
      <w:jc w:val="center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-709" w:right="-1560" w:hanging="0"/>
      <w:jc w:val="both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830" w:leader="none"/>
      </w:tabs>
      <w:autoSpaceDE w:val="true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4:00Z</dcterms:created>
  <dc:creator>PIII</dc:creator>
  <dc:description/>
  <cp:keywords/>
  <dc:language>en-US</dc:language>
  <cp:lastModifiedBy>Админ</cp:lastModifiedBy>
  <cp:lastPrinted>2015-12-19T14:42:00Z</cp:lastPrinted>
  <dcterms:modified xsi:type="dcterms:W3CDTF">2018-02-09T05:05:00Z</dcterms:modified>
  <cp:revision>3</cp:revision>
  <dc:subject/>
  <dc:title>ИЗБИРАТЕЛЬНЫЙ БЮЛЛЕТЕНЬ</dc:title>
</cp:coreProperties>
</file>