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18.01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0/60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. Вятские Поля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 избирательного участка № 14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председателя участковой избирательной комиссии избирательного участка № 142 Селезневой Лидии Ивановны, территориальная избирательная комиссия Вятскополянского района Кировской области ПОСТАНОВИЛА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Селезневу Лидию Ивановну от исполнения обязанностей председателя участковой избирательной комиссии избирательного участка № 142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ем участковой избирательной комиссии избирательного участка № 142 назначить Мякишева Николая Васильевич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аправить в участковую избирательную комиссию избирательного участка № 142,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before="0" w:after="160"/>
      <w:ind w:left="708" w:hanging="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7:00Z</dcterms:created>
  <dc:creator>АдминИККО</dc:creator>
  <dc:description/>
  <cp:keywords/>
  <dc:language>en-US</dc:language>
  <cp:lastModifiedBy>Админ</cp:lastModifiedBy>
  <cp:lastPrinted>2023-03-02T15:48:00Z</cp:lastPrinted>
  <dcterms:modified xsi:type="dcterms:W3CDTF">2024-02-01T07:46:00Z</dcterms:modified>
  <cp:revision>3</cp:revision>
  <dc:subject/>
  <dc:title/>
</cp:coreProperties>
</file>