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ИРОВСКОЙ ОБЛАСИ 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2/600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Вятские Полян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я в постановление территориальной избирательной комиссии Вятскополянского района Кировской области от 09.02.2018      № 60/592 «О форме, тексте, количестве бюллетеней для голосования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на местных референдумах в </w:t>
      </w:r>
      <w:r>
        <w:rPr>
          <w:b/>
          <w:bCs/>
        </w:rPr>
        <w:t>муниципальных образованиях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мгинское, Слудское, Чекашевское  сельских поселениях </w:t>
      </w:r>
      <w:r>
        <w:rPr>
          <w:b/>
        </w:rPr>
        <w:t>Вятскополя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18 марта 2018 года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атьей </w:t>
      </w:r>
      <w:r>
        <w:rPr/>
        <w:t xml:space="preserve">28 Закона Кировской области «О референдуме Кировской области и местном референдуме в Кировской области», с решением Чекашевской сельской Думы Вятскополянского района Кировской области от 21.02.2018 № 12 «О внесении изменений в решение Чекашевской сельской Думы от 24.01.2018 № 3 «О проведении референдума на территории муниципального образования Чекашевское сельское поселение Вятскополянского района Кировской области», руководствуясь </w:t>
      </w:r>
      <w:r>
        <w:rPr>
          <w:color w:val="000000"/>
        </w:rPr>
        <w:t xml:space="preserve">постановлением  Избирательной комиссии Кировской области от </w:t>
      </w:r>
      <w:r>
        <w:rPr/>
        <w:t>28.12.2010 № 76/646 «О</w:t>
      </w:r>
      <w:r>
        <w:rPr>
          <w:bCs/>
          <w:color w:val="000000"/>
        </w:rPr>
        <w:t xml:space="preserve"> возложении полномочий избирательных комиссий поселений на территориальную избирательную комиссию Вятскополянского района», </w:t>
      </w:r>
      <w:r>
        <w:rPr/>
        <w:t>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/>
        <w:ind w:firstLine="708"/>
        <w:jc w:val="both"/>
        <w:rPr/>
      </w:pPr>
      <w:r>
        <w:rPr/>
        <w:t xml:space="preserve">   </w:t>
      </w:r>
      <w:r>
        <w:rPr/>
        <w:t>1. Внести изменение в постановление территориальной избирательной комиссии Вятскополянского района Кировской обла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т 09.02.2018 № 60/592 «О форме, тексте, количестве бюллетеней для голосования на местных референдумах в </w:t>
      </w:r>
      <w:r>
        <w:rPr>
          <w:bCs/>
        </w:rPr>
        <w:t xml:space="preserve">муниципальных образованиях Омгинское, Слудское, Чекашевское  сельских поселениях </w:t>
      </w:r>
      <w:r>
        <w:rPr/>
        <w:t xml:space="preserve">Вятскополянского района Кировской области 18 марта 2018 года»  утвердив форму и текст  бюллетеня для голосования на местном референдуме в </w:t>
      </w:r>
      <w:r>
        <w:rPr>
          <w:bCs/>
        </w:rPr>
        <w:t xml:space="preserve">муниципальном образовании  </w:t>
      </w:r>
      <w:r>
        <w:rPr/>
        <w:t>Чекашевское сельское поселение  Вятскополянского района Кировской области 18 марта 2018 года в новой редакции. Прилагаетс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 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Контроль за исполнением настоящего постановления возложить на председателя территориальной избирательной комиссии Вятскополянского района Кировской области Щелконогову О.А.</w:t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93"/>
        <w:gridCol w:w="2659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/>
            </w:pPr>
            <w:r>
              <w:rPr/>
              <w:t>Председател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rPr/>
            </w:pPr>
            <w:r>
              <w:rPr/>
              <w:t>избирательной комиссии    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/>
            </w:pPr>
            <w:r>
              <w:rPr/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34" w:hanging="0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left"/>
              <w:rPr/>
            </w:pPr>
            <w:r>
              <w:rPr/>
              <w:t>О.А. Щелконого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/>
            </w:pPr>
            <w:r>
              <w:rPr/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/>
            </w:pPr>
            <w:r>
              <w:rPr/>
              <w:t>Кир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left"/>
              <w:rPr/>
            </w:pPr>
            <w:r>
              <w:rPr/>
              <w:t>Е.Н. Санников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right="-284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3">
    <w:name w:val="Обычный13"/>
    <w:basedOn w:val="Normal"/>
    <w:qFormat/>
    <w:pPr/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34:00Z</dcterms:created>
  <dc:creator>USER</dc:creator>
  <dc:description/>
  <cp:keywords/>
  <dc:language>en-US</dc:language>
  <cp:lastModifiedBy>Админ</cp:lastModifiedBy>
  <cp:lastPrinted>2018-02-26T17:10:00Z</cp:lastPrinted>
  <dcterms:modified xsi:type="dcterms:W3CDTF">2018-02-27T12:29:00Z</dcterms:modified>
  <cp:revision>5</cp:revision>
  <dc:subject/>
  <dc:title/>
</cp:coreProperties>
</file>