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ТЕРРИТОРИАЛЬНАЯ ИЗБИРАТЕЛЬНАЯ КОМИССИЯ</w:t>
        <w:br/>
        <w:t>ВЯТСКОПОЛЯН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КИРОВСКОЙ ОБЛАСТИ</w:t>
      </w:r>
    </w:p>
    <w:p>
      <w:pPr>
        <w:pStyle w:val="Normal"/>
        <w:ind w:left="4962" w:firstLine="708"/>
        <w:jc w:val="right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283"/>
      </w:tblGrid>
      <w:tr>
        <w:trPr/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/62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ятские Поля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специальных местах для размещения предвыборных печатных агитационных материалов при подготовке выборов Президента </w:t>
        <w:br/>
        <w:t>Российской Федерации, назначенных на 17 марта 2024 года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ятскополянский муниципальный район Кировской област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jc w:val="both"/>
        <w:rPr/>
      </w:pPr>
      <w:r>
        <w:rPr>
          <w:sz w:val="26"/>
          <w:szCs w:val="26"/>
        </w:rPr>
        <w:t>В соответствии с пунктом 7 статьи 55 Федерального закона от 10.01.2003 № 19-ФЗ «О выборах Президента Российской Федерации», территориальная избирательная комиссия Вятскополянского района  Кировской области ПОСТАНОВЛЯЕТ: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76"/>
        <w:ind w:left="0" w:firstLine="710"/>
        <w:jc w:val="both"/>
        <w:rPr/>
      </w:pPr>
      <w:r>
        <w:rPr>
          <w:b w:val="false"/>
          <w:sz w:val="26"/>
          <w:szCs w:val="26"/>
        </w:rPr>
        <w:t>Предложить органам местного самоуправления городских и сельских поселений Вятскополянского района Кировской области выделить и оборудовать специальные места для размещения предвыборных печатных агитационных материалов на территории каждого избирательного участка, находящегося на территории соответствующего поселения с № 120 по № 153 при подготовке выборов Президента Российской Федерации, назначенных на 17 марта 2024 года, согласно приложению.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/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править настоящее постановление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главам городских и сельских поселений Вятскополянского района Кировской области, разместить на странице территориальной избирательной комиссии Вятскополянского района Кировской области сайта муниципального образования Вятскополянского района </w:t>
      </w:r>
      <w:r>
        <w:rPr>
          <w:b w:val="false"/>
          <w:color w:val="000000"/>
          <w:sz w:val="26"/>
          <w:szCs w:val="26"/>
          <w:shd w:fill="FFFFFF" w:val="clear"/>
        </w:rPr>
        <w:t xml:space="preserve">в информационно-телекоммуникационной сети Интернет.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5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 Вятскополянского района Кировской област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Щелконог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рриториальной избирательной комиссии Вятскополянского района Кировской област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Саннико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6"/>
          <w:szCs w:val="26"/>
        </w:rPr>
        <w:t xml:space="preserve">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</w:t>
      </w:r>
    </w:p>
    <w:p>
      <w:pPr>
        <w:pStyle w:val="Normal"/>
        <w:widowControl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Вятскополянского района</w:t>
      </w:r>
    </w:p>
    <w:p>
      <w:pPr>
        <w:pStyle w:val="Normal"/>
        <w:widowControl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widowControl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2.02.2024 № 62/621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пециальных мест для размещ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ыборных печатных агитационных материал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при подготовке выборов Президента Российской Федерации, назначенных на 17 марта 2024 года</w:t>
      </w:r>
      <w:r>
        <w:rPr>
          <w:sz w:val="28"/>
          <w:szCs w:val="28"/>
        </w:rPr>
        <w:t>,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ятскополянский муниципальный район Кировской области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4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избира-тель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астк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рес (местонахождение) специального места для размещения предвыборных печатных агитационных материа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авильон м-н «Шипицино», ул. Солнечная,              г. Сосновк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авильон «Школа», ул. Разина, г. Сосновк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2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авильон «Хлебозавод», ул. Разина, г. Сосновк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авильон м-н. «Пыжман», ул. Пыжман-заводская,     г. Сосновк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2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авильон «Аптека», ул. Октябрьская, г. Сосновк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2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авильон «Городской рынок», ул. Трудовые Резервы,   г. Сосновк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авильон «Администрация», ул. Октябрьская,      г. Сосновк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27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авильон «Больница»,  ул. Ворошилова,               г. Сосновк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28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для объявлений, ул. Октябрьская, г. Сосновк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у дома № 4, ул. Сосновая,  пгт Красная Поляна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у конторы «Вятскополянского лесхоза», ул. Ямное,  пгт Красная Полян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избира-тель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аст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рес (местонахождение) специального места для размещения предвыборных печатных агитационных материа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 магазина № 13, 2-ой переулок Свободы,   пгт Красная Полян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240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у магазина «Авокадо», ул. Строителей, пгт Красная Полян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3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у дома № 10, ул. Коммунальная, магазин «Заречный», пгт. Красная Полян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3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у магазина «Полянка»,                            ул. Дружбы, пгт  Красная Поляна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="240"/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у 1-ой проходной ООО «Лузалес-Вятка», пгт Красная Полян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3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у администрации Краснополянского городского поселения, пгт Красная Полян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у  магазина «Маяк» по улице Кировская, пгт Красная Полян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240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напротив дома № 26 по улице Набережная, пгт Красная Полян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3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на перекрестке улиц Горького  Островского,      пгт Красная Полян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у дома № 117,  ул. Набережная,           пгт Красная Полян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before="0" w:after="240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у дома № 48, ул. Набережная,              пгт Красная Полян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3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здания администрации,                          ул. Центральная, д. 4, дер. Гремячк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(бывший детский сад-школа) ул. Центральная, д. 7, дер. Гремячка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33" w:firstLine="3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(напротив здания магазина),                 ул. Большая,  дер. Куршино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,  ул. Малая, д. 3, дер. Куршино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37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, ул. Средняя, д. 10 а,  с. Кулыг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,  ул. Школьная д. 1, с. Кулыг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38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ая остановка, пос. Казанка.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избира-тель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астк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рес (местонахождение) специального места для размещения предвыборных печатных агитационных материа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39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объявлений у автобусной остановки, дер. Дым-Дым-Омга.</w:t>
            </w:r>
          </w:p>
          <w:p>
            <w:pPr>
              <w:pStyle w:val="Normal"/>
              <w:widowControl w:val="false"/>
              <w:ind w:lef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объявлений  у здания клуба, дер. Виноградово.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4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4" w:firstLine="326"/>
              <w:jc w:val="both"/>
              <w:rPr/>
            </w:pPr>
            <w:r>
              <w:rPr>
                <w:sz w:val="28"/>
                <w:szCs w:val="28"/>
              </w:rPr>
              <w:t xml:space="preserve">Щит объявлений у магазина «Макс», с. Слудка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ая стена Бурецкого лесничества, пос. Каракульская Пристань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овая  стена автобусной остановки, дер. Каракули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объявлений, дер. Луговой Изран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ток ООО «АПК «Союз», дер. Мериновщина.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4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объявлений у бывшей столовой СПК «Родина-2», дер. Верхние Изиверк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240"/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ая стена автобусной остановки, дер. Нижние Изиверк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4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голок избирателя в библиотеке,  ул. Новая, д. 2, с. Новый Бурец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 у магазина Райпо,  дер. Верхняя Тойм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 у магазина Райпо,  дер. Средняя Тойм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4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/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 у дома № 171,  ул. Центральная,        дер. Нижняя Тойма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/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у дома № 1, ул. Центральная,             дер. Нижняя Тойма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/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у дома № 2 по ул. Новая, дер. Нижняя Тойма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 w:before="0" w:after="240"/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у Дома культуры, ул. Центральная, д. 189, дер. Нижняя Тойм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4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объявлений у магазина дер. Старый Пинигерь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у здания школы дер. Старый Пинигерь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объявлений у здания медпункта пос. Нурминка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47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34" w:firstLine="326"/>
              <w:jc w:val="both"/>
              <w:rPr/>
            </w:pPr>
            <w:r>
              <w:rPr>
                <w:sz w:val="28"/>
                <w:szCs w:val="28"/>
              </w:rPr>
              <w:t>На стене магазина РайПО, ул. Ленина, дер. Средние Шун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ма культуры,  ул. Советская, дер. Средние Шуни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избира-тель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астк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рес (местонахождение) специального места для размещения предвыборных печатных агитационных материа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48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автобусной остановки,  ул.  Центральная, дер. Нижние Шуни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40"/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автобусной остановки»,  ул. Азина, дер. Нижние Шун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49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ма культуры по улице Кирова, дер. Сосмак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34" w:firstLine="326"/>
              <w:jc w:val="both"/>
              <w:rPr/>
            </w:pPr>
            <w:r>
              <w:rPr>
                <w:sz w:val="28"/>
                <w:szCs w:val="28"/>
              </w:rPr>
              <w:t>На информационном стенде у магазина «Строительные материалы», пос. Усть-Люг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боре у магазина «Надежда», пос.  Усть-Люг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хода в магазин «Дуслык», пос. Усть-Люга.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автобусной остановке, ул. Центральная, дер. Ямышк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боре ул. Молодежная, д. 25, дер. Ямышк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ротах, ул. Центральная, д. 14, дер. Чемочар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хода в магазин,  дер. Высокая Гора.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. Доска объявлений между домами № 42, № 44,                   ул. Школьная,  дер. Чекашев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2. Доска объявлений у здания № 46,  ул. Советская,              дер. Чекашево.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.  Доска объявлений у дома № 30,  ул. Подгорная,               дер. Матвеев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4. На стене автобусной остановки у дома № 18, ул. Центральная, дер. Матвеев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нформационный стенд, ул. Центральная, с. Ершовка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jc w:val="center"/>
        <w:rPr>
          <w:lang w:val="ru-RU"/>
        </w:rPr>
      </w:pPr>
      <w:r>
        <w:rPr/>
        <w:t>____________</w:t>
      </w:r>
    </w:p>
    <w:p>
      <w:pPr>
        <w:pStyle w:val="Style16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Times New Roman"/>
      <w:sz w:val="20"/>
    </w:rPr>
  </w:style>
  <w:style w:type="character" w:styleId="2">
    <w:name w:val="Основной текст 2 Знак"/>
    <w:qFormat/>
    <w:rPr>
      <w:rFonts w:cs="Times New Roman"/>
      <w:b/>
      <w:sz w:val="24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19:00Z</dcterms:created>
  <dc:creator>User</dc:creator>
  <dc:description/>
  <cp:keywords/>
  <dc:language>en-US</dc:language>
  <cp:lastModifiedBy>Админ</cp:lastModifiedBy>
  <cp:lastPrinted>2022-07-12T16:44:00Z</cp:lastPrinted>
  <dcterms:modified xsi:type="dcterms:W3CDTF">2024-02-12T06:30:00Z</dcterms:modified>
  <cp:revision>15</cp:revision>
  <dc:subject/>
  <dc:title>ТЕРРИТОРИАЛЬНАЯ ИЗБИРАТЕЛЬНАЯ КОМИССИЯ ВЯТСКОПОЛЯНСКОГО РАЙОНА</dc:title>
</cp:coreProperties>
</file>