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9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9.02.20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65/636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. Вятские Поля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ереносных ящиков для голосования вне помещения </w:t>
        <w:br/>
        <w:t xml:space="preserve">для голосования на выборах Президента Российской Федерации, </w:t>
        <w:br/>
        <w:t>назначенных на 17 марта 2024 года</w:t>
      </w:r>
    </w:p>
    <w:p>
      <w:pPr>
        <w:pStyle w:val="Normal"/>
        <w:spacing w:lineRule="auto" w:line="276"/>
        <w:ind w:right="2795" w:firstLine="269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71 Федерального закона от 10.01.2003 № 19-ФЗ «О выборах Президента Российской Федерации», территориальная избирательная комиссия Вятскополянского района Кировской области ПОСТАНОВЛЯЕТ</w:t>
      </w:r>
      <w:r>
        <w:rPr>
          <w:bCs/>
          <w:spacing w:val="2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 Утвердить количество распределяемых участковым избирательным комиссиям избирательных участков №№ 120-153 переносных ящиков для голосования вне помещения для голосования на выборах Президента Российской Федерации, назначенных на 17 марта 2024 года, согласно приложению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постановление в участковые избирательные комиссии избирательных участков №№ 120-153,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Интернет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за исполнением настоящего постановления возложить </w:t>
        <w:br/>
        <w:t>на секретаря территориальной избирательной комиссии Вятскополянского района Кировской области Санникову Е.Н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Con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</w:t>
        <w:br/>
        <w:t>избирательной комиссии</w:t>
      </w:r>
    </w:p>
    <w:p>
      <w:pPr>
        <w:pStyle w:val="33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ятскополянского района</w:t>
      </w:r>
    </w:p>
    <w:p>
      <w:pPr>
        <w:pStyle w:val="3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9.02.2024 № 65/636</w:t>
      </w:r>
    </w:p>
    <w:p>
      <w:pPr>
        <w:pStyle w:val="3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Количество распределяемых участковым избирательным комиссиям избирательных участков №№ 120-153 переносных ящиков </w:t>
        <w:br/>
        <w:t xml:space="preserve">для голосования вне помещения для голосования на выборах </w:t>
        <w:br/>
        <w:t>Президента Российской Федерации, назначенных на 17 марта 2024 год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2"/>
      </w:tblGrid>
      <w:tr>
        <w:trPr>
          <w:trHeight w:val="103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й стиль"/>
    <w:basedOn w:val="Normal"/>
    <w:qFormat/>
    <w:pPr>
      <w:spacing w:before="0" w:after="160"/>
      <w:ind w:left="708" w:hanging="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2:00Z</dcterms:created>
  <dc:creator>АдминИККО</dc:creator>
  <dc:description/>
  <cp:keywords/>
  <dc:language>en-US</dc:language>
  <cp:lastModifiedBy>Админ</cp:lastModifiedBy>
  <cp:lastPrinted>2023-03-02T15:48:00Z</cp:lastPrinted>
  <dcterms:modified xsi:type="dcterms:W3CDTF">2024-03-01T05:43:00Z</dcterms:modified>
  <cp:revision>5</cp:revision>
  <dc:subject/>
  <dc:title/>
</cp:coreProperties>
</file>