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spacing w:before="20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</w:rPr>
      </w:pPr>
      <w:r>
        <w:rPr>
          <w:b/>
          <w:bCs/>
          <w:kern w:val="2"/>
          <w:sz w:val="34"/>
          <w:szCs w:val="34"/>
        </w:rPr>
        <w:t>КИРОВСКОЙ ОБЛАСТИ</w:t>
      </w:r>
      <w:r>
        <w:rPr>
          <w:b/>
          <w:bCs/>
          <w:kern w:val="2"/>
          <w:sz w:val="32"/>
          <w:szCs w:val="32"/>
        </w:rPr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4"/>
        <w:gridCol w:w="3194"/>
      </w:tblGrid>
      <w:tr>
        <w:trPr/>
        <w:tc>
          <w:tcPr>
            <w:tcW w:w="3213" w:type="dxa"/>
            <w:tcBorders/>
          </w:tcPr>
          <w:p>
            <w:pPr>
              <w:pStyle w:val="Style17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15.03.2018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67/616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. Вятские Поляны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 xml:space="preserve">О дополнительном распределении избирательных бюллетеней для голосования на выборах Президента Российской Федерации,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передаваемых участковой избирательной комиссии</w:t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унктом 11 статьи 67 Федерального закона «О выборах Президента Российской Федерации», постановлением Избирательной комиссии Кировской области  от 15.03.2018 № 44/306 «Об увеличении количества подлежащих передаче избирательных бюллетеней для голосования на выборах Президента Российской Федерации», </w:t>
      </w:r>
      <w:r>
        <w:rPr>
          <w:rFonts w:eastAsia="MS Mincho;ＭＳ 明朝"/>
          <w:sz w:val="28"/>
          <w:szCs w:val="28"/>
        </w:rPr>
        <w:t>территориальная избирательная комиссия Вятскополянс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дать дополнительно в участковую избирательную комиссию № 149  Вятскополянского района Кировской области 30 (тридцать) избирательных бюллетеней для голосования на выборах Президента Российской Федераци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>2. Контроль за выполнением настоящего постановления возложить на председателя территориальной избирательной комиссии                    Щелконогову О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59"/>
      </w:tblGrid>
      <w:tr>
        <w:trPr>
          <w:trHeight w:val="118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60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MS Mincho;ＭＳ 明朝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rFonts w:eastAsia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24:00Z</dcterms:created>
  <dc:creator>DepRoom</dc:creator>
  <dc:description/>
  <cp:keywords/>
  <dc:language>en-US</dc:language>
  <cp:lastModifiedBy>admin</cp:lastModifiedBy>
  <cp:lastPrinted>2018-03-16T19:23:00Z</cp:lastPrinted>
  <dcterms:modified xsi:type="dcterms:W3CDTF">2018-03-16T16:28:00Z</dcterms:modified>
  <cp:revision>3</cp:revision>
  <dc:subject/>
  <dc:title/>
</cp:coreProperties>
</file>