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68"/>
        <w:gridCol w:w="3187"/>
      </w:tblGrid>
      <w:tr>
        <w:trPr/>
        <w:tc>
          <w:tcPr>
            <w:tcW w:w="3216" w:type="dxa"/>
            <w:tcBorders/>
          </w:tcPr>
          <w:p>
            <w:pPr>
              <w:pStyle w:val="Style16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1.06.20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6/12</w:t>
            </w:r>
          </w:p>
        </w:tc>
      </w:tr>
    </w:tbl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</w:rPr>
        <w:t>г. Вятские Полян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предварительному рассмот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 (заявлений) на решения и действия (бездейств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комиссий, их должностных лиц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ающие избирательные права граждан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 подготовке и проведении </w:t>
      </w:r>
      <w:r>
        <w:rPr>
          <w:rFonts w:cs="Times New Roman" w:ascii="Times New Roman" w:hAnsi="Times New Roman"/>
          <w:i w:val="false"/>
          <w:iCs w:val="false"/>
        </w:rPr>
        <w:t xml:space="preserve">выбор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19 сентября 2021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полномочий территориальной избирательной комиссии Вятскополянского района Кировской области по контролю за соблюдением избирательных прав граждан Российской Федерации, установленных пунктом «з» части 9 статьи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ЛЯЕТ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оздать Рабочую группу по предварительному рассмотрению жалоб (заявлений) на решения и действия (бездействие) избирательных комиссий, их должностных лиц, нарушающие избирательные права граждан Российской Федерации при подготовке и проведении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выборов </w:t>
      </w:r>
      <w:r>
        <w:rPr>
          <w:rFonts w:cs="Times New Roman" w:ascii="Times New Roman" w:hAnsi="Times New Roman"/>
          <w:b w:val="false"/>
          <w:i w:val="false"/>
        </w:rPr>
        <w:t>19 сентября 2021 года, в состав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якишевой Марины Геннадьевны, заместителя председателя территориальной избирательной комиссии Вятскополянского района Кировской облас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мильцева  Сергея  Юрьевича, члена территориальной избирательной комиссии Вятскополянского района Кировской области с правом решающего голос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ычева Михаила Викторовича, члена территориальной избирательной комиссии Вятскополянского района Кировской области с правом решающего голос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127" w:leader="none"/>
        </w:tabs>
        <w:spacing w:lineRule="auto" w:line="276"/>
        <w:ind w:left="0" w:firstLine="708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Интернет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3:00Z</dcterms:created>
  <dc:creator>1</dc:creator>
  <dc:description/>
  <cp:keywords/>
  <dc:language>en-US</dc:language>
  <cp:lastModifiedBy>Админ</cp:lastModifiedBy>
  <cp:lastPrinted>2021-06-21T08:59:00Z</cp:lastPrinted>
  <dcterms:modified xsi:type="dcterms:W3CDTF">2021-06-23T07:28:00Z</dcterms:modified>
  <cp:revision>5</cp:revision>
  <dc:subject/>
  <dc:title>ТЕРРИТОРИАЛЬНАЯ ИЗБИРАТЕЛЬНАЯ КОМИССИЯ ВЯТСКОПОЛЯНСКОГО РАЙОНА</dc:title>
</cp:coreProperties>
</file>