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ВЯТСКОПОЛЯНСКОГО РАЙОНА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КИРОВСКОЙ ОБЛАСТИ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06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1/696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. Вятские Поляны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b/>
          <w:b/>
          <w:szCs w:val="28"/>
        </w:rPr>
      </w:pPr>
      <w:r>
        <w:rPr>
          <w:b/>
          <w:szCs w:val="28"/>
        </w:rPr>
        <w:t>Об исключении из резерва составов участковых комис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b/>
          <w:b/>
          <w:szCs w:val="28"/>
        </w:rPr>
      </w:pPr>
      <w:r>
        <w:rPr>
          <w:b/>
          <w:szCs w:val="28"/>
        </w:rPr>
        <w:t>Вятскополянского района Кировской области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4"/>
        </w:rPr>
        <w:tab/>
      </w:r>
      <w:r>
        <w:rPr>
          <w:szCs w:val="28"/>
        </w:rPr>
        <w:t xml:space="preserve">На  основании 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legalacts.ru/doc/federalnyi-zakon-ot-12062002-n-67-fz-ob/" \l "100368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а 9 статьи 26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legalacts.ru/doc/postanovlenie-tsik-rossii-ot-05122012-n-1521137-6/" \l "100289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а 25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рядка  формирования  резерва  составов  участковых  комиссий и назначения нового  члена  участковой комиссии из резерва составов участковых комиссий, утвержденного   постановлением   ЦИК   России   от   5   декабря  2012 года  № 152/1137-6 (с изменениями от </w:t>
      </w:r>
      <w:r>
        <w:rPr>
          <w:bCs/>
          <w:szCs w:val="28"/>
        </w:rPr>
        <w:t xml:space="preserve">01.11.2017 </w:t>
      </w:r>
      <w:hyperlink r:id="rId2">
        <w:r>
          <w:rPr>
            <w:rStyle w:val="InternetLink"/>
            <w:bCs/>
            <w:szCs w:val="28"/>
          </w:rPr>
          <w:t>№ 108/903-7</w:t>
        </w:r>
      </w:hyperlink>
      <w:r>
        <w:rPr>
          <w:szCs w:val="28"/>
        </w:rPr>
        <w:t>),  территориальная избирательная комиссия Вятскополянского района Кировской области ПОСТАНОВИЛА</w:t>
      </w:r>
      <w:r>
        <w:rPr>
          <w:spacing w:val="20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5"/>
        <w:jc w:val="both"/>
        <w:textAlignment w:val="baseline"/>
        <w:rPr/>
      </w:pPr>
      <w:bookmarkStart w:id="0" w:name="100324"/>
      <w:bookmarkEnd w:id="0"/>
      <w:r>
        <w:rPr>
          <w:szCs w:val="28"/>
        </w:rPr>
        <w:t>Исключить из резерва составов участковых комиссий Вятскополянского района Кировской области лиц, согласно прилагаемому списку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1" w:name="100325"/>
      <w:bookmarkEnd w:id="1"/>
      <w:r>
        <w:rPr>
          <w:szCs w:val="28"/>
        </w:rPr>
        <w:t xml:space="preserve">             </w:t>
      </w:r>
      <w:r>
        <w:rPr>
          <w:szCs w:val="28"/>
        </w:rPr>
        <w:t>2. Настоящее постановление и список лиц,  исключенных из  резерва составов участковых комиссий Вятскополянского района Кировской области разместить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zCs w:val="28"/>
          <w:shd w:fill="FFFFFF" w:val="clear"/>
        </w:rPr>
        <w:t xml:space="preserve"> в информационно - 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549"/>
      </w:tblGrid>
      <w:tr>
        <w:trPr/>
        <w:tc>
          <w:tcPr>
            <w:tcW w:w="407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О.А. Щелконог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Е.Н. Санникова</w:t>
            </w:r>
          </w:p>
        </w:tc>
      </w:tr>
    </w:tbl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территориальной избирательной комиссии Вятскополянского района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Кировской области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07.06.2018 № 71/696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ц, исключенных из резерва составов участковых комис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rFonts w:ascii="Courier New" w:hAnsi="Courier New" w:cs="Courier New"/>
          <w:sz w:val="26"/>
          <w:szCs w:val="26"/>
        </w:rPr>
      </w:pPr>
      <w:r>
        <w:rPr>
          <w:b/>
          <w:sz w:val="26"/>
          <w:szCs w:val="26"/>
        </w:rPr>
        <w:t>Вятскополянского района Кир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textAlignment w:val="baselin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textAlignment w:val="baseline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На основании подпункта г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legalacts.ru/doc/postanovlenie-tsik-rossii-ot-05122012-n-1521137-6/" \l "10028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 2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/>
      </w:pPr>
      <w:r>
        <w:rPr/>
        <w:t xml:space="preserve">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481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Фамилия, имя, отчество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избира-т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 xml:space="preserve">Ефимова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льга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овна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Политической партии СПРАВЕДЛИВАЯ РОССИЯ в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Юшков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талий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ванович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гушева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лен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 xml:space="preserve">Владимировна 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Политической партии СПРАВЕДЛИВАЯ РОССИЯ в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льникова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атьяна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горовна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нагушина Людмила Анатольевна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Политической партии СПРАВЕДЛИВАЯ РОССИЯ в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урянова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лина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овна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рина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Александровна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рисова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юдмила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на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тскополянское районное отделение Кировского областного отделения политической партии «КОММУ-НИСТИЧЕСКАЯ ПАРТИЯ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Фамилия, имя, отчество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избира-т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якишева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талья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на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тскополянское районное отделение Кировского областного отделения политической партии «КОММУ-НИСТИЧЕСКАЯ ПАРТИЯ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кирова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зиля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еевна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Политической партии СПРАВЕДЛИВАЯ РОССИЯ в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исеева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лена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тскополянское городское местное отделение партии "ЕДИНАЯ РОССИЯ"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дуллина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атьяна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тскополянское районное отделение Кировского областного отделения политической партии «КОММУ-НИСТИЧЕСКАЯ ПАРТИЯ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рожейко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рина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они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ленькая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талья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на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Политической партии СПРАВЕДЛИВАЯ РОССИЯ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рилова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Валентиновна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Политической партии СПРАВЕДЛИВАЯ РОССИЯ в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кина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 Станиславовна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567" w:right="567" w:hanging="0"/>
    </w:pPr>
    <w:rPr>
      <w:b/>
      <w:sz w:val="2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9E0EEB94E91E6D7F6EAA961D68A92324564C8DC8D337F3F89FE2F49DC387D045261A4A10681362u4j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9:00Z</dcterms:created>
  <dc:creator>Админ</dc:creator>
  <dc:description/>
  <dc:language>en-US</dc:language>
  <cp:lastModifiedBy>DepRoom</cp:lastModifiedBy>
  <dcterms:modified xsi:type="dcterms:W3CDTF">2018-06-07T12:50:00Z</dcterms:modified>
  <cp:revision>10</cp:revision>
  <dc:subject/>
  <dc:title/>
</cp:coreProperties>
</file>