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6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/69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О зачислении в резерв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На  основании  </w:t>
      </w:r>
      <w:r>
        <w:rPr>
          <w:color w:val="000000"/>
          <w:szCs w:val="28"/>
        </w:rPr>
        <w:t xml:space="preserve">пункта 9 статьи 26,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12062002-n-67-fz-ob/" \l "00049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5.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статьи  27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ятскополянского района Кировской области ПОСТАНОВИЛА</w:t>
      </w:r>
      <w:r>
        <w:rPr>
          <w:spacing w:val="20"/>
          <w:szCs w:val="28"/>
        </w:rPr>
        <w:t>:</w:t>
      </w:r>
      <w:bookmarkStart w:id="0" w:name="100301"/>
      <w:bookmarkEnd w:id="0"/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Cs w:val="28"/>
        </w:rPr>
        <w:tab/>
        <w:t>1. Зачислить в резерв составов участковых избирательных комиссий Вятскополянского района Кировской области лиц, согласно прилагаемому списк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bookmarkStart w:id="1" w:name="100302"/>
      <w:bookmarkEnd w:id="1"/>
      <w:r>
        <w:rPr>
          <w:szCs w:val="28"/>
        </w:rPr>
        <w:t xml:space="preserve">    </w:t>
      </w:r>
      <w:bookmarkStart w:id="2" w:name="100325"/>
      <w:bookmarkStart w:id="3" w:name="100324"/>
      <w:bookmarkEnd w:id="2"/>
      <w:bookmarkEnd w:id="3"/>
      <w:r>
        <w:rPr>
          <w:szCs w:val="28"/>
        </w:rPr>
        <w:t xml:space="preserve">     </w:t>
      </w:r>
      <w:r>
        <w:rPr>
          <w:szCs w:val="28"/>
        </w:rPr>
        <w:t>2.  Настоящее постановление и список лиц,  зачисленных  в  резерв  составов  участковых комиссий  Вятскополянского района Кировской области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118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территориальной избирательной комиссии Вятскополянского района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07.06.2018 № 71/697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/>
      </w:pPr>
      <w:r>
        <w:rPr>
          <w:b/>
          <w:sz w:val="26"/>
          <w:szCs w:val="26"/>
        </w:rPr>
        <w:t>Список лиц, зачисленных в резерв составов участковых избирательных комиссий Вятскополянского района Кировской области</w:t>
      </w:r>
      <w:r>
        <w:rPr>
          <w:rFonts w:cs="Courier New" w:ascii="Courier New" w:hAnsi="Courier New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  <w:bookmarkStart w:id="4" w:name="100330"/>
      <w:bookmarkStart w:id="5" w:name="100329"/>
      <w:bookmarkStart w:id="6" w:name="100330"/>
      <w:bookmarkStart w:id="7" w:name="100329"/>
      <w:bookmarkEnd w:id="6"/>
      <w:bookmarkEnd w:id="7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7"/>
        <w:gridCol w:w="4111"/>
        <w:gridCol w:w="1559"/>
        <w:gridCol w:w="1134"/>
      </w:tblGrid>
      <w:tr>
        <w:trPr>
          <w:trHeight w:val="15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бира-тельного учас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Ефимов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астасия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ктор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-ческой партии СПРАВЕДЛИВАЯ РОССИЯ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уданов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тони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-ческой партии СПРАВЕДЛИВАЯ РОССИЯ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сов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юдмил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-ческой партии СПРАВЕДЛИВАЯ РОССИЯ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фиулли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ния Тимерб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-ческой партии СПРАВЕДЛИВАЯ РОССИЯ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шин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иколай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-ческой партии СПРАВЕДЛИВАЯ РОССИЯ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един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ладимир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-ческой партии СПРАВЕДЛИВАЯ РОССИЯ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Шишов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е отделение Полити-ческой партии СПРАВЕДЛИВАЯ РОССИЯ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7:00Z</dcterms:created>
  <dc:creator>Админ</dc:creator>
  <dc:description/>
  <cp:keywords/>
  <dc:language>en-US</dc:language>
  <cp:lastModifiedBy>DepRoom</cp:lastModifiedBy>
  <cp:lastPrinted>2018-06-07T19:01:00Z</cp:lastPrinted>
  <dcterms:modified xsi:type="dcterms:W3CDTF">2018-06-07T15:07:00Z</dcterms:modified>
  <cp:revision>11</cp:revision>
  <dc:subject/>
  <dc:title/>
</cp:coreProperties>
</file>