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64"/>
        <w:gridCol w:w="3194"/>
      </w:tblGrid>
      <w:tr>
        <w:trPr/>
        <w:tc>
          <w:tcPr>
            <w:tcW w:w="3213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28.02.202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72/65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. Вятские Полян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</w:t>
      </w:r>
      <w:r>
        <w:rPr>
          <w:b/>
        </w:rPr>
        <w:t>избирательного участка</w:t>
      </w:r>
      <w:r>
        <w:rPr/>
        <w:t xml:space="preserve"> </w:t>
      </w:r>
      <w:r>
        <w:rPr>
          <w:b/>
          <w:bCs/>
        </w:rPr>
        <w:t>№ 14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Style w:val="StrongEmphasis"/>
          <w:bCs/>
        </w:rPr>
      </w:pPr>
      <w:r>
        <w:rPr/>
        <w:t xml:space="preserve">В соответствии с пунктом 7 статьи 28 Федерального закона от 12.06.2002 № 67-ФЗ «Об основных гарантиях избирательных прав и права на участие в референдуме граждан Российской Федерации», рассмотрев заявление председателя участковой избирательной комиссии избирательного участка № 145 Урлиной Юлии Петровны, территориальная избирательная комиссия Вятскополянского района Кировской области, </w:t>
      </w:r>
      <w:r>
        <w:rPr>
          <w:bCs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1. Освободить Урлину Юлию Петровну от должности председателя участковой избирательной комиссии избирательного участка № 1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Назначить председателем участковой избирательной комиссии избирательного участка № 145 Лямину Любовь Геннадьевну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направить в участковую избирательную комиссию избирательного участка № 145, разместить на странице территориальной избирательной комиссии Вятскополянского района Кировской области на официальном сайта Избирательной комиссии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Вятскополя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ровской области</w:t>
            </w:r>
          </w:p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О.А. Щелконог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 Вятскополянск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иров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Е.Н. Санникова</w:t>
            </w:r>
          </w:p>
        </w:tc>
      </w:tr>
    </w:tbl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мой стиль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before="0" w:after="160"/>
      <w:ind w:left="708" w:hanging="0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5:00Z</dcterms:created>
  <dc:creator>АдминИККО</dc:creator>
  <dc:description/>
  <cp:keywords/>
  <dc:language>en-US</dc:language>
  <cp:lastModifiedBy>User</cp:lastModifiedBy>
  <cp:lastPrinted>2023-03-02T15:48:00Z</cp:lastPrinted>
  <dcterms:modified xsi:type="dcterms:W3CDTF">2025-03-13T07:23:00Z</dcterms:modified>
  <cp:revision>6</cp:revision>
  <dc:subject/>
  <dc:title/>
</cp:coreProperties>
</file>