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.0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№ </w:t>
            </w:r>
            <w:r>
              <w:rPr>
                <w:kern w:val="2"/>
                <w:sz w:val="26"/>
                <w:szCs w:val="26"/>
              </w:rPr>
              <w:t>77/70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. Вятские Поляны</w:t>
      </w:r>
    </w:p>
    <w:p>
      <w:pPr>
        <w:pStyle w:val="Normal"/>
        <w:spacing w:lineRule="auto" w:line="21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1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3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Об утверждении Плана</w:t>
      </w:r>
    </w:p>
    <w:p>
      <w:pPr>
        <w:pStyle w:val="Normal"/>
        <w:ind w:right="3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ведения мероприятий в рамках Дня молодого избирателя</w:t>
      </w:r>
    </w:p>
    <w:p>
      <w:pPr>
        <w:pStyle w:val="Style19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76" w:before="0" w:after="0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В соответствии с подпунктом «в» пункта 9 статьи 23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ировской области от 23.01.2020 № 84/568 «О проведении мероприятий, посвященных Дню молодого избирателя», в целях повышения уровня правовой культуры и информированности молодых и будущих избирателей о выбор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Вятскополянского района,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лан проведения мероприятий в рамках Дня молодого избирателя в Вятскополянском районе в 2020 году. Прилага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6"/>
          <w:szCs w:val="26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  <w:lang w:val="ru-RU"/>
        </w:rPr>
        <w:t>председателя</w:t>
      </w:r>
      <w:r>
        <w:rPr>
          <w:sz w:val="26"/>
          <w:szCs w:val="26"/>
        </w:rPr>
        <w:t xml:space="preserve"> территориальной избирательной комиссии  Вятскополянского района Кировской области </w:t>
      </w:r>
      <w:r>
        <w:rPr>
          <w:sz w:val="26"/>
          <w:szCs w:val="26"/>
          <w:lang w:val="ru-RU"/>
        </w:rPr>
        <w:t>О.А. Щелконогову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64"/>
        <w:gridCol w:w="2976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Щелконог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Санни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постановлением территориальной избирательной комиссии Вятскополянского района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от 29.01.2020 № 77/707</w:t>
      </w:r>
    </w:p>
    <w:p>
      <w:pPr>
        <w:pStyle w:val="Normal"/>
        <w:ind w:right="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ЛАН</w:t>
      </w:r>
    </w:p>
    <w:p>
      <w:pPr>
        <w:pStyle w:val="Normal"/>
        <w:ind w:right="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проведения мероприятий в рамках Дня молодого избирателя</w:t>
      </w:r>
    </w:p>
    <w:p>
      <w:pPr>
        <w:pStyle w:val="Normal"/>
        <w:ind w:right="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Вятскополянском районе в 2020 году</w:t>
      </w:r>
    </w:p>
    <w:p>
      <w:pPr>
        <w:pStyle w:val="Normal"/>
        <w:ind w:right="3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3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88"/>
        <w:gridCol w:w="2857"/>
        <w:gridCol w:w="2003"/>
        <w:gridCol w:w="3037"/>
        <w:gridCol w:w="1463"/>
        <w:gridCol w:w="3704"/>
      </w:tblGrid>
      <w:tr>
        <w:trPr>
          <w:trHeight w:val="8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территориально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збирательной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 и место прове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тегория  участ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полагаемое </w:t>
              <w:br/>
              <w:t>количество участник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торы мероприятия</w:t>
            </w:r>
          </w:p>
        </w:tc>
      </w:tr>
      <w:tr>
        <w:trPr>
          <w:trHeight w:val="8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рриториальная избирательная комиссия Вятскополянского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формление информационных выставок и стендов «День молодого избирателя», «Выборы: твоя позиция, молодежь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враль 2020 г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иблиоте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. Ершовка, дер.Куршино, дер.Старый Пинигерь Вятскополян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ащиеся и  студенты образовательных учреждений Вятскополя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К Вятскополянского района, отдел социального развития администрации Вятскополянского района, МКУК «Районная централизованная библиотечная система»</w:t>
            </w:r>
          </w:p>
        </w:tc>
      </w:tr>
      <w:tr>
        <w:trPr>
          <w:trHeight w:val="8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литературной игры «Путешествие в страну Закона, Права и Морал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враль 2020 г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иблиотека№ 1 г.Сосновк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ятскополян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щиеся и  студенты образовательных учреждений г.Сосновка Вятскополя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К Вятскополянского района, отдел социального развития администрации Вятскополянского района, МКУК «Районная централизованная библиотечная система», участковая избирательная комиссия № 126</w:t>
            </w:r>
          </w:p>
        </w:tc>
      </w:tr>
      <w:tr>
        <w:trPr>
          <w:trHeight w:val="8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ловая игра «Голосуй!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е комплексу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враль 2020 г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иблиотека дер.Дым-Дым-Омг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ятскополян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щиеся средней общеобразовательной школы дер. Дым-Дым-Омга Вятскополя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К Вятскополянского района, отдел социального развития администрации Вятскополянского района, МКУК «Районная централизованная библиотечная система», участковая избирательная комиссия № 139</w:t>
            </w:r>
          </w:p>
        </w:tc>
      </w:tr>
      <w:tr>
        <w:trPr>
          <w:trHeight w:val="8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рриториальная избирательная комиссия Вятскополянского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Выборы – это выбор будущего!», «Будущее России в твоих руках», «Я - избиратель», «Что должен знать избирател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враль-март 2020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бразовательные учреждения Вятскополян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щиеся 8- 11 классов образовательных учреждений Вятскополя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ИК Вятскополянского района, отдел образования Вятскополя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инутки «Мы и выбор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враль-март 2020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бразовательные учреждения Вятскополян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щиеся  11 классов образовательных учреждений Вятскополя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ИК Вятскополянского района, отдел образования Вятскополя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6:00Z</dcterms:created>
  <dc:creator>1</dc:creator>
  <dc:description/>
  <dc:language>en-US</dc:language>
  <cp:lastModifiedBy>Админ</cp:lastModifiedBy>
  <cp:lastPrinted>2020-01-30T18:15:00Z</cp:lastPrinted>
  <dcterms:modified xsi:type="dcterms:W3CDTF">2020-02-03T10:07:00Z</dcterms:modified>
  <cp:revision>3</cp:revision>
  <dc:subject/>
  <dc:title>ТЕРРИТОРИАЛЬНАЯ ИЗБИРАТЕЛЬНАЯ КОМИССИЯ ВЯТСКОПОЛЯНСКОГО РАЙОНА</dc:title>
</cp:coreProperties>
</file>