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6.20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/75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 Вятские Полян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О зачислении в резерв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>
          <w:b/>
          <w:b/>
          <w:szCs w:val="28"/>
        </w:rPr>
      </w:pPr>
      <w:r>
        <w:rPr>
          <w:b/>
          <w:szCs w:val="28"/>
        </w:rPr>
        <w:t>Вятскополянского района Киров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На  основании  </w:t>
      </w:r>
      <w:r>
        <w:rPr>
          <w:color w:val="000000"/>
          <w:szCs w:val="28"/>
        </w:rPr>
        <w:t xml:space="preserve">пункта 9 статьи 26,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12062002-n-67-fz-ob/" \l "00049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 5.1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szCs w:val="28"/>
        </w:rPr>
        <w:t>статьи  27 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ятскополянского района Кировской области ПОСТАНОВИЛА</w:t>
      </w:r>
      <w:r>
        <w:rPr>
          <w:spacing w:val="20"/>
          <w:szCs w:val="28"/>
        </w:rPr>
        <w:t>:</w:t>
      </w:r>
      <w:bookmarkStart w:id="0" w:name="100301"/>
      <w:bookmarkEnd w:id="0"/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Cs w:val="28"/>
        </w:rPr>
      </w:pPr>
      <w:r>
        <w:rPr>
          <w:szCs w:val="28"/>
        </w:rPr>
        <w:tab/>
        <w:t>1. Зачислить в резерв составов участковых комиссий Вятскополянского района Кировской области лиц, согласно прилагаемому списку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bookmarkStart w:id="1" w:name="100302"/>
      <w:bookmarkEnd w:id="1"/>
      <w:r>
        <w:rPr>
          <w:szCs w:val="28"/>
        </w:rPr>
        <w:t xml:space="preserve">    </w:t>
      </w:r>
      <w:bookmarkStart w:id="2" w:name="100325"/>
      <w:bookmarkStart w:id="3" w:name="100324"/>
      <w:bookmarkEnd w:id="2"/>
      <w:bookmarkEnd w:id="3"/>
      <w:r>
        <w:rPr>
          <w:szCs w:val="28"/>
        </w:rPr>
        <w:t xml:space="preserve">     </w:t>
      </w:r>
      <w:r>
        <w:rPr>
          <w:szCs w:val="28"/>
        </w:rPr>
        <w:t>2.  Настоящее постановление и список лиц,  зачисленных  в  резерв  составов  участковых комиссий  Вятскополянского района Кировской области разместить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118"/>
      </w:tblGrid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территориальной избирательной комиссии Вятскополянского района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0.06.2020 № 88/750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/>
      </w:pPr>
      <w:r>
        <w:rPr>
          <w:b/>
          <w:sz w:val="26"/>
          <w:szCs w:val="26"/>
        </w:rPr>
        <w:t>Список лиц, зачисленных в резерв составов участковых комис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textAlignment w:val="baseline"/>
        <w:rPr/>
      </w:pPr>
      <w:r>
        <w:rPr>
          <w:b/>
          <w:sz w:val="26"/>
          <w:szCs w:val="26"/>
        </w:rPr>
        <w:t>Вятскополянского района Кировской области</w:t>
      </w:r>
      <w:r>
        <w:rPr>
          <w:rFonts w:cs="Courier New" w:ascii="Courier New" w:hAnsi="Courier New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  <w:bookmarkStart w:id="4" w:name="100330"/>
      <w:bookmarkStart w:id="5" w:name="100329"/>
      <w:bookmarkStart w:id="6" w:name="100330"/>
      <w:bookmarkStart w:id="7" w:name="100329"/>
      <w:bookmarkEnd w:id="6"/>
      <w:bookmarkEnd w:id="7"/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79"/>
        <w:gridCol w:w="3827"/>
        <w:gridCol w:w="1559"/>
        <w:gridCol w:w="1134"/>
      </w:tblGrid>
      <w:tr>
        <w:trPr>
          <w:trHeight w:val="15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бира-тельного участ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мяко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алахов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ифат Ильфатович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ятскополянское городское местное отделение партии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умарова Ольга Виктор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иктагирова Лютция Курбан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ндратенко Вероника Валерье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дыгина Гузалия Нурисла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устина Наталья Леонид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бира-тельного участ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грюмова Валентина Александр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айрутдинова Ильсёяр Рашит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викова Татьяна Вячеслав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йфутдинова  Лилия Фарук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аврентьев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Юрьевич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раськин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рина Михайл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Юлия Константин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усаинов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лшат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аилович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ятскополянское районное отделение Кировского областного отделения политической партии 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Лесников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ана Михайл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лесникова Ирин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ван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бира-тельного участ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нникова Татьяна Анатолье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абиров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илия Мехаматну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иональное отделение Политической партии СПРАВЕДЛИВАЯ РОССИЯ в Кировской обла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иатдинова Эндже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лег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алеев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ульфия Равиле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алахов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мзия Ямил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пелова Наталья Владимир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лесникова Марина Александр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леев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лег Анатольевич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наева Ольга Алексее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8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абибуллина Эльвина Гильмул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бира-тельного участ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инчук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леся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ргее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ибечеева 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Юлия Николае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улатова Наталья Николае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ловьева Наталья Викторовна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6"/>
                <w:szCs w:val="26"/>
              </w:rPr>
            </w:pPr>
            <w:r>
              <w:rPr>
                <w:rFonts w:cs="inherit;Times New Roman" w:ascii="inherit;Times New Roman" w:hAnsi="inherit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567" w:right="567" w:hanging="0"/>
    </w:pPr>
    <w:rPr>
      <w:b/>
      <w:sz w:val="2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2:00Z</dcterms:created>
  <dc:creator>Админ</dc:creator>
  <dc:description/>
  <cp:keywords/>
  <dc:language>en-US</dc:language>
  <cp:lastModifiedBy>admin</cp:lastModifiedBy>
  <cp:lastPrinted>2020-06-21T09:41:00Z</cp:lastPrinted>
  <dcterms:modified xsi:type="dcterms:W3CDTF">2020-06-21T07:17:00Z</dcterms:modified>
  <cp:revision>18</cp:revision>
  <dc:subject/>
  <dc:title/>
</cp:coreProperties>
</file>