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молодого избирател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 один человек не рождается хорошим гражданином, ни одна страна не рождается демократической. Скорее, и тот, и другой случаи представляют собой процесс развития, длящийся в течении всей жизни. Молодые люди должны быть включены в этот процесс с момента рождения».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фи Аннон</w:t>
      </w:r>
    </w:p>
    <w:p>
      <w:pPr>
        <w:pStyle w:val="Normal"/>
        <w:rPr>
          <w:rFonts w:ascii="Arial" w:hAnsi="Arial" w:cs="Arial"/>
          <w:color w:val="2C2B2B"/>
          <w:sz w:val="18"/>
          <w:szCs w:val="18"/>
          <w:shd w:fill="FFFFFF" w:val="clear"/>
        </w:rPr>
      </w:pPr>
      <w:r>
        <w:rPr>
          <w:rFonts w:cs="Arial" w:ascii="Arial" w:hAnsi="Arial"/>
          <w:color w:val="2C2B2B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С 2007 года каждое третье воскресенье февраля в Российской Федерации проводится День молодого избирателя. Библиотеками </w:t>
      </w:r>
      <w:r>
        <w:rPr>
          <w:color w:val="2C2B2B"/>
          <w:sz w:val="28"/>
          <w:szCs w:val="28"/>
          <w:shd w:fill="FFFFFF" w:val="clear"/>
        </w:rPr>
        <w:t xml:space="preserve">МКУК «Вятскополянская РЦБС» было проведено 6 мероприятий, посвященных этой дате, на которых присутствовало более 80 человек, оформлено 2 выставки («Молодому избирателю» в Куршинской СБФ, </w:t>
      </w:r>
      <w:r>
        <w:rPr>
          <w:sz w:val="28"/>
          <w:szCs w:val="28"/>
        </w:rPr>
        <w:t>«Россию строить молодым»</w:t>
      </w:r>
      <w:r>
        <w:rPr>
          <w:color w:val="2C2B2B"/>
          <w:sz w:val="28"/>
          <w:szCs w:val="28"/>
          <w:shd w:fill="FFFFFF" w:val="clear"/>
        </w:rPr>
        <w:t>в Усть-Люгинской СБФ</w:t>
      </w:r>
      <w:r>
        <w:rPr>
          <w:sz w:val="28"/>
          <w:szCs w:val="28"/>
        </w:rPr>
        <w:t>)</w:t>
      </w:r>
      <w:r>
        <w:rPr>
          <w:color w:val="2C2B2B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2C2B2B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27977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C2B2B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78965" cy="250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омочь молодежи сформировать активную жизненную позицию, развить готовность участия в развитии гражданского общества, библиотекарями для своих юных посетителей были предложены захватывающие мероприятия: обсуждения, игры-викторины, беседы.</w:t>
      </w:r>
    </w:p>
    <w:p>
      <w:pPr>
        <w:pStyle w:val="Normal"/>
        <w:ind w:firstLine="709"/>
        <w:jc w:val="both"/>
        <w:rPr/>
      </w:pPr>
      <w:r>
        <w:rPr>
          <w:color w:val="2C2B2B"/>
          <w:sz w:val="28"/>
          <w:szCs w:val="28"/>
          <w:shd w:fill="FFFFFF" w:val="clear"/>
        </w:rPr>
        <w:t xml:space="preserve">Библиотекари Краснополянской ГБФ </w:t>
      </w:r>
      <w:r>
        <w:rPr>
          <w:sz w:val="28"/>
          <w:szCs w:val="28"/>
        </w:rPr>
        <w:t xml:space="preserve">провели классный час для учащихся 9 классов «Выборы – дело всех и каждого». По словам Уильяма Брайна– «Судьба – это не результат случайных обстоятельств, а результат выбора; ее не надо ждать, а создавать». Данное мероприятие было нацелено на повышение правовой культуры будущих избирателей, на активизацию гражданской позиции и на формирование чувств ответственности за будущую судьбу своей страны. </w:t>
      </w:r>
    </w:p>
    <w:p>
      <w:pPr>
        <w:pStyle w:val="Normal"/>
        <w:ind w:firstLine="708"/>
        <w:jc w:val="both"/>
        <w:rPr/>
      </w:pPr>
      <w:r>
        <w:rPr>
          <w:color w:val="2C2B2B"/>
          <w:sz w:val="28"/>
          <w:szCs w:val="28"/>
          <w:shd w:fill="FFFFFF" w:val="clear"/>
        </w:rPr>
        <w:t>В Кулыжской СБФ в рамках клуба</w:t>
      </w:r>
      <w:r>
        <w:rPr>
          <w:sz w:val="28"/>
          <w:szCs w:val="28"/>
        </w:rPr>
        <w:t xml:space="preserve"> «Непоседы» для учащихся 3 и 4 классов проведена беседа-игра «Сегодня ты – ученик, а завтра – избиратель»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80010</wp:posOffset>
            </wp:positionV>
            <wp:extent cx="1695450" cy="2260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блиотекарь рассказала детям что такое выборы, познакомила с такими терминами, как «участок», «бюллетень», «кабина» и др.Присутствующие обсудили такие вопросы: для чего проводятся выборы? кого избирают на выборах? кто имеет право голосовать на выборах? А затем были проведены выборы главы мультипликационного города Мультибург. Дети познакомились с программами следующих кандидатов: Макдака Скруджа, Буратино Носа Карловича, Шапокляк Кляксы Ивановны, Карлсона и Зайцевича Волка Сергеевича. ГлавойМультибурга стал Буратино Нос Карлович. В конце мероприятии детям были вручены памятки «День молодого избирател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В Сосновкой ГБФ №1 для студентов Сосновского судостроительного техникума проведен урок права «Ты имеешь право». Библиотекарь познакомила присутствующих с историей появления института выборов, с нормативно-правовыми актами избирательного права.  Для студентов была проведена деловая игра «Выборы», в ходе которой ребята смогли познакомиться с процедурой выборного процесса. Присутствующие почерпнули для себя много нового и интерес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6420" cy="3283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опинигерской СБФ прошел открытый диалог «Выборы: твоя позиция молодежь». В ходе диалога ребята смоглирассмотретьразные политические вопросы, касающиеся молодежи и нашей современной жизни.Увлекательно и занимательно прошел конкурс на знание избирательного права, где ребята показали свои знания в этой области и развитие интеллектуаль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гинская СБФ ко дню молодого избирателя провела с подростками акцию «Ты гражданин, а это значит…». Библиотекарь проинформировала участников об избирательном праве, о том, как они смогут воспользоваться своими конституционными правами, когда станут молодыми избирателями, о том насколько важны в нашей жизни выборы и голос каждого избирателя. В ходе мероприятия старшеклассник</w:t>
      </w:r>
      <w:bookmarkStart w:id="0" w:name="_GoBack"/>
      <w:r>
        <w:rPr>
          <w:sz w:val="28"/>
          <w:szCs w:val="28"/>
        </w:rPr>
        <w:t>и</w:t>
      </w:r>
      <w:bookmarkEnd w:id="0"/>
      <w:r>
        <w:rPr>
          <w:sz w:val="28"/>
          <w:szCs w:val="28"/>
        </w:rPr>
        <w:t xml:space="preserve"> ответили на вопросы викторины о правах и обязанностях избирателей, прошли тестирование «Признаки лидера», показав необходимые знания. Эти знания помогут будущим избирателям непросто участвовать в выборах, а сделать осознанный и правильный выбор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86960" cy="36626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6:00Z</dcterms:created>
  <dc:creator>Пользователь</dc:creator>
  <dc:description/>
  <dc:language>en-US</dc:language>
  <cp:lastModifiedBy>Админ</cp:lastModifiedBy>
  <dcterms:modified xsi:type="dcterms:W3CDTF">2019-04-03T04:57:00Z</dcterms:modified>
  <cp:revision>3</cp:revision>
  <dc:subject/>
  <dc:title/>
</cp:coreProperties>
</file>