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Вятскополян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Вятскополянский 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апреля   2024 года</w:t>
        <w:tab/>
        <w:t>г.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публичных слушаний: </w:t>
      </w:r>
      <w:r>
        <w:rPr>
          <w:sz w:val="28"/>
          <w:szCs w:val="28"/>
        </w:rPr>
        <w:t>09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ировская область, г.Вятские Поляны, ул.Гагарина, д.28, МКУ администрация Вятскополянского района Кировской области, зал засед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sz w:val="28"/>
          <w:szCs w:val="28"/>
        </w:rPr>
        <w:t>глава муниципального образования Вятскополянский муниципальный район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якишева Марина Геннадьевна – заместитель главы администрации Вятскополянского района по правовым  и организацион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Зверева Екатерина Владимировна - начальник управления по вопросам взаимодействия с ОМС  администрации 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участников публичных слушаний - 6 человек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ждение проекта решения Вятскополянской районной Думы «О внесении изменений и дополнений в Устав муниципального образования Вятскополянский муниципальный район Кир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убличных слушаний: внесение изменений и дополнений в Устав муниципального образования Вятскополянский муниципальный район Кировской области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/>
          <w:cap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кишева М.Г., заместитель главы администрации Вятскополянского района по правовым  и организационным вопросам, ознакомила участников публичных слушаний с порядком проведения публичных слушаний, предложила начать публичные слуш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Вятскополянского района от 20.03.2024 № 3 «О назначении публичных слушаний» были определены дата, время и место проведения публичных слушаний, порядок доведения информации о дате, времени, месте проведения публичных слушаний и представления предложений, замечаний к проекту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ятскополянской районной Думы</w:t>
        <w:tab/>
        <w:t>«О внесении изменений и дополнений в Устав муниципального образования Вятскополянский муниципальный район Кировской области» и Порядок 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 в установленном порядке были опубликованы 23 марта 2024 года в газете «Вятско-Полянская правда», размещен на официальном сайте муниципального образования Вятскополянский муниципальный район Кировской области и  на Платформе обратной связи федеральной государственной информационной системы «Единый портал государственных и муниципальных услуг»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участников публичных слушаний по проекту решения Вятскополянской районной Думы</w:t>
        <w:tab/>
        <w:t>«О внесении изменений и дополнений в Устав муниципального образования Вятскополянский муниципальный район Кировской области» принимались в период  с 25.03.2024  по 12.04.2024: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>
          <w:sz w:val="28"/>
          <w:szCs w:val="28"/>
        </w:rPr>
        <w:t>- в письменной форме в администрацию Вятскополянского района по адресу: г. Вятские Поляны, ул. Гагарина, 28, кабинет 29, тел.89005297643;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>
          <w:sz w:val="28"/>
          <w:szCs w:val="28"/>
        </w:rPr>
        <w:t xml:space="preserve">-   в  электронной форме в администрацию Вятскополянского района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через официальный сайт муниципального образования Вятскополян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4.2024 по 12.04.2024 через федеральную государственную  информационную систему «Единый портал государственных и муниципальных услуг»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убличных слушаний письменных замечаний и предложений, касающихся обсуждаемого вопроса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vyatp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муниципального образования Вятскополянский муниципальный район Кировской области и Платформу обратной связи федеральной государственной  информационной системы «Единый портал государственных и муниципальных услуг» (функций),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Е.В., начальник управления по вопросам взаимодействия с ОМС администрации Вятскополянского района, до слушателей довела информацию о внесении изменений и дополнений в Устав муниципального образования Вятскополянский муниципальный район Кир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якишева М.Г. предложила участника публичных слушаний  высказать  свои предложения, замечания, задать вопросы по сущест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якишева М.Г. предложила в опубликованный проект решения Вятскополянской районной Думы</w:t>
        <w:tab/>
        <w:t>«О внесении изменений и дополнений в Устав муниципального образования Вятскополянский муниципальный район Кировской области» 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 В абзаце первом части 3 статьи 7 и в пункте 20 части 2 статьи 21 Устава  (подпункты 1.1 и 1.3 пункта 1 проекта) слова «муниципальное образование» заменить словом «район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2.3 подпункта 1.2 пункта 1 проекта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едущий указал, что в соответствии с Порядком организации и проведения публичных слушаний по результатам публичных слушаний составляется заключение о результатах публичных слушаний, в котором отражаются выраженные позиции жителей района и рекомендации, сформулированные по результатам публичных слушаний. Результаты публичных слушаний, изложенные в заключении, принимаются во внимание при принятии органами местного самоуправления решений по вопросам, которые были предметом обсуждения на публичных слуш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решения Вятскополянской районной Думы «О внесении изменений и дополнений в Устав муниципального образования Вятскополянский муниципальный район Кировской области», считать состоявшими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ятскополянской районной Думе при принятии  проекта решения Вятскополянской районной Думы  «О внесении изменений и дополнений в Устав муниципального образования Вятскополянский муниципальный район Кировской области»</w:t>
      </w:r>
      <w:r>
        <w:rPr>
          <w:sz w:val="28"/>
        </w:rPr>
        <w:t xml:space="preserve"> учесть высказанные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546"/>
      </w:tblGrid>
      <w:tr>
        <w:trPr/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вере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yatp@yandex.ru" TargetMode="External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0:00Z</dcterms:created>
  <dc:creator>Мякишева М.Г.</dc:creator>
  <dc:description/>
  <cp:keywords/>
  <dc:language>en-US</dc:language>
  <cp:lastModifiedBy>Zvereva</cp:lastModifiedBy>
  <cp:lastPrinted>2024-04-17T13:54:00Z</cp:lastPrinted>
  <dcterms:modified xsi:type="dcterms:W3CDTF">2024-04-17T10:39:00Z</dcterms:modified>
  <cp:revision>192</cp:revision>
  <dc:subject/>
  <dc:title/>
</cp:coreProperties>
</file>