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УТВЕ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решением районной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21.02.2007</w:t>
      </w:r>
      <w:r>
        <w:rPr/>
        <w:t xml:space="preserve"> №</w:t>
      </w:r>
      <w:r>
        <w:rPr>
          <w:u w:val="single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 xml:space="preserve"> </w:t>
      </w:r>
      <w:r>
        <w:rPr/>
        <w:t>Порядок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 (далее – проект решения) разработан в соответствии со статьей 44 Федерального закона «Об общих принципах организации местного самоуправления в Российской Федерации» от 06.10.2003 № 131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 </w:t>
      </w:r>
      <w:r>
        <w:rPr/>
        <w:t>Решение «О внесении изменений и дополнений в Устав муниципального образования Вятскополянский муниципальный район Кировской области» (далее - решение) принимается районной Ду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 </w:t>
      </w:r>
      <w:r>
        <w:rPr/>
        <w:t>Не позднее, чем за 30 дней до дня рассмотрения вопроса о принятии решения управление по вопросам  взаимодействия  с  ОМС, СМИ  обеспечивает опубликование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 </w:t>
      </w:r>
      <w:r>
        <w:rPr/>
        <w:t>Участие граждан в обсуждении проекта решения предусматривается в следующих форм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письменное обращение граждан в депутатскую комиссию по вопросам местного самоуправления, депутатской этике и мандату  Вятскополянской районной Думы (далее – рабочая комиссия) с предложениями, замечаниями по проекту решения. Все поступившие обращения рассматриваются рабочей комисс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/>
        <w:t>обсуждение в средствах массовой информации. Обсуждения проводятся на страницах газеты «Вятско-Полянская правда» по вопросам основных положений проекта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/>
        <w:t>организация публичных слушаний. Публичные слушания по проекту решения проводятся в обязательном порядке. Население заблаговременно оповещается о времени и месте проведения публичных слушаний. Результаты публичных слушаний должны быть опублик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5:00Z</dcterms:created>
  <dc:creator>Мякишева М.Г.</dc:creator>
  <dc:description/>
  <cp:keywords/>
  <dc:language>en-US</dc:language>
  <cp:lastModifiedBy>Orgotdel</cp:lastModifiedBy>
  <dcterms:modified xsi:type="dcterms:W3CDTF">2022-03-28T06:19:00Z</dcterms:modified>
  <cp:revision>7</cp:revision>
  <dc:subject/>
  <dc:title/>
</cp:coreProperties>
</file>