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УТВЕ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решением районной Думы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от </w:t>
      </w:r>
      <w:r>
        <w:rPr>
          <w:u w:val="single"/>
        </w:rPr>
        <w:t>21.02.2007</w:t>
      </w:r>
      <w:r>
        <w:rPr/>
        <w:t xml:space="preserve"> №</w:t>
      </w:r>
      <w:r>
        <w:rPr>
          <w:u w:val="single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b/>
          <w:sz w:val="28"/>
          <w:szCs w:val="28"/>
        </w:rPr>
        <w:tab/>
        <w:tab/>
        <w:tab/>
        <w:tab/>
        <w:t xml:space="preserve">         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у решения «О внесении изменений и дополнений в Устав муниципального образования Вятскополянский муниципальный район Кир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учета предложений по проекту решения «О внесении изменений и дополнений в Устав муниципального образования Вятскополянский муниципальный район Кировской области» (далее – проект решения) разработан в соответствии со статьей 44 Федерального закона «Об общих принципах организации местного самоуправления в Российской Федерации» от 06.10.2003 № 131-Ф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«О внесении изменений и дополнений в Устав муниципального образования Вятскополянский муниципальный район Кировской области» (далее - решение) принимается районной Ду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зднее, чем за 30 дней до дня рассмотрения вопроса о принятии решения управление по вопросам  взаимодействия  с  ОМС, СМИ  обеспечивает опубликование проекта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граждан в обсуждении проекта решения предусматривается в следующих форма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е обращение граждан в депутатскую комиссию по вопросам местного самоуправления, депутатской этике и мандату  Вятскополянской районной Думы (далее – рабочая комиссия) с предложениями, замечаниями по проекту решения. Все поступившие обращения рассматриваются рабочей комисси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900"/>
        <w:jc w:val="both"/>
        <w:rPr/>
      </w:pPr>
      <w:r>
        <w:rPr>
          <w:sz w:val="28"/>
          <w:szCs w:val="28"/>
        </w:rPr>
        <w:t>обсуждение в средствах массовой информации. Обсуждения проводятся на страницах газеты «Вятско-Полянская правда» по вопросам основных положений проекта реш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убличных слушаний. Публичные слушания по проекту решения проводятся в обязательном порядке. Население заблаговременно оповещается о времени и месте проведения публичных слушаний. Результаты публичных слушаний должны быть опублик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945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35:00Z</dcterms:created>
  <dc:creator>Мякишева М.Г.</dc:creator>
  <dc:description/>
  <cp:keywords/>
  <dc:language>en-US</dc:language>
  <cp:lastModifiedBy>Orgotdel</cp:lastModifiedBy>
  <dcterms:modified xsi:type="dcterms:W3CDTF">2023-03-10T07:54:00Z</dcterms:modified>
  <cp:revision>8</cp:revision>
  <dc:subject/>
  <dc:title/>
</cp:coreProperties>
</file>