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4</w:t>
      </w:r>
      <w:r>
        <w:rPr>
          <w:sz w:val="28"/>
          <w:szCs w:val="28"/>
        </w:rPr>
        <w:t xml:space="preserve"> №</w:t>
      </w:r>
      <w:bookmarkStart w:id="0" w:name="Par41"/>
      <w:bookmarkEnd w:id="0"/>
      <w:r>
        <w:rPr>
          <w:sz w:val="28"/>
          <w:szCs w:val="28"/>
          <w:u w:val="single"/>
        </w:rPr>
        <w:t xml:space="preserve"> 36</w:t>
      </w:r>
    </w:p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та предложений по проекту </w:t>
      </w:r>
      <w:r>
        <w:rPr>
          <w:rFonts w:eastAsia="Calibri"/>
          <w:b/>
          <w:bCs/>
          <w:sz w:val="28"/>
          <w:szCs w:val="28"/>
        </w:rPr>
        <w:t>Устава муниципального образования Вятскополянский муниципальный район Кировской области, проекту решения о внесении изменений и дополнений в Устав муниципального образования Вятскополянский муниципальный район Кировской области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частия граждан в их обсужд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Порядок учета предложений по проекту </w:t>
      </w:r>
      <w:r>
        <w:rPr>
          <w:rFonts w:eastAsia="Calibri"/>
          <w:bCs/>
          <w:sz w:val="28"/>
          <w:szCs w:val="28"/>
        </w:rPr>
        <w:t>Устава муниципального образования Вятскополянский муниципальный район Кировской области, проекту решения о внесении изменений и дополнений в Устав муниципального образования Вятскополянский муниципальный район Кировской области и участия граждан в их  обсуждении</w:t>
      </w:r>
      <w:r>
        <w:rPr>
          <w:rFonts w:eastAsia="Calibri"/>
          <w:sz w:val="28"/>
          <w:szCs w:val="28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Проект Устава</w:t>
      </w:r>
      <w:r>
        <w:rPr>
          <w:rFonts w:eastAsia="Calibri"/>
          <w:bCs/>
          <w:sz w:val="28"/>
          <w:szCs w:val="28"/>
        </w:rPr>
        <w:t xml:space="preserve"> муниципального образования Вятскополянский муниципальный район Кировской области, проект решения о внесении изменений и дополнений в Устав муниципального образования Вятскополянский муниципальный район Кировской области (далее – проект решения) </w:t>
      </w:r>
      <w:r>
        <w:rPr>
          <w:rFonts w:eastAsia="Calibri"/>
          <w:sz w:val="28"/>
          <w:szCs w:val="28"/>
        </w:rPr>
        <w:t xml:space="preserve">не позднее чем за 30 дней до дня рассмотрения указанных проектов на заседании Вятскополянской районный Думы подлежат официальному опубликованию (обнародованию) с одновременным опубликованием (обнародованием) настоящего Поряд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Не требуется официальное опубликование (обнародование) Порядка в случае, когда в Устав муниципального образования</w:t>
      </w:r>
      <w:r>
        <w:rPr>
          <w:rFonts w:eastAsia="Calibri"/>
          <w:bCs/>
          <w:sz w:val="28"/>
          <w:szCs w:val="28"/>
        </w:rPr>
        <w:t xml:space="preserve"> Вятскополянский муниципальный район Кировской области </w:t>
      </w:r>
      <w:r>
        <w:rPr>
          <w:rFonts w:eastAsia="Calibri"/>
          <w:sz w:val="28"/>
          <w:szCs w:val="28"/>
        </w:rPr>
        <w:t>вносятся изменения в форме точного воспроизведения положений Конституции Российской Федерации, федеральных законов, Устава или законов Киров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Граждане, проживающие на территории Вятскополянского района и обладающие избирательным правом, вправе принять участие в обсуждении проекта решения путем внесения предложений к указанному проек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ложения об изменениях и дополнениях к проекту решения могут вноситься в Вятскополянскую районную Думу в течение 20 дней со дня официального опубликования (обнародования) проекта решения и настоящего Поряд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Предложения  вносятся только в отношении изменений, содержащихся в проекте решения, и должны быть обоснованы и соответствовать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5. Предложения об изменениях и дополнениях к проекту решения рассматриваются постоянной депутатской комиссией по вопросам местного самоуправления, депутатской этике и мандату Вятскополянской районной Дум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Участие граждан в обсуждении проектов решений осуществляется в форме проведения публичных слушаний в порядке, предусмотренном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Вятскополянский муниципальный район Кировской области, утвержденным решением Вятскополянской районной Думы от 26.04.2017 № 28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linkthemenormalextendedtexttogglelinkextendedtexttoggleibemlinkjsinited">
    <w:name w:val="link link_theme_normal extendedtext-toggle link extended-text__toggle i-bem link_js_in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09" TargetMode="External"/><Relationship Id="rId3" Type="http://schemas.openxmlformats.org/officeDocument/2006/relationships/hyperlink" Target="https://login.consultant.ru/link/?req=doc&amp;base=LAW&amp;n=481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Грязнова С. А.</dc:creator>
  <dc:description/>
  <cp:keywords/>
  <dc:language>en-US</dc:language>
  <cp:lastModifiedBy>Zvereva</cp:lastModifiedBy>
  <cp:lastPrinted>2024-08-19T16:26:00Z</cp:lastPrinted>
  <dcterms:modified xsi:type="dcterms:W3CDTF">2024-11-12T07:07:00Z</dcterms:modified>
  <cp:revision>226</cp:revision>
  <dc:subject/>
  <dc:title/>
</cp:coreProperties>
</file>