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3114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ВЯТСКОПОЛЯ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 xml:space="preserve">КИРОВСКОЙ ОБЛАСТИ   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1.202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назначении  публичных слушаний по проекту решения Вятскополянской районной Думы «</w:t>
      </w:r>
      <w:r>
        <w:rPr>
          <w:b/>
          <w:szCs w:val="28"/>
        </w:rPr>
        <w:t>О бюджете муниципального образования Вятскополянский муниципальный район Кировской области на 2025 год и на плановый период 2026 и 2027 годов»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ятскополянский муниципальный район Кировской области,</w:t>
      </w:r>
      <w:r>
        <w:rPr>
          <w:sz w:val="20"/>
        </w:rPr>
        <w:t xml:space="preserve"> </w:t>
      </w:r>
      <w:r>
        <w:rPr>
          <w:szCs w:val="28"/>
        </w:rPr>
        <w:t>Порядком организации и проведения публичных слушаний в муниципальном образовании Вятскополянский муниципальный район Кировской области, утвержденным решением Вятскополянской районной Думы от 26.04.2017 № 28, ПОСТАНОВЛЯЮ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овести публичные слушания по проекту решения Вятскополянской районной Думы «</w:t>
      </w:r>
      <w:r>
        <w:rPr>
          <w:sz w:val="28"/>
          <w:szCs w:val="28"/>
        </w:rPr>
        <w:t>О бюджете муниципального образования Вятскополянский муниципальный район Кировской области на 2025 год и на плановый период 2026 и 2027 годов» (далее - проект решения) 11</w:t>
      </w:r>
      <w:r>
        <w:rPr>
          <w:sz w:val="28"/>
        </w:rPr>
        <w:t xml:space="preserve"> декабря 2024 года в 13.00 часов по адресу</w:t>
      </w:r>
      <w:r>
        <w:rPr>
          <w:sz w:val="28"/>
          <w:szCs w:val="28"/>
        </w:rPr>
        <w:t>: г.Вятские Поляны, ул. Гагарина, д.28, МКУ администрация Вятскополянского района, зал заседаний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2. Опубликовать проект решения в Деловом вестнике Вятскополянской районной Думы и администрации Вятскополянского района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проект решения и информацию о проведении публичных слушаний по проекту решения на официальном сайте муниципального образования Вятскополянский муниципальный район Кировской области и в федеральной государственной информационной системе «Единый портал государственных и муниципальных услуг» (функций). </w:t>
      </w:r>
    </w:p>
    <w:p>
      <w:pPr>
        <w:pStyle w:val="Heading1"/>
        <w:spacing w:lineRule="auto" w:line="276"/>
        <w:ind w:firstLine="900"/>
        <w:rPr/>
      </w:pPr>
      <w:r>
        <w:rPr/>
        <w:t xml:space="preserve"> </w:t>
      </w:r>
      <w:r>
        <w:rPr>
          <w:szCs w:val="28"/>
        </w:rPr>
        <w:t>4. Предложить участникам публичных слушаний направлять свои предложения и замечания по проекту решения: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1. в период с 25.11.2024  по 09.12.2024: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1.1. в письменной форме в администрацию Вятскополянского района по адресу: г. Вятские Поляны, ул. Гагарина, 28, кабинет 29, тел.89005297643;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4.1.2.  в  электронной форме в администрацию Вятскополянского района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admvyat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Heading1"/>
        <w:tabs>
          <w:tab w:val="clear" w:pos="708"/>
          <w:tab w:val="left" w:pos="1276" w:leader="none"/>
        </w:tabs>
        <w:spacing w:lineRule="auto" w:line="276"/>
        <w:ind w:firstLine="900"/>
        <w:rPr>
          <w:szCs w:val="28"/>
        </w:rPr>
      </w:pPr>
      <w:r>
        <w:rPr>
          <w:szCs w:val="28"/>
        </w:rPr>
        <w:t>4.1.3. через официальный сайт муниципального образования Вятскополянский муниципальный район Кир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в период с 02.12.2024  по 09.12.2024 через федеральную государственную  информационную систему «Единый портал государственных и муниципальных услуг» (функций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color w:val="030000"/>
          <w:sz w:val="28"/>
          <w:szCs w:val="28"/>
          <w:shd w:fill="FFFFFF" w:val="clear"/>
        </w:rPr>
        <w:t xml:space="preserve"> Определить докладчиком на публичных слушаниях по проекту решения  начальника управления финансов администрации Вятскополянского района Бабушкину И.В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подготовку и проведение публичных слушаний управление по вопросам  взаимодействия с ОМС  (Зверева Е.В.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Вятскополянского района</w:t>
        <w:tab/>
        <w:t xml:space="preserve">              В.В. Пелев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16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vyat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7:00Z</dcterms:created>
  <dc:creator>User</dc:creator>
  <dc:description/>
  <cp:keywords/>
  <dc:language>en-US</dc:language>
  <cp:lastModifiedBy>Zvereva</cp:lastModifiedBy>
  <cp:lastPrinted>2024-11-19T08:22:00Z</cp:lastPrinted>
  <dcterms:modified xsi:type="dcterms:W3CDTF">2024-11-19T06:49:00Z</dcterms:modified>
  <cp:revision>39</cp:revision>
  <dc:subject/>
  <dc:title/>
</cp:coreProperties>
</file>