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851"/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524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ind w:firstLine="851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ind w:firstLine="851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8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ahoma"/>
          <w:sz w:val="28"/>
          <w:szCs w:val="28"/>
        </w:rPr>
        <w:t>»</w:t>
      </w:r>
      <w:r>
        <w:rPr>
          <w:sz w:val="28"/>
          <w:szCs w:val="28"/>
        </w:rPr>
        <w:t>,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21 № 414-ФЗ «Об общих принципах организации публичной  власти в субъектах Российской Федерации», Федеральным законом от 30.04.2021 № 127 - ФЗ «О внесении изменений в Федеральный закон «О физической культуре и спорте в Российской Фед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ом Кировской области от 09.05.2022 № 67-ЗО «О внесении изменений в законы Кировской области о выборах и референдумах», на основании статьи 21 Устава муниципального образования Вятскополянский муниципальный район Кировской области, Вятскополянская  районная Дума РЕШИЛ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 xml:space="preserve">№ 01, от 19.08.2015 № 42, от 25.11.2015 № 72, от 24.02.2016 № 1, от 21.12.2016 № 24, от 26.04.2017 №18,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т 25.04.2018 № 16, от 24.10.2018 № 58, от 20.02.2019  № 01, от 28.08.2019 № 51, от 26.02.2020 № 01, о</w:t>
        </w:r>
        <w:r>
          <w:rPr>
            <w:rStyle w:val="InternetLink"/>
            <w:sz w:val="28"/>
            <w:szCs w:val="28"/>
          </w:rPr>
          <w:t>т 17.02.2021 № 01, от 23.06.2021 № 28, от 27.04.2022 № 17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части 1 статьи 8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1. Пункт 27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7) обеспечение условий для развития на территории муниципального района массового спорта, детско-юношеского спорта (включая школьный спорт), проведения официальных физкультурно-оздоровительных и спортивных мероприятий муниципального района;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2. Дополнить пунктом 27.1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7.1) участие в обеспечении подготовки спортивного резерва для спортивных сборных команд Вятскополянского района, Кировской области;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части 2 статьи 11 слова «соответствующей избирательной комиссией района» заменить словами «соответствующей избирательной комиссией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Часть 3 статьи 14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организации и проведения публичных слушаний определяется решением районной Думы и должен предусматривать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й Думы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района  своих замечаний и предложений по проекту муниципального правового акта, а также для участия жителей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в соответствии со статьей 28 Федерального закона «Об общих принципах организации местного самоуправления в Российской Федерации.»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части 6 статьи 20 второе предложение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Часть 1 статьи 27 дополнить пунктом 10.1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1) отсутствия депутата без уважительных причин на всех заседаниях районной Думы в течение шести месяцев подряд;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 Часть 1 статьи 30 </w:t>
      </w:r>
      <w:r>
        <w:rPr>
          <w:rFonts w:eastAsia="Arial" w:cs="Arial"/>
          <w:kern w:val="2"/>
          <w:sz w:val="28"/>
          <w:szCs w:val="28"/>
          <w:lang w:eastAsia="ar-SA"/>
        </w:rPr>
        <w:t>дополнить пунктом 3.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) отрешения от должности  в соответствии со статьей 25 Федерального закона от 21.12.2021 № 414-ФЗ «Об общих принципах организации публичной  власти в субъектах Российской Федерации;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6 признать утратившей силу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районной Думы </w:t>
        <w:tab/>
        <w:tab/>
        <w:t xml:space="preserve">                                             О.А. Пролеев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    В.В. Пел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23-03-14T15:19:00Z</cp:lastPrinted>
  <dcterms:modified xsi:type="dcterms:W3CDTF">2023-03-16T06:39:00Z</dcterms:modified>
  <cp:revision>260</cp:revision>
  <dc:subject/>
  <dc:title/>
</cp:coreProperties>
</file>