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ов решений Вятскополянской районной Думы «Об утверждении отчета об исполнении бюджета муниципального образования Вятскополянский муниципальный район Кировской области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20</w:t>
        <w:tab/>
        <w:tab/>
        <w:tab/>
        <w:tab/>
        <w:tab/>
        <w:tab/>
        <w:tab/>
        <w:tab/>
        <w:tab/>
        <w:tab/>
        <w:t xml:space="preserve">           0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заседаний администрации района, г. Вятские Поля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 Гагарина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Н.Е. – заместитель главы администрации района 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хиева Г.Н. – главный специалист, юрисконсульт управления по вопросам взаимодействия с ОМС, С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цева С.Э. - председатель контрольно-сче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И.В. - 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Л.А. -  заведующая отделом бухгалтерского учета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.В. – начальник управления по вопросам взаимодействия с ОМС,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З.Ш. - председатель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  </w:t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екта решения Вятскополянской районной Думы «</w:t>
      </w:r>
      <w:r>
        <w:rPr>
          <w:rFonts w:eastAsia="Calibri"/>
          <w:b/>
          <w:sz w:val="28"/>
          <w:szCs w:val="28"/>
          <w:lang w:eastAsia="en-US"/>
        </w:rPr>
        <w:t>Об утверждении отчета об исполнении бюджета муниципального образования Вятскополянский муниципальный район Кировской области за 2019 год</w:t>
      </w:r>
      <w:r>
        <w:rPr>
          <w:b/>
          <w:sz w:val="28"/>
          <w:szCs w:val="28"/>
        </w:rPr>
        <w:t>».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стневу Надежду Евгеньевну, заместитель главы администрации района  по экономике и финансам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До слушателей доведена информаци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отчета об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ии бюджета муниципального образования Вятскополянский муниципальный район Кировской области за 2019 г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Дополнений и предложений от слушателей в ходе обсуждения не поступило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 xml:space="preserve">Рекомендовать районной Думе принять решение об утверждении </w:t>
      </w:r>
      <w:r>
        <w:rPr>
          <w:rFonts w:eastAsia="Calibri"/>
          <w:sz w:val="28"/>
          <w:szCs w:val="28"/>
          <w:lang w:eastAsia="en-US"/>
        </w:rPr>
        <w:t>отчета об исполнении бюджета муниципального образования Вятскополянский муниципальный район Кировской области за 2019 год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</w:t>
        <w:tab/>
        <w:tab/>
        <w:t xml:space="preserve">               Н.Е. Шерст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Г.Н. Фалах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5:00Z</dcterms:created>
  <dc:creator>Мякишева М.Г.</dc:creator>
  <dc:description/>
  <dc:language>en-US</dc:language>
  <cp:lastModifiedBy>Zvereva</cp:lastModifiedBy>
  <cp:lastPrinted>2020-04-06T09:26:00Z</cp:lastPrinted>
  <dcterms:modified xsi:type="dcterms:W3CDTF">2020-12-17T11:37:00Z</dcterms:modified>
  <cp:revision>3</cp:revision>
  <dc:subject/>
  <dc:title/>
</cp:coreProperties>
</file>