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Вятскополянской районной Думы «О бюджете муниципального образования Вятскополянский муниципальный район Кировской области на 2025 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11  декабря  2024  года</w:t>
        <w:tab/>
        <w:t xml:space="preserve">                                                                  г.Вятские Поля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 публичных слушаний: 13.00 часов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Кировская область, г.Вятские Поляны, ул. Гагарина, 28 МКУ администрация Вятскополянского района Кировской области, зал заседаний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Шерстнева Надежда Евгеньевна - заместитель главы администрации Вятскополянского района  по экономике и финансам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ициатор проведения публичных слушаний: </w:t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ятскополянский муниципальный район Киров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:</w:t>
      </w:r>
      <w:r>
        <w:rPr>
          <w:color w:val="000000"/>
          <w:sz w:val="28"/>
          <w:szCs w:val="28"/>
        </w:rPr>
        <w:t xml:space="preserve"> Ахтамянова Азалия Сергеевна – главный специалист, юрисконсульт управления по вопросам взаимодействия с ОМС администрации Вятскополянского района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 - 6 человек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Рассмотрение проекта решения Вятскополянской районной Думы «О бюджете муниципального образования Вятскополянский муниципальный район Кировской области на 2024 год и на плановый период 2025 и 2026 годов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убличных слушаний:  </w:t>
      </w:r>
      <w:r>
        <w:rPr>
          <w:sz w:val="28"/>
          <w:szCs w:val="28"/>
        </w:rPr>
        <w:t xml:space="preserve">получение предложений  и замечаний </w:t>
        <w:tab/>
        <w:t>от граждан по проекту решения Вятскополянской районной Думы «О бюджете муниципального образования Вятскополянский муниципальный район Кировской области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b/>
          <w:cap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рстнева Надежда Евгеньевна, заместитель главы администрации Вятскополянского района  по экономике и финансам, ознакомила участников публичных слушаний с порядком проведения публичных слушаний и предложила начать публичные слуша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rPr>
          <w:b/>
          <w:b/>
        </w:rPr>
      </w:pPr>
      <w:r>
        <w:rPr>
          <w:szCs w:val="28"/>
        </w:rPr>
        <w:t>Постановлением главы Вятскополянского района от 19.11.2024 № 12 «</w:t>
      </w:r>
      <w:r>
        <w:rPr/>
        <w:t>О назначении  публичных слушаний по проекту решения Вятскополянской районной Думы «</w:t>
      </w:r>
      <w:r>
        <w:rPr>
          <w:szCs w:val="28"/>
        </w:rPr>
        <w:t>О бюджете муниципального образования Вятскополянский муниципальный район Кировской области на 2025 год и на плановый период 2026 и 2027 годов</w:t>
      </w:r>
      <w:r>
        <w:rPr>
          <w:b/>
          <w:szCs w:val="28"/>
        </w:rPr>
        <w:t>»</w:t>
      </w:r>
      <w:r>
        <w:rPr>
          <w:szCs w:val="28"/>
        </w:rPr>
        <w:t>» были определены дата, время и место проведения публичных слушаний, порядок доведения информации о дате, времени, месте проведения публичных слушаний и представления предложений, замечаний к проекту муниципального правового акта.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ект решения Вятскополянской районной Думы «О бюджете муниципального образования Вятскополянский муниципальный район Кировской области на 2025 год и на плановый период 2026 и 2027 годов» в установленном порядке был опубликован  в Деловом вестнике Вятскополянской районной Думы и администрации Вятскополянского района № 10 от 25.10.2024  года, размещён на официальном сайте муниципального образования Вятскополянский муниципальный район Кировской области и в федеральной государственной информационной системе «Единый портал государственных и муниципальных услуг» (функций)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участников публичных слушаний по проекту решения Вятскополянской районной Думы «О бюджете муниципального образования Вятскополянский муниципальный район Кировской области на 2025 год и на плановый период 2026  и 2027 годов» принимались  в период с 25.11.2024 по 09.12.2024: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письменной форме в администрацию Вятскополянского района по  адресу: г. Вятские Поляны, ул. Гагарина, 28, кабинет 29, тел.89005297643;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ind w:firstLine="993"/>
        <w:rPr/>
      </w:pPr>
      <w:r>
        <w:rPr>
          <w:sz w:val="28"/>
          <w:szCs w:val="28"/>
        </w:rPr>
        <w:t xml:space="preserve">- в  электронной форме в администрацию Вятскополянского района на электронную почту: </w:t>
      </w:r>
      <w:hyperlink r:id="rId2">
        <w:r>
          <w:rPr>
            <w:rStyle w:val="InternetLink"/>
            <w:sz w:val="28"/>
            <w:szCs w:val="28"/>
            <w:lang w:val="en-US"/>
          </w:rPr>
          <w:t>admvyat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firstLine="900"/>
        <w:jc w:val="both"/>
        <w:outlineLvl w:val="0"/>
        <w:rPr/>
      </w:pPr>
      <w:r>
        <w:rPr>
          <w:sz w:val="28"/>
          <w:szCs w:val="28"/>
        </w:rPr>
        <w:t>- через официальный сайт муниципального образования Вятскополянский муниципальный район Кировской области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>В период с 02.12.2024 по 09.12.2024 предложения и замечания участников публичных слушаний принимались через федеральную государственную  информационную систему «Единый портал государственных и муниципальных услуг» (функций).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проведения публичных слушаний письменных замечаний и предложений, касающихся обсуждаемого вопроса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admvyat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через официальный сайт муниципального образования Вятскополянский муниципальный район Кировской области и Платформу обратной связи федеральной государственной  информационной системы «Единый портал государственных и муниципальных услуг» (функций),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рончихина Ирина Николаевна, начальник управления экономического развития, довела до слушателей информацию об основных показателях прогноза социально-экономического развития муниципального образования Вятскополянский муниципальный район на 2025 год и на плановый период 2026-2027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ушкина Ирина Вячеславовна, начальник управления финансов, довела до слушателей информацию о бюджете муниципального образования Вятскополянский муниципальный район Кировской области на 2025 год и на плановый период 2026 и 2027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цева Светлана Эдуардовна, председатель контрольно-счетной комиссии, озвучила заключение на проект бюджета муниципального образования Вятскополянский муниципальный район Кировской области на 2025 год и плановый период 2026 и 202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рстнева Надежда Евгеньевна, заместитель главы администрации Вятскополянского района  по экономике и финансам</w:t>
      </w:r>
      <w:r>
        <w:rPr>
          <w:sz w:val="28"/>
          <w:szCs w:val="28"/>
        </w:rPr>
        <w:t>, предложила участникам публичных слушаний, а также приглашенным лицам, высказать свои предложения, замечания, задать вопросы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предложений от слушателей в ходе обсуждения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указала, что в соответствии с Порядком организации и проведения публичных слушаний по результатам публичных слушаний составляется заключение о результатах публичных слушаний, в котором отражаются выраженные позиции жителей района и рекомендации, сформулированные по результатам публичных слушаний. Результаты публичных слушаний, изложенные в заключении, принимаются во внимание при принятии органами местного самоуправления решений по вопросам, которые были предметом обсуждения на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зультаты публичных слушаний:</w:t>
      </w:r>
    </w:p>
    <w:p>
      <w:pPr>
        <w:pStyle w:val="Normal"/>
        <w:ind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убличные слушания по проекту решения Вятскополянской районной Думы «О бюджете муниципального образования Вятскополянский муниципальный район Кировской области на 2025 год и на плановый период 2026 и 2027 годов», считать состоявшими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 Вятскополянской районной Думе принять проект решения «О бюджете муниципального образования Вятскополянский муниципальный район Кировской области на 2025 год и на плановый период 2026 и 2027 год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2529"/>
      </w:tblGrid>
      <w:tr>
        <w:trPr/>
        <w:tc>
          <w:tcPr>
            <w:tcW w:w="7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Е. Шерстнё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Ахтамянов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vyatp@yandex.ru" TargetMode="External"/><Relationship Id="rId3" Type="http://schemas.openxmlformats.org/officeDocument/2006/relationships/hyperlink" Target="mailto:admvyat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0:00Z</dcterms:created>
  <dc:creator>Мякишева М.Г.</dc:creator>
  <dc:description/>
  <cp:keywords/>
  <dc:language>en-US</dc:language>
  <cp:lastModifiedBy>Zvereva</cp:lastModifiedBy>
  <cp:lastPrinted>2024-12-05T13:43:00Z</cp:lastPrinted>
  <dcterms:modified xsi:type="dcterms:W3CDTF">2024-12-11T09:55:00Z</dcterms:modified>
  <cp:revision>76</cp:revision>
  <dc:subject/>
  <dc:title/>
</cp:coreProperties>
</file>