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Вятскополянской районной Думы «О бюджете муниципального образования Вятскополянский муниципальный район Кировской области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20</w:t>
        <w:tab/>
        <w:tab/>
        <w:tab/>
        <w:tab/>
        <w:tab/>
        <w:tab/>
        <w:tab/>
        <w:tab/>
        <w:tab/>
        <w:tab/>
        <w:tab/>
        <w:t>0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ал заседаний администрации района, г. Вятские Поля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Гагарина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Н.Е. – заместитель главы администрации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хиева Г.Н. – главный специалист, юрисконсульт управления по вопросам взаимодействия с ОМС,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 С.Э. - председатель контрольно-сче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.В. – начальник управления по вопросам взаимодействия с ОМС,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И.В. - 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Л.А. -  заведующая отделом бухгалтерского учета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а И.Н.- начальник управления экономическ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И.В. – председатель Вятскополянской 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  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Вятскополянской районной Думы «О бюджете муниципального образования Вятскополянский муниципальный район Кировской области на 2021 год и на плановый период 2022 и 2023 годов»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у Ирину Вячеславовну, начальника управления финансов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До слушателей доведена информация о </w:t>
      </w:r>
      <w:r>
        <w:rPr>
          <w:sz w:val="28"/>
          <w:szCs w:val="28"/>
        </w:rPr>
        <w:t>проекте бюджета муниципального образования Вятскополянский муниципальный район Кировской области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нята к све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ополнений и предложений от слушателей в ходе обсуждения не поступи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комендовать Вятскополянской районной Думе  принять решение об утверждении бюджета муниципального образования Вятскополянский муниципальный район Кировской области на 2021 год и на плановый период 2022 и 2023 г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</w:t>
        <w:tab/>
        <w:tab/>
        <w:t xml:space="preserve">                   Н.Е. Шерст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Г.Н. Фалахи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0:00Z</dcterms:created>
  <dc:creator>Мякишева М.Г.</dc:creator>
  <dc:description/>
  <cp:keywords/>
  <dc:language>en-US</dc:language>
  <cp:lastModifiedBy>Zvereva</cp:lastModifiedBy>
  <cp:lastPrinted>2019-12-11T08:54:00Z</cp:lastPrinted>
  <dcterms:modified xsi:type="dcterms:W3CDTF">2020-12-17T11:14:00Z</dcterms:modified>
  <cp:revision>35</cp:revision>
  <dc:subject/>
  <dc:title/>
</cp:coreProperties>
</file>