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Вятскополянской районной Думы «О бюджете муниципального образования Вятскополянский муниципальный район Кировской области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07 декабря  2022 года</w:t>
        <w:tab/>
        <w:t xml:space="preserve">                                                                     г.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публичных слушаний: 14.00 час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Кировская область, г.Вятские Поляны, ул. Гагарина, 28 МКУ администрация Вятскополянского района Кировской области, зал заседаний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Шерстнева Надежда Евгеньевна - заместитель главы администрации Вятскополянского района  по экономике и финансам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ициатор проведения публичных слушаний: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тскополянский муниципальный район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хтамянова  Азалия Сергеевна  - главный специалист, юрисконсульт управления по вопросам взаимодействия с ОМС, СМ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участников публичных слушаний - 7 человек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 проекте решения Вятскополянской районной Думы «О бюджете муниципального образования Вятскополянский муниципальный район Киро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убличных слушаний:  </w:t>
      </w:r>
      <w:r>
        <w:rPr>
          <w:sz w:val="28"/>
          <w:szCs w:val="28"/>
        </w:rPr>
        <w:t>получение предложений от граждан по показателям проекта решения Вятскополянской районной Думы «О бюджете муниципального образования Вятскополянский муниципальный район Кировской области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b/>
          <w:cap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рстнева Надежда Евгеньевна, заместитель главы администрации Вятскополянского района  по экономике и финан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главы Вятскополянского района от 18.11.2022 № 16 «О назначении публичных слушаний» были определены дата, время и место проведения публичных слушаний.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роект решения Вятскополянской районной Думы «О бюджете муниципального образования Вятскополянский муниципальный район Кировской области на 2023 год и на плановый период 2024 и 2025 годов» в установленном порядке был опубликован  в Деловом вестнике Вятскополянской районной Думы и администрации Вятскополянского района  № 38 от 18.11.2022  и  размещен на сайте муниципального образования Вятскополянский муниципальный район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чала проведения публичных слушаний письменных замечаний и предложений, касающихся обсуждаемого вопроса,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рстнева Надежда Евгеньевна, заместитель главы администрации Вятскополянского района  по экономике и финансам</w:t>
      </w:r>
      <w:r>
        <w:rPr>
          <w:sz w:val="28"/>
          <w:szCs w:val="28"/>
        </w:rPr>
        <w:t>, предложила участникам публичных слушаний, а также приглашенным лицам, высказать свои предложения, замечания, задать вопросы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чихина Ирина Николаевна, начальник управления экономического развития, довела до слушателей информацию об основных показателях прогноза социально-экономического развития муниципального образования Вятскополянский муниципальный район на 2023 год и на плановый период 2024-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ина Ирина Вячеславовна, начальник управления финансов, довела до слушателей информацию о бюджете муниципального образования Вятскополянский муниципальный район Кировской области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цева Светлана Эдуардовна,  председатель контрольно-счетной комиссии, озвучила заключение на проект бюджета муниципального образования Вятскополянский муниципальный район Киров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предложений от слушателей в ходе обсуждения не поступи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указала, что в соответствии с Порядком организации и проведения публичных слушаний по результатам публичных слушаний составляется заключение о результатах публичных слушаний, в котором отражаются выраженные позиции жителей района и рекомендации, сформулированные по результатам публичных слушаний. Результаты публичных слушаний, изложенные в заключении, принимаются во внимание при принятии органами местного самоуправления решений по вопросам, которые были предметом обсуждения на публичных слуш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публичных слушаний:</w:t>
      </w:r>
    </w:p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убличные слушания по проекту решения Вятскополянской районной Думы «О бюджете муниципального образования Вятскополянский муниципальный район Кировской области на 2023 год и на плановый период 2024 и 2025 годов» считать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ятскополянской районной Думе принять проект решения «О бюджете муниципального образования Вятскополянский муниципальный район Кировской области на 2023 год и на плановый период 2024 и 2025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547"/>
      </w:tblGrid>
      <w:tr>
        <w:trPr/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хтамя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Мякишева М.Г.</dc:creator>
  <dc:description/>
  <cp:keywords/>
  <dc:language>en-US</dc:language>
  <cp:lastModifiedBy>Orgotdel</cp:lastModifiedBy>
  <cp:lastPrinted>2022-12-08T11:11:00Z</cp:lastPrinted>
  <dcterms:modified xsi:type="dcterms:W3CDTF">2022-12-08T08:17:00Z</dcterms:modified>
  <cp:revision>63</cp:revision>
  <dc:subject/>
  <dc:title/>
</cp:coreProperties>
</file>