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 апреля 2013 года в 13.00 часов в зале заседаний администрации Вятскополянского муниципального района состоялись публичные слушания по обсуждению проекта решения «Об утверждении отчета об исполнении бюджета муниципального образования Вятскополянский муниципальный район  Кировской области на 2012 год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ополнений и предложений от слушателей в ходе обсуждения не 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1:00Z</dcterms:created>
  <dc:creator>User</dc:creator>
  <dc:description/>
  <cp:keywords/>
  <dc:language>en-US</dc:language>
  <cp:lastModifiedBy>Рыболовлев НС</cp:lastModifiedBy>
  <dcterms:modified xsi:type="dcterms:W3CDTF">2013-04-10T05:41:00Z</dcterms:modified>
  <cp:revision>4</cp:revision>
  <dc:subject/>
  <dc:title>              Вятскополянская</dc:title>
</cp:coreProperties>
</file>