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обсуждению проекта решения Вятскополянской районной Думы «О бюджете муниципального образования Вятскополянский муниципальный район Кировской области на 2020 год и на плановый период 2021 и 2022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19</w:t>
        <w:tab/>
        <w:tab/>
        <w:tab/>
        <w:tab/>
        <w:tab/>
        <w:tab/>
        <w:tab/>
        <w:tab/>
        <w:tab/>
        <w:tab/>
        <w:tab/>
        <w:t>09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ал заседаний администрации района, г. Вятские Поля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л. Гагарина,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</w:tc>
        <w:tc>
          <w:tcPr>
            <w:tcW w:w="7087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 Н.Е. – заместитель главы администрации по экономике и финан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ахиева Г.Н. – главный специалист, юрисконсульт управления по вопросам взаимодействия с ОМС, С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ева С.Э. - председатель контрольно-счет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Е.В. – начальник управления по вопросам взаимодействия с ОМС, С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И.В. - начальник управления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рдаева Л.А. -  заведующая отделом бухгалтерского учета и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чихина И.Н.- начальник управления экономического разви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их З.Ш. - председатель районн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утствовали   </w:t>
            </w:r>
          </w:p>
        </w:tc>
        <w:tc>
          <w:tcPr>
            <w:tcW w:w="708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проекта решения Вятскополянской районной Думы «О бюджете муниципального образования Вятскополянский муниципальный район Кировской области на 2020 год и на плановый период 2021 и 2022 годов».</w:t>
      </w:r>
    </w:p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ину Ирину Вячеславовну, начальника управления финансов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До слушателей доведена информация о </w:t>
      </w:r>
      <w:r>
        <w:rPr>
          <w:sz w:val="28"/>
          <w:szCs w:val="28"/>
        </w:rPr>
        <w:t>проекте бюджета муниципального образования Вятскополянский муниципальный район Кировской области на 2020 год и на плановый период 2021 и 2022 год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инята к свед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Дополнений и предложений от слушателей в ходе обсуждения не поступил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комендовано районной Думе  принять решение об утверждении бюджета муниципального образования Вятскополянский муниципальный район Кировской области на 2020 год и на плановый период 2021 и 2022 год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</w:t>
        <w:tab/>
        <w:tab/>
        <w:t xml:space="preserve">                   Н.Е. Шерстн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     Г.Н. Фалахи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10:00Z</dcterms:created>
  <dc:creator>Мякишева М.Г.</dc:creator>
  <dc:description/>
  <cp:keywords/>
  <dc:language>en-US</dc:language>
  <cp:lastModifiedBy>Zvereva</cp:lastModifiedBy>
  <cp:lastPrinted>2019-12-11T08:54:00Z</cp:lastPrinted>
  <dcterms:modified xsi:type="dcterms:W3CDTF">2019-12-11T05:07:00Z</dcterms:modified>
  <cp:revision>32</cp:revision>
  <dc:subject/>
  <dc:title/>
</cp:coreProperties>
</file>