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19050</wp:posOffset>
                </wp:positionV>
                <wp:extent cx="64230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05.75pt;height:46.5pt;mso-wrap-distance-left:9.05pt;mso-wrap-distance-right:9.05pt;mso-wrap-distance-top:0pt;mso-wrap-distance-bottom:0pt;margin-top:-1.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13  от  24 октября 2020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13  от  24 октября 2020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6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4960</wp:posOffset>
            </wp:positionH>
            <wp:positionV relativeFrom="paragraph">
              <wp:posOffset>1968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Heading2"/>
        <w:jc w:val="center"/>
        <w:rPr/>
      </w:pPr>
      <w:r>
        <w:rPr>
          <w:b/>
          <w:szCs w:val="24"/>
          <w:lang w:val="ru-RU"/>
        </w:rPr>
        <w:t>О внесении изменений в решение Вятскополянской районной Думы от 24.12.2019 №71 «</w:t>
      </w:r>
      <w:r>
        <w:rPr>
          <w:b/>
          <w:szCs w:val="24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/>
      </w:pPr>
      <w:r>
        <w:rPr>
          <w:b/>
          <w:szCs w:val="24"/>
        </w:rPr>
        <w:t>на 2020 год и на плановый период 20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 xml:space="preserve">» </w:t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с изменениями от 26.02.2020 № 02, от 22.04.2020 № 14, от 03.06.2020 № 20, от 26.08.2020 №36, от 16.09.2020 № 46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Вятскополянская районная Дум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Внести в решение Вятскополянской районной Думы от 24.12.2019 №71 «О бюджете муниципального образования Вятскополянский муниципальный район Кировской области на 2020 год и на плановый период 2021 и 2022 годов» (с изменениями от 26.02.2020 № 02, от 22.04.2020 №14, от 03.06.2020 № 20, от 26.08.2020 №36, от 16.09.2020 № 46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0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общий объем доходов бюджета Вятскополянского района в сумме 636 677,6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общий объем расходов бюджета Вятскополянского района в сумме 646 728,7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дефицит бюджета Вятскополянского района в сумме 10 051,1 тыс. рублей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 абзаце 1 пункта 16.8 цифры «2 362,1» заменить цифрами «5 200,4». Приложение 17.1 изложить в новой ред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/>
        <w:t>В абзацах 2 и 3 пункта 21 цифры «40 735,8» заменить цифрами «44 735,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/>
        <w:t>В абзаце 2 пункта 22 цифры «3 870,0» заменить цифрами «3 702,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/>
        <w:t>В абзаце 3 пункта 22 слова «на 2021 год в сумме 4 000,0 тыс. рублей» заменить словами «на 2021 год в сумме 4 200,0 тыс. руб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/>
        <w:t>Приложения 6-11, 18, 20-22, 29 изложить в новой редакции.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Вятскополянской</w:t>
      </w:r>
    </w:p>
    <w:p>
      <w:pPr>
        <w:pStyle w:val="Normal"/>
        <w:jc w:val="both"/>
        <w:rPr/>
      </w:pPr>
      <w:r>
        <w:rPr/>
        <w:t>районной Думы</w:t>
        <w:tab/>
        <w:tab/>
        <w:tab/>
        <w:tab/>
        <w:tab/>
        <w:tab/>
        <w:tab/>
        <w:tab/>
        <w:t xml:space="preserve"> И.В. Губанов</w:t>
      </w:r>
    </w:p>
    <w:tbl>
      <w:tblPr>
        <w:tblW w:w="141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36"/>
        <w:gridCol w:w="1796"/>
        <w:gridCol w:w="696"/>
        <w:gridCol w:w="1491"/>
        <w:gridCol w:w="111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2"/>
        <w:gridCol w:w="187"/>
        <w:gridCol w:w="1629"/>
      </w:tblGrid>
      <w:tr>
        <w:trPr>
          <w:trHeight w:val="375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bookmarkStart w:id="0" w:name="RANGE!A1%3AU213"/>
            <w:r>
              <w:rPr/>
              <w:t> </w:t>
            </w:r>
            <w:bookmarkEnd w:id="0"/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5" w:type="dxa"/>
            <w:gridSpan w:val="14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rPr/>
            </w:pPr>
            <w:r>
              <w:rPr/>
              <w:t>районной Думы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1.10.2020</w:t>
            </w:r>
            <w:r>
              <w:rPr/>
              <w:t xml:space="preserve"> № </w:t>
            </w:r>
            <w:r>
              <w:rPr>
                <w:u w:val="single"/>
              </w:rPr>
              <w:t>47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5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5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5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20 го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6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226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4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10123 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1105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1193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3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17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2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853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853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6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3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новых мест дополнительного образования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новых мест дополнительного образования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9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19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6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46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46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02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2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60010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"/>
        <w:gridCol w:w="1112"/>
        <w:gridCol w:w="1330"/>
        <w:gridCol w:w="1253"/>
        <w:gridCol w:w="1692"/>
        <w:gridCol w:w="425"/>
        <w:gridCol w:w="284"/>
        <w:gridCol w:w="567"/>
        <w:gridCol w:w="1559"/>
      </w:tblGrid>
      <w:tr>
        <w:trPr>
          <w:trHeight w:val="31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 решению Вятскополянской </w:t>
            </w:r>
          </w:p>
          <w:p>
            <w:pPr>
              <w:pStyle w:val="Normal"/>
              <w:jc w:val="both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u w:val="single"/>
              </w:rPr>
              <w:t>21.10.2020</w:t>
            </w:r>
            <w:r>
              <w:rPr/>
              <w:t xml:space="preserve"> № </w:t>
            </w:r>
            <w:r>
              <w:rPr>
                <w:u w:val="single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0 год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728,7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215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,6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302,9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55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55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36,9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18,8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47,9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8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9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8,4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0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9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7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18,7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18,7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2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7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400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400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28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57,6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85,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1,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70,4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46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,4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9,1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9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9,1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17,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965,2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79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3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,8</w:t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1,8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,9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3,7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3,7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9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9,6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32,7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32,7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22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0,8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6,2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7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1,6</w:t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1,1</w:t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49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49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8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8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3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8,5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4,8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5,0</w:t>
            </w:r>
          </w:p>
        </w:tc>
      </w:tr>
      <w:tr>
        <w:trPr>
          <w:trHeight w:val="987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9,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70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141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4,8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9,2</w:t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9,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4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0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69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4,0</w:t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1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1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7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7,8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6,2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2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2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2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2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2,5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12,4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8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12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12,4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4,9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,1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1</w:t>
            </w:r>
          </w:p>
        </w:tc>
      </w:tr>
      <w:tr>
        <w:trPr>
          <w:trHeight w:val="136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4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4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95,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ведений о границах территориальных зо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9 го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21,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0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0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20,8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8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9,5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,8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5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,4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7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0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21 г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007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09,2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8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8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8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,8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43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7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97,4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2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157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11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11,4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52,8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1,8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62,1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409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37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7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9,7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9,2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3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1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8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0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,9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7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экономического потенциал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46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546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81,9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2,2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2,2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157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3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3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5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5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5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5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5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14,7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9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9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1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1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85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85,3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48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48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8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2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9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,9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7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7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7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7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7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9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09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09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09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09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4,1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65,8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0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00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равнивание обеспеченности муниципальных образовани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5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1,3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4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8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7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157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W058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W058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19,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57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99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7,9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0,3</w:t>
            </w:r>
          </w:p>
        </w:tc>
      </w:tr>
      <w:tr>
        <w:trPr>
          <w:trHeight w:val="157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5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4,7</w:t>
            </w:r>
          </w:p>
        </w:tc>
      </w:tr>
      <w:tr>
        <w:trPr>
          <w:trHeight w:val="252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7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5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5,1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1,7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65,6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65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65,6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65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1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1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2,1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2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2,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9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4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7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09"/>
        <w:gridCol w:w="2867"/>
        <w:gridCol w:w="86"/>
        <w:gridCol w:w="907"/>
        <w:gridCol w:w="133"/>
        <w:gridCol w:w="734"/>
        <w:gridCol w:w="623"/>
        <w:gridCol w:w="636"/>
        <w:gridCol w:w="81"/>
        <w:gridCol w:w="274"/>
        <w:gridCol w:w="1235"/>
        <w:gridCol w:w="762"/>
        <w:gridCol w:w="17"/>
        <w:gridCol w:w="466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1.10.2020 </w:t>
            </w:r>
            <w:r>
              <w:rPr/>
              <w:t xml:space="preserve">№ </w:t>
            </w:r>
            <w:r>
              <w:rPr>
                <w:u w:val="single"/>
              </w:rPr>
              <w:t>47</w:t>
            </w:r>
            <w:r>
              <w:rPr/>
              <w:t xml:space="preserve">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0 год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 xml:space="preserve"> (тыс. рублей)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728,7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54,8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,8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51,2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,1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6,1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,3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3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1,9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2,2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5,0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14,7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6,5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7,5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9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363,4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55,6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00,0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32,7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9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8,6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9,4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9,4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5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18,5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,6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5,0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8,9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65,6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65,6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2,5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2,5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12,4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12,4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373"/>
            <w:bookmarkStart w:id="2" w:name="RANGE!A1%3AD373"/>
            <w:bookmarkEnd w:id="2"/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1.10.2020 </w:t>
            </w:r>
            <w:r>
              <w:rPr/>
              <w:t xml:space="preserve">№ </w:t>
            </w:r>
            <w:r>
              <w:rPr>
                <w:u w:val="single"/>
              </w:rPr>
              <w:t>47</w:t>
            </w:r>
            <w:r>
              <w:rPr/>
              <w:t xml:space="preserve">   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728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215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2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57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85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1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70,4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46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 в Вятскополянском районе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3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19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49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8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8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0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2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3,4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8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7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1,6</w:t>
            </w:r>
          </w:p>
        </w:tc>
      </w:tr>
      <w:tr>
        <w:trPr>
          <w:trHeight w:val="5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1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7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8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4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5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8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5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9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9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5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,4</w:t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4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740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969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83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3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3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1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3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3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4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4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3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3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9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9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69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4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4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4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сведений о границах территориальных зон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0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8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9 год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03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7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6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6</w:t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3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0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0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20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2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2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8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9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5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27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5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3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3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9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на развитие транспортной инфраструктуры на сельских территориях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1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37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1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на развитие транспортной инфраструктуры на сельских территориях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37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279,4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4,6</w:t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4,7</w:t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5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2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9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12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54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9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4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1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8</w:t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0,8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5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7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7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5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5,1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W0585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W0585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9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5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проведение Всероссийской переписи населения 2020 год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546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46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93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5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4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6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0,4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00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4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5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2,5</w:t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5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3,2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70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48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8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2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8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8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B17"/>
            <w:bookmarkStart w:id="4" w:name="RANGE!A1%3AB17"/>
            <w:bookmarkEnd w:id="4"/>
          </w:p>
        </w:tc>
        <w:tc>
          <w:tcPr>
            <w:tcW w:w="3716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21.10.2020 </w:t>
            </w:r>
            <w:r>
              <w:rPr/>
              <w:t xml:space="preserve">№ </w:t>
            </w:r>
            <w:r>
              <w:rPr>
                <w:u w:val="single"/>
              </w:rPr>
              <w:t>47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Вятскополянского района на 2020 год 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(тыс. рублей)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муниципального образования </w:t>
            </w:r>
          </w:p>
        </w:tc>
        <w:tc>
          <w:tcPr>
            <w:tcW w:w="3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51,1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ятскополянского района</w:t>
            </w:r>
          </w:p>
        </w:tc>
        <w:tc>
          <w:tcPr>
            <w:tcW w:w="3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51,1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3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Вятскополянского района другими бюджетами бюджетной системы Российской Федерации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51,1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 муниципального образования</w:t>
            </w:r>
          </w:p>
        </w:tc>
        <w:tc>
          <w:tcPr>
            <w:tcW w:w="3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,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3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ешнего финансирования дефицита бюджета Вятскополянского района</w:t>
            </w:r>
          </w:p>
        </w:tc>
        <w:tc>
          <w:tcPr>
            <w:tcW w:w="3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5" w:name="RANGE!A1%3AC12"/>
            <w:bookmarkStart w:id="6" w:name="RANGE!A1%3AC12"/>
            <w:bookmarkEnd w:id="6"/>
          </w:p>
        </w:tc>
        <w:tc>
          <w:tcPr>
            <w:tcW w:w="835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районной думы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21.10.2020 </w:t>
            </w:r>
            <w:r>
              <w:rPr/>
              <w:t xml:space="preserve"> № </w:t>
            </w:r>
            <w:r>
              <w:rPr>
                <w:u w:val="single"/>
              </w:rPr>
              <w:t>4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5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х нормативных обязательств, подлежащих исполнению за счет средств бюджета Вятскополянского района, с указанием бюджетных ассигнований по ним на 2020 год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5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170,4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 154,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5,1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91"/>
        <w:gridCol w:w="79"/>
        <w:gridCol w:w="2165"/>
        <w:gridCol w:w="465"/>
      </w:tblGrid>
      <w:tr>
        <w:trPr>
          <w:trHeight w:val="40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63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8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21.10.2020</w:t>
            </w:r>
            <w:r>
              <w:rPr/>
              <w:t xml:space="preserve"> № </w:t>
            </w:r>
            <w:r>
              <w:rPr>
                <w:u w:val="single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45" w:hRule="atLeast"/>
        </w:trPr>
        <w:tc>
          <w:tcPr>
            <w:tcW w:w="9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униципальные внутренние заимствования Вятскополянского района, осуществляемые в 2020 году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       привлечения средств </w:t>
              <w:br/>
              <w:t xml:space="preserve">в бюджет Вятскополянского района, </w:t>
              <w:br/>
              <w:t>тыс. рублей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35,8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гашение в 2020 году муниципальных долговых обязательств Вятскополянского района, выраженных в валюте Российской Федерации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лговых обязательст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        погашения долговых обязательств, тыс. рублей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35,8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42"/>
        <w:gridCol w:w="741"/>
        <w:gridCol w:w="299"/>
        <w:gridCol w:w="556"/>
        <w:gridCol w:w="801"/>
        <w:gridCol w:w="937"/>
        <w:gridCol w:w="583"/>
        <w:gridCol w:w="478"/>
        <w:gridCol w:w="287"/>
        <w:gridCol w:w="1086"/>
        <w:gridCol w:w="895"/>
        <w:gridCol w:w="429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1.10.2020 </w:t>
            </w:r>
            <w:r>
              <w:rPr/>
              <w:t xml:space="preserve">№ </w:t>
            </w:r>
            <w:r>
              <w:rPr>
                <w:u w:val="single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1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1 год и на 2022 год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 106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808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324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35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839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502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16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16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16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16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2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2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2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3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3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9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9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2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2,9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2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2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62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62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146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408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921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182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24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69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55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1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55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01,5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68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68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950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119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950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119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269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38,0</w:t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1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1,8</w:t>
            </w:r>
          </w:p>
        </w:tc>
      </w:tr>
      <w:tr>
        <w:trPr>
          <w:trHeight w:val="13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1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1,2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,2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1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1,8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1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1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58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5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58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5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58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5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3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3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2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2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03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4,9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50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50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1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1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1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4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4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4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4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3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3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5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5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7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7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0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51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3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3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3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3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8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8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1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02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55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9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78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8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8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8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8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9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9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98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7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98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7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60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R55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R56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R02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93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6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3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3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3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3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3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76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3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3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3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3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0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2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41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057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81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92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44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44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98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98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5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5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82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82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2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0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1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0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1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2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1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1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4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4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1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1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1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1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76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18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6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1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6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1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6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9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6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9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4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27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4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2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4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27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33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31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5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84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51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53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53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53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53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53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53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53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53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1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4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4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74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74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6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06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6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6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2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2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5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5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6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6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51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0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2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1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5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1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5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4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4,7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3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7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7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9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9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0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8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22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8,6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1.10.2020</w:t>
            </w:r>
            <w:r>
              <w:rPr/>
              <w:t xml:space="preserve"> № </w:t>
            </w:r>
            <w:r>
              <w:rPr>
                <w:u w:val="single"/>
              </w:rPr>
              <w:t>4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78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1 год и на 2022 год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 106,1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808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32,9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13,5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2,8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22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2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4,3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44,1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,3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,3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76,1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18,1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6,1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1,1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0,0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27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847,4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510,1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16,5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16,5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46,8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8,5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8,3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59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4,1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4,1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53,8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53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3,8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53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60,9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36,1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6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7,0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8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9,3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3,5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8,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93,7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6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3,7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6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60"/>
        <w:gridCol w:w="975"/>
        <w:gridCol w:w="1701"/>
        <w:gridCol w:w="479"/>
        <w:gridCol w:w="2014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2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1.10.2020 </w:t>
            </w:r>
            <w:r>
              <w:rPr/>
              <w:t>№</w:t>
            </w:r>
            <w:r>
              <w:rPr>
                <w:u w:val="single"/>
              </w:rPr>
              <w:t xml:space="preserve"> 47</w:t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50" w:hRule="atLeast"/>
        </w:trPr>
        <w:tc>
          <w:tcPr>
            <w:tcW w:w="10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1 год и на 2022 год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 106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80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ятскополянского района "Развитие образования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098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13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24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6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55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55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68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68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" в Вятскополянском район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3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9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2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5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5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3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2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03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4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50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5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1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5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5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7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3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7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88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1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3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3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7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276,6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954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123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272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4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1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1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62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62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1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1,2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1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1,8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1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1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правление муниципальными финансами и регулирование межбюджетных отношений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02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55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7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28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0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3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3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76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9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7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9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7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правление муниципальным имуществом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3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2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ятскополянского района "Развитие агропромышленного комплекса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2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7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6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6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9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ятскополянского района "Создание условий, способствующих развитию района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384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24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9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9,1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1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5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5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7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7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65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6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82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4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1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1,5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1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33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92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4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4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74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74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6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06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6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2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5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5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6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0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2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19"/>
        <w:gridCol w:w="916"/>
        <w:gridCol w:w="743"/>
        <w:gridCol w:w="1775"/>
      </w:tblGrid>
      <w:tr>
        <w:trPr>
          <w:trHeight w:val="40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29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1.10.2020</w:t>
            </w:r>
            <w:r>
              <w:rPr/>
              <w:t xml:space="preserve"> № </w:t>
            </w:r>
            <w:r>
              <w:rPr>
                <w:u w:val="single"/>
              </w:rPr>
              <w:t>47</w:t>
            </w:r>
          </w:p>
        </w:tc>
      </w:tr>
      <w:tr>
        <w:trPr>
          <w:trHeight w:val="30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 Вятскополянского района</w:t>
            </w:r>
          </w:p>
        </w:tc>
      </w:tr>
      <w:tr>
        <w:trPr>
          <w:trHeight w:val="114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2022 год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униципальные внутренние заимствования Вятскополянского района, осуществляемые в 2021 году и 2022 году </w:t>
            </w:r>
          </w:p>
        </w:tc>
      </w:tr>
      <w:tr>
        <w:trPr>
          <w:trHeight w:val="11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бюджет Вятскополянского района, тыс. рублей</w:t>
            </w:r>
          </w:p>
        </w:tc>
      </w:tr>
      <w:tr>
        <w:trPr>
          <w:trHeight w:val="97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 году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5,80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гашение в 2021 году и в 2022 году муниципальных долговых обязательств Вятскополянского района, выраженных в валюте Российской Федерации</w:t>
            </w:r>
          </w:p>
        </w:tc>
      </w:tr>
      <w:tr>
        <w:trPr>
          <w:trHeight w:val="825" w:hRule="atLeast"/>
        </w:trPr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лговых обязательств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долговых обязательств, тыс. рублей</w:t>
            </w:r>
          </w:p>
        </w:tc>
      </w:tr>
      <w:tr>
        <w:trPr>
          <w:trHeight w:val="345" w:hRule="atLeast"/>
        </w:trPr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1 год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2 году</w:t>
            </w:r>
          </w:p>
        </w:tc>
      </w:tr>
      <w:tr>
        <w:trPr>
          <w:trHeight w:val="30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5,80</w:t>
            </w:r>
          </w:p>
        </w:tc>
      </w:tr>
      <w:tr>
        <w:trPr>
          <w:trHeight w:val="345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7490</wp:posOffset>
            </wp:positionH>
            <wp:positionV relativeFrom="paragraph">
              <wp:posOffset>113665</wp:posOffset>
            </wp:positionV>
            <wp:extent cx="561975" cy="6381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Subtitle"/>
        <w:shd w:fill="FFFFFF" w:val="clear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одготовки объектов жизнеобеспечения к работе в </w:t>
      </w:r>
    </w:p>
    <w:p>
      <w:pPr>
        <w:pStyle w:val="Subtitle"/>
        <w:shd w:fill="FFFFFF" w:val="clear"/>
        <w:spacing w:lineRule="exact" w:line="260"/>
        <w:rPr>
          <w:sz w:val="24"/>
          <w:szCs w:val="24"/>
          <w:lang w:val="ru-RU"/>
        </w:rPr>
      </w:pPr>
      <w:r>
        <w:rPr>
          <w:sz w:val="24"/>
          <w:szCs w:val="24"/>
        </w:rPr>
        <w:t>осенне-зимний период 2020 - 2021 годов</w:t>
      </w:r>
    </w:p>
    <w:p>
      <w:pPr>
        <w:pStyle w:val="Subtitle"/>
        <w:shd w:fill="FFFFFF" w:val="clear"/>
        <w:spacing w:lineRule="exact" w: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shd w:fill="FFFFFF" w:val="clear"/>
        <w:spacing w:lineRule="auto" w:line="360"/>
        <w:ind w:firstLine="851"/>
        <w:jc w:val="both"/>
        <w:rPr/>
      </w:pPr>
      <w:r>
        <w:rPr>
          <w:b w:val="false"/>
          <w:sz w:val="24"/>
          <w:szCs w:val="24"/>
        </w:rPr>
        <w:t>Заслушав информацию заместителя главы администрации Вятскополянского района по жизнеобеспечению Габдулбарова Р.Р. об организации подготовки объектов жизнеобеспечения к работе в осенне-зимний период 2020 - 2021 годов, Вятскополянская районная Дума отмечают следующее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/>
        <w:t xml:space="preserve">Организациями коммунального комплекса поселений Вятскополянского района были составлены и выполнены в полном объеме планы работ на весенне-летний период 2020 года по подготовке к отопительному сезону 2020-2021 гг. Отопительный сезон в основном своевременно начат в поселениях района, без технологических сбоев в подаче тепла потребителям тепловой энергии.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851"/>
        <w:jc w:val="both"/>
        <w:rPr/>
      </w:pPr>
      <w:r>
        <w:rPr>
          <w:lang w:eastAsia="ar-SA"/>
        </w:rPr>
        <w:t xml:space="preserve">В целях обеспечения безаварийной работы объектов жизнеобеспечения в отопительном периоде 2020/2021 года, Вятскополянская </w:t>
      </w:r>
      <w:r>
        <w:rPr/>
        <w:t>районная Дума РЕШИЛА: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Информацию докладчика принять к сведению.</w:t>
      </w:r>
    </w:p>
    <w:p>
      <w:pPr>
        <w:pStyle w:val="218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2. Рекомендовать администрации Вятскополянского района (Чернов А.Ю.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lang w:eastAsia="ar-SA"/>
        </w:rPr>
      </w:pPr>
      <w:r>
        <w:rPr>
          <w:lang w:eastAsia="ar-SA"/>
        </w:rPr>
        <w:t>2.1.</w:t>
        <w:tab/>
        <w:t>Взять на контроль и координировать деятельность по обеспечению стабильной и безаварийной работы объектов жизнеобеспечения в муниципальных образованиях района в отопительном периоде 2020-2021 г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/>
        <w:t xml:space="preserve">2.2. Обеспечить стабильную и безаварийную работу объектов жизнеобеспечения в муниципальных образованиях. </w:t>
      </w:r>
    </w:p>
    <w:p>
      <w:pPr>
        <w:pStyle w:val="218"/>
        <w:spacing w:lineRule="auto" w:line="360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</w:t>
        <w:tab/>
        <w:t>В расходной части бюджета предусмотреть создание резервного фонда.</w:t>
      </w:r>
    </w:p>
    <w:p>
      <w:pPr>
        <w:pStyle w:val="218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депутатскую комиссию по вопросам  промышленности, предпринимательству, транспорту, связи и коммунальному хозяйству.</w:t>
      </w:r>
    </w:p>
    <w:p>
      <w:pPr>
        <w:pStyle w:val="218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Председатель Вятскополянской </w:t>
      </w:r>
    </w:p>
    <w:p>
      <w:pPr>
        <w:pStyle w:val="Normal"/>
        <w:jc w:val="both"/>
        <w:rPr/>
      </w:pPr>
      <w:r>
        <w:rPr/>
        <w:t>районной Думы                                                                              И.В. Гу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0040</wp:posOffset>
            </wp:positionH>
            <wp:positionV relativeFrom="paragraph">
              <wp:posOffset>-172085</wp:posOffset>
            </wp:positionV>
            <wp:extent cx="561975" cy="63817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Вятскополянской районной Думы от 03.11.2015 № 70 «Об утверждении состава избирательной комиссии муниципального образования Вятскополянский муниципальный район Кир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5 статьи 24 Федерального закона </w:t>
        <w:br/>
        <w:t xml:space="preserve">от 12.06.2002 № 67-ФЗ «Об основных гарантиях избирательных прав и права граждан на участие в референдуме Российской Федерации», частью 5 статьи 8 Закона Кировской области от 03.11.2005 № 375-ЗО </w:t>
        <w:br/>
        <w:t>«Об избирательных комиссиях, комиссиях референдума Кировской области», статьи 36 Устава муниципального образования Вятскополянский муниципальный район Кировской области   Вятскополянская районная Дума 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тменить решение Вятскополянской районной Думы от 03.11.2015 № 70 «Об утверждении состава избирательной комиссии муниципального образования Вятскополянский муниципальный район Кировской области»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Вятскополянской районной  Думы                                               И.В. Гу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0040</wp:posOffset>
            </wp:positionH>
            <wp:positionV relativeFrom="paragraph">
              <wp:posOffset>-187960</wp:posOffset>
            </wp:positionV>
            <wp:extent cx="561975" cy="63817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ложении полномоч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  Вятскополянский муниципальный район Кир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ами 4, 5 статьи 24 Федерального закона </w:t>
        <w:br/>
        <w:t xml:space="preserve">от 12.06.2002 № 67-ФЗ «Об основных гарантиях избирательных прав и права граждан на участие в референдуме Российской Федерации», частями 4, 5 статьи 8 Закона Кировской области от 03.11.2005 № 375-ЗО </w:t>
        <w:br/>
        <w:t>«Об избирательных комиссиях, комиссиях референдума Кировской области», статьи 36 Устава муниципального образования Вятскополянский муниципальный район Кировской области   Вятскополянская районная Дума 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править ходатайство в Избирательную комиссию Кировской области о возложении полномочий избирательной комиссии муниципального образования  Вятскополянский муниципальный район Кировской области  на территориальную избирательную комиссию Вятскополянского</w:t>
      </w:r>
      <w:r>
        <w:rPr>
          <w:i/>
        </w:rPr>
        <w:t xml:space="preserve"> </w:t>
      </w:r>
      <w:r>
        <w:rPr/>
        <w:t>района Кировской области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Вятскополянской районной  Думы                                      И.В. Губанов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95">
    <w:name w:val="xl29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96">
    <w:name w:val="xl296"/>
    <w:basedOn w:val="Normal"/>
    <w:qFormat/>
    <w:pPr>
      <w:shd w:fill="FFFFFF" w:val="clear"/>
      <w:spacing w:before="280" w:after="280"/>
    </w:pPr>
    <w:rPr/>
  </w:style>
  <w:style w:type="paragraph" w:styleId="Xl297">
    <w:name w:val="xl2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98">
    <w:name w:val="xl298"/>
    <w:basedOn w:val="Normal"/>
    <w:qFormat/>
    <w:pP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spacing w:before="280" w:after="280"/>
    </w:pPr>
    <w:rPr/>
  </w:style>
  <w:style w:type="paragraph" w:styleId="Xl300">
    <w:name w:val="xl300"/>
    <w:basedOn w:val="Normal"/>
    <w:qFormat/>
    <w:pPr>
      <w:spacing w:before="280" w:after="280"/>
      <w:jc w:val="center"/>
    </w:pPr>
    <w:rPr>
      <w:b/>
      <w:bCs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/>
  </w:style>
  <w:style w:type="paragraph" w:styleId="Xl302">
    <w:name w:val="xl302"/>
    <w:basedOn w:val="Normal"/>
    <w:qFormat/>
    <w:pPr>
      <w:shd w:fill="FFFFFF" w:val="clear"/>
      <w:spacing w:before="280" w:after="280"/>
      <w:jc w:val="center"/>
    </w:pPr>
    <w:rPr/>
  </w:style>
  <w:style w:type="paragraph" w:styleId="Xl303">
    <w:name w:val="xl303"/>
    <w:basedOn w:val="Normal"/>
    <w:qFormat/>
    <w:pPr>
      <w:shd w:fill="FFFFFF" w:val="clear"/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1:00Z</dcterms:created>
  <dc:creator>User</dc:creator>
  <dc:description/>
  <dc:language>en-US</dc:language>
  <cp:lastModifiedBy>Zvereva</cp:lastModifiedBy>
  <cp:lastPrinted>2020-08-31T15:36:00Z</cp:lastPrinted>
  <dcterms:modified xsi:type="dcterms:W3CDTF">2020-10-28T10:31:00Z</dcterms:modified>
  <cp:revision>2</cp:revision>
  <dc:subject/>
  <dc:title/>
</cp:coreProperties>
</file>