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19050</wp:posOffset>
                </wp:positionV>
                <wp:extent cx="64230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05.75pt;height:46.5pt;mso-wrap-distance-left:9.05pt;mso-wrap-distance-right:9.05pt;mso-wrap-distance-top:0pt;mso-wrap-distance-bottom:0pt;margin-top:-1.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14 от  31 октября 2020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14 от  31 октября 2020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6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7660</wp:posOffset>
            </wp:positionH>
            <wp:positionV relativeFrom="paragraph">
              <wp:posOffset>16510</wp:posOffset>
            </wp:positionV>
            <wp:extent cx="561975" cy="6381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6"/>
        <w:rPr/>
      </w:pPr>
      <w:r>
        <w:rPr/>
      </w:r>
    </w:p>
    <w:p>
      <w:pPr>
        <w:pStyle w:val="Style4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4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8.10.2020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68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Style46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ятскополянского района от </w:t>
      </w:r>
      <w:r>
        <w:rPr>
          <w:b/>
          <w:sz w:val="28"/>
          <w:szCs w:val="28"/>
        </w:rPr>
        <w:t xml:space="preserve">21.04.2011 № 518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Кировской области схемы размещения нестационарных торговых объектов, утвержденным приказом министерства экономического развития и поддержки предпринимательства Кировской области от 20.09.2019 № 117 (с изменениями от 03.09.2020 № 119)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муниципального образования Вятскополянский район, утвержденную постановлением администрации Вятскополянского района  от 21.04.2011 № 518 (с изменениями, внесенными постановлением администрации Вятскополянского района от 07.12.2012 № 1985, от 13.09.2013 № 1512, от 18.04.2014 № 503, от 15.04.2015 № 427, от 16.05.2016 № 400, от 15.12.2016 № 1025, от 05.11.2019 № 867), утвердив ее в новой редакции. Прилагает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тделу информатизации администрации района (Морокуев И.А.) в срок до 30.10.2020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изменения в графическую часть схемы размещения нестационарных торговых объектов на территории муниципального образования Вятскополянский  район, в соответствии с п. 1 настоящего постановл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твержденную схему размещения нестационарных торговых объектов на территории муниципального образования Вятскополянский район (тестовую и графическую часть) на официальном сайте Вятскопол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опросам взаимодействия с ОМС, СМИ администрации района (Зверева Е.В.) в срок до 31.10.2020 разместить утвержденную схему размещения нестационарных торговых объектов на территории муниципального образования Вятскополянский район (текстовая часть) в </w:t>
      </w:r>
      <w:r>
        <w:rPr>
          <w:rFonts w:eastAsia="Calibri"/>
          <w:sz w:val="28"/>
          <w:szCs w:val="28"/>
        </w:rPr>
        <w:t>Деловом вестнике администрации Вятскопол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в период с 01.01.2021 до 31.12.2027.</w:t>
      </w:r>
    </w:p>
    <w:p>
      <w:pPr>
        <w:pStyle w:val="Style45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851"/>
        <w:contextualSpacing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 по экономике и финансам Шерстневу Н.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Arial"/>
          <w:bCs/>
          <w:color w:val="000000"/>
          <w:sz w:val="28"/>
          <w:szCs w:val="28"/>
          <w:lang w:bidi="hi-IN"/>
        </w:rPr>
      </w:pPr>
      <w:r>
        <w:rPr>
          <w:rFonts w:eastAsia="Arial"/>
          <w:bCs/>
          <w:color w:val="000000"/>
          <w:sz w:val="28"/>
          <w:szCs w:val="28"/>
          <w:lang w:bidi="hi-IN"/>
        </w:rPr>
        <w:t>И.о. главы администрации</w:t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Arial"/>
          <w:bCs/>
          <w:color w:val="000000"/>
          <w:sz w:val="28"/>
          <w:szCs w:val="28"/>
          <w:lang w:bidi="hi-IN"/>
        </w:rPr>
      </w:pPr>
      <w:r>
        <w:rPr>
          <w:rFonts w:eastAsia="Arial"/>
          <w:bCs/>
          <w:color w:val="000000"/>
          <w:sz w:val="28"/>
          <w:szCs w:val="28"/>
          <w:lang w:bidi="hi-IN"/>
        </w:rPr>
        <w:t>Вятскополянского района</w:t>
        <w:tab/>
        <w:tab/>
        <w:t>В.В. Пелевина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"/>
          <w:b/>
          <w:bCs/>
          <w:color w:val="000000"/>
          <w:sz w:val="28"/>
          <w:szCs w:val="28"/>
          <w:lang w:bidi="hi-I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66"/>
        <w:gridCol w:w="425"/>
        <w:gridCol w:w="851"/>
        <w:gridCol w:w="710"/>
        <w:gridCol w:w="2551"/>
        <w:gridCol w:w="284"/>
      </w:tblGrid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8"/>
                <w:szCs w:val="28"/>
              </w:rPr>
              <w:t>постановлением      администраци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07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1985"/>
        <w:gridCol w:w="992"/>
        <w:gridCol w:w="709"/>
        <w:gridCol w:w="708"/>
        <w:gridCol w:w="851"/>
        <w:gridCol w:w="1417"/>
      </w:tblGrid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скополянского района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8.10.2020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684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ХЕМА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мещения нестационарных торговых объектов на территории муниципального образования Вятскополянский район</w:t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тный 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ные ориентиры нестационарного (-ых) торгового  (-ых) объекта (-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земельного участка, на котором расположен (-ы) нестационарный (-ые) торговый (-ые) объект (-ы) (кв.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ик земельного участка,на котором расположен (-ы) нестационарный (-ые) торговый (-ые) объект (-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нестационарных торговых объектов(единиц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нестационарного (-ых) торгового (-ых) объекта (-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ощадь нестационарного </w:t>
              <w:br/>
              <w:t>(-ых) торгового (-ых) объекта (-ов) (кв.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ециализация нестационарного </w:t>
              <w:br/>
              <w:t xml:space="preserve">(-ых) торгового (-ых) объекта (-ов)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Спортивная, д. 14 (ЦКД "Судостроитель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ло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перекресток ул. Мира и ул. Октябрь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Октябрьская (порядка 15 м на север от дома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пересечение ул. Пролетарская и ул. Но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Октябрь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Трудовые Резервы (при автобусной остановк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Пушкина (около рын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ул. Октябрьская,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 (порядка 6 м на юг от магазина "Вятка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Набере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Набережная (при остановк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Пеньки ул. Береговая, около дома №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Курш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. Нурминка, ул. Нагорная, около дома  №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Дым-Дым-Омга, ул. Центральная (напротив дома № 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Виноградово, ул. Луговая (напротив дома № 3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. Казанка, ул. Первомайская (напротив дома № 2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Новый Пинигерь, ул. Пинигерьская (напротив дома № 2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п. Матанский Кордон, ул. Солне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с. Суши, ул. Больш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Гремячка, ул. Мира (порядка 20 м на север от дома №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Старая Малиновка, пер. Овражный (порядка 20 м на запад от дома №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Мериновщина, ул. Центральная (напротив дома № 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, авто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Луговой Изран, ул. Береговая (напротив дома № 2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Верхние Изиверки, ул. Цен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ос. Каракульская Пристань, ул. Цен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Кушак, ул. Дачная (порядка 20 м на юг от дома № 1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                           промышленные товары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Средние Шуни, ул. Галиахметова (порядка 300 м. на северо-восток от дома № 4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Нижние Шуни (порядка 200 м. на восток от дома № 50 по ул. Комсомольск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Сосмак (порядка 250 м. на восток от дома № 105 по ул. Кир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Вятскополянский район, с. Новый Бурец ул. Нижняя, порядка 10 м на юг от дома № 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</w:t>
              <w:br/>
              <w:t>промышленные товары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Ело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Чемочар, ул. Цен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Матвеево, ул. Центральная (напротив дома №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ло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707" w:gutter="0" w:header="708" w:top="76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95">
    <w:name w:val="xl29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96">
    <w:name w:val="xl296"/>
    <w:basedOn w:val="Normal"/>
    <w:qFormat/>
    <w:pPr>
      <w:shd w:fill="FFFFFF" w:val="clear"/>
      <w:spacing w:before="280" w:after="280"/>
    </w:pPr>
    <w:rPr/>
  </w:style>
  <w:style w:type="paragraph" w:styleId="Xl297">
    <w:name w:val="xl2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98">
    <w:name w:val="xl298"/>
    <w:basedOn w:val="Normal"/>
    <w:qFormat/>
    <w:pP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spacing w:before="280" w:after="280"/>
    </w:pPr>
    <w:rPr/>
  </w:style>
  <w:style w:type="paragraph" w:styleId="Xl300">
    <w:name w:val="xl300"/>
    <w:basedOn w:val="Normal"/>
    <w:qFormat/>
    <w:pPr>
      <w:spacing w:before="280" w:after="280"/>
      <w:jc w:val="center"/>
    </w:pPr>
    <w:rPr>
      <w:b/>
      <w:bCs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/>
  </w:style>
  <w:style w:type="paragraph" w:styleId="Xl302">
    <w:name w:val="xl302"/>
    <w:basedOn w:val="Normal"/>
    <w:qFormat/>
    <w:pPr>
      <w:shd w:fill="FFFFFF" w:val="clear"/>
      <w:spacing w:before="280" w:after="280"/>
      <w:jc w:val="center"/>
    </w:pPr>
    <w:rPr/>
  </w:style>
  <w:style w:type="paragraph" w:styleId="Xl303">
    <w:name w:val="xl303"/>
    <w:basedOn w:val="Normal"/>
    <w:qFormat/>
    <w:pPr>
      <w:shd w:fill="FFFFFF" w:val="clear"/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3:00Z</dcterms:created>
  <dc:creator>User</dc:creator>
  <dc:description/>
  <cp:keywords/>
  <dc:language>en-US</dc:language>
  <cp:lastModifiedBy>Zvereva</cp:lastModifiedBy>
  <cp:lastPrinted>2020-10-28T14:42:00Z</cp:lastPrinted>
  <dcterms:modified xsi:type="dcterms:W3CDTF">2020-10-28T10:52:00Z</dcterms:modified>
  <cp:revision>3</cp:revision>
  <dc:subject/>
  <dc:title> </dc:title>
</cp:coreProperties>
</file>