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right="538" w:hanging="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18 от  26 декабря 2020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18 от  26 декабря 2020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82570</wp:posOffset>
            </wp:positionH>
            <wp:positionV relativeFrom="paragraph">
              <wp:posOffset>14922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</w:p>
    <w:p>
      <w:pPr>
        <w:pStyle w:val="Heading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4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на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год и на плановый период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районная Дума РЕШИЛА: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1 год: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Вятскополянского района в сумме 559 674,5 тыс. рублей;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560 474,5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Вятскополянского района в сумме 800,0 тыс. рублей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твердить основные характеристики бюджета Вятскополянского района на 2022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Вятскополянского района в сумме 536 723,9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537 223,9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Вятскополянского района в сумме 500,0 тыс. рублей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твердить основные характеристики бюджета Вятскополянского района на 2023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Вятскополянского района в сумме 525 544,5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Вятскополянского района в сумме 526 044,5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Вятскополянского района в сумме 500,0 тыс. рублей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твердить:</w:t>
      </w:r>
    </w:p>
    <w:p>
      <w:pPr>
        <w:pStyle w:val="Subtitle"/>
        <w:ind w:firstLine="708"/>
        <w:jc w:val="both"/>
        <w:rPr/>
      </w:pPr>
      <w:r>
        <w:rPr>
          <w:b w:val="false"/>
          <w:bCs/>
          <w:sz w:val="24"/>
          <w:szCs w:val="24"/>
        </w:rPr>
        <w:t xml:space="preserve">1) перечень и коды главных распорядителей средств бюджета </w:t>
      </w:r>
      <w:r>
        <w:rPr>
          <w:b w:val="false"/>
          <w:sz w:val="24"/>
          <w:szCs w:val="24"/>
        </w:rPr>
        <w:t xml:space="preserve">Вятскополянского района </w:t>
      </w:r>
      <w:r>
        <w:rPr>
          <w:b w:val="false"/>
          <w:bCs/>
          <w:sz w:val="24"/>
          <w:szCs w:val="24"/>
        </w:rPr>
        <w:t>согласно приложению 1 к настоящему решению;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 перечень главных администраторов доходов бюджета и закрепляемых за ними видов и подвидов доходов бюджета Вятскополянского района согласно приложению 2 к настоящему решению;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перечень главных администраторов источников финансирования дефицита бюджета Вятскополянского района и закрепляемые за ними статьи источников финансирования дефицита бюджета Вятскополянского района согласно приложению 3 к настоящему решению;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 xml:space="preserve">4) перечень </w:t>
      </w:r>
      <w:r>
        <w:rPr>
          <w:b w:val="false"/>
          <w:bCs/>
          <w:sz w:val="24"/>
          <w:szCs w:val="24"/>
          <w:lang w:val="ru-RU"/>
        </w:rPr>
        <w:t xml:space="preserve">и </w:t>
      </w:r>
      <w:r>
        <w:rPr>
          <w:b w:val="false"/>
          <w:bCs/>
          <w:sz w:val="24"/>
          <w:szCs w:val="24"/>
        </w:rPr>
        <w:t>код</w:t>
      </w:r>
      <w:r>
        <w:rPr>
          <w:b w:val="false"/>
          <w:bCs/>
          <w:sz w:val="24"/>
          <w:szCs w:val="24"/>
          <w:lang w:val="ru-RU"/>
        </w:rPr>
        <w:t>ы</w:t>
      </w:r>
      <w:r>
        <w:rPr>
          <w:b w:val="false"/>
          <w:bCs/>
          <w:sz w:val="24"/>
          <w:szCs w:val="24"/>
        </w:rPr>
        <w:t xml:space="preserve"> статей источников финансирования дефицита бюджета Вятскополянского района согласно приложению 4 к настоящему решению.</w:t>
      </w:r>
    </w:p>
    <w:p>
      <w:pPr>
        <w:pStyle w:val="Subtitle"/>
        <w:ind w:firstLine="708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5) нормативы распределения доходов между бюджетами городских и сельских поселений Вятскополянского района на 2021 год и на плановый период 2022 и 2023 годов согласно приложению 5 к настоящему решению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твердить в пределах общего объема доходов бюджета</w:t>
      </w:r>
      <w:r>
        <w:rPr>
          <w:bCs/>
        </w:rPr>
        <w:t xml:space="preserve"> Вятскополянского района</w:t>
      </w:r>
      <w:r>
        <w:rPr/>
        <w:t xml:space="preserve">, установленного пунктами 1-3 настоящего решения, объем поступления доходов бюджета </w:t>
      </w:r>
      <w:r>
        <w:rPr>
          <w:bCs/>
        </w:rPr>
        <w:t>Вятскополянского района по подстатьям классификации доходов бюджетов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/>
        <w:t>2) на 2022 год и на 2023 год согласно приложению 16 к настоящему решению.</w:t>
      </w:r>
    </w:p>
    <w:p>
      <w:pPr>
        <w:pStyle w:val="Normal"/>
        <w:numPr>
          <w:ilvl w:val="0"/>
          <w:numId w:val="3"/>
        </w:numPr>
        <w:ind w:left="0" w:firstLine="812"/>
        <w:jc w:val="both"/>
        <w:rPr>
          <w:bCs/>
        </w:rPr>
      </w:pPr>
      <w:r>
        <w:rPr/>
        <w:t>Утвердить в пределах общего объема расходов бюджета Вятскополянского района, установленного пунктами 1-3 настоящего решения:</w:t>
      </w:r>
    </w:p>
    <w:p>
      <w:pPr>
        <w:pStyle w:val="Normal"/>
        <w:ind w:left="709" w:hanging="0"/>
        <w:jc w:val="both"/>
        <w:rPr/>
      </w:pPr>
      <w:r>
        <w:rPr/>
        <w:t xml:space="preserve">1) ведомственную структуру расходов бюджета </w:t>
      </w:r>
      <w:r>
        <w:rPr>
          <w:bCs/>
        </w:rPr>
        <w:t>Вятскополянского</w:t>
      </w:r>
    </w:p>
    <w:p>
      <w:pPr>
        <w:pStyle w:val="Normal"/>
        <w:jc w:val="both"/>
        <w:rPr>
          <w:bCs/>
        </w:rPr>
      </w:pPr>
      <w:r>
        <w:rPr>
          <w:bCs/>
        </w:rPr>
        <w:t>района:</w:t>
      </w:r>
    </w:p>
    <w:p>
      <w:pPr>
        <w:pStyle w:val="Normal"/>
        <w:ind w:firstLine="708"/>
        <w:jc w:val="both"/>
        <w:rPr/>
      </w:pPr>
      <w:r>
        <w:rPr/>
        <w:t>- на 2021 год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и на 2023 год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/>
        <w:t>2) 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- на 2021 год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и на 2023 год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- на 2021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и на 2023 год согласно приложению 19 к настоящему решению;</w:t>
      </w:r>
    </w:p>
    <w:p>
      <w:pPr>
        <w:pStyle w:val="Normal"/>
        <w:ind w:firstLine="708"/>
        <w:jc w:val="both"/>
        <w:rPr/>
      </w:pPr>
      <w:r>
        <w:rPr/>
        <w:t>4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/>
        <w:t>- на 2021 год в сумме 8303,3 тыс. рублей и утвердить перечень публичных нормативных обязательств, подлежащих исполнению за счет средств бюджета Вятскополянского района, с указанием бюджетных ассигнований по ним,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в сумме 9058,2 тыс. рублей и на 2023 год в сумме 9058,2 тыс. рублей и утвердить перечень публичных нормативных обязательств, подлежащих исполнению за счет средств бюджета Вятскополянского района, с указанием бюджетных ассигнований по ним, на 2022 и на 2023 год согласно приложению 20 к настоящему решению;</w:t>
      </w:r>
    </w:p>
    <w:p>
      <w:pPr>
        <w:pStyle w:val="Normal"/>
        <w:ind w:left="812" w:hanging="0"/>
        <w:jc w:val="both"/>
        <w:rPr/>
      </w:pPr>
      <w:r>
        <w:rPr/>
        <w:t>5) размер резервного фонда администрации Вятскополянского района:</w:t>
      </w:r>
    </w:p>
    <w:p>
      <w:pPr>
        <w:pStyle w:val="Normal"/>
        <w:ind w:firstLine="708"/>
        <w:jc w:val="both"/>
        <w:rPr/>
      </w:pPr>
      <w:r>
        <w:rPr/>
        <w:t>- на 2021 год в сумме 100,0 тыс. рублей;</w:t>
      </w:r>
    </w:p>
    <w:p>
      <w:pPr>
        <w:pStyle w:val="Normal"/>
        <w:ind w:firstLine="708"/>
        <w:jc w:val="both"/>
        <w:rPr/>
      </w:pPr>
      <w:r>
        <w:rPr/>
        <w:t>- на 2022 год в сумме 100,0 тыс. рублей и на 2023 год в сумме 100,0 тыс. рублей;</w:t>
      </w:r>
    </w:p>
    <w:p>
      <w:pPr>
        <w:pStyle w:val="Normal"/>
        <w:ind w:firstLine="709"/>
        <w:jc w:val="both"/>
        <w:rPr/>
      </w:pPr>
      <w:r>
        <w:rPr/>
        <w:t>6) объем бюджетных ассигнований дорожного фонда муниципального</w:t>
      </w:r>
    </w:p>
    <w:p>
      <w:pPr>
        <w:pStyle w:val="Normal"/>
        <w:jc w:val="both"/>
        <w:rPr/>
      </w:pPr>
      <w:r>
        <w:rPr/>
        <w:t>образования Вятскополянский муниципальный район Кировской области (далее – дорожный фонд Вятскополянского района):</w:t>
      </w:r>
    </w:p>
    <w:p>
      <w:pPr>
        <w:pStyle w:val="Normal"/>
        <w:ind w:firstLine="709"/>
        <w:jc w:val="both"/>
        <w:rPr/>
      </w:pPr>
      <w:r>
        <w:rPr/>
        <w:t>- на 2021 год в сумме 32 613,7 тыс. рублей;</w:t>
      </w:r>
    </w:p>
    <w:p>
      <w:pPr>
        <w:pStyle w:val="Normal"/>
        <w:ind w:firstLine="709"/>
        <w:jc w:val="both"/>
        <w:rPr/>
      </w:pPr>
      <w:r>
        <w:rPr/>
        <w:t>- на 2022 год в сумме 29 094,4 тыс. рублей и на 2023 год в сумме 19 410,9 тыс. рублей. Установить, что расходование средств дорожного фонда Вятскополянского района производится в порядке, утвержденным решением Вятскополянской районной Думы.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bCs/>
        </w:rPr>
        <w:t>объем условно утверждаемых расходов на 2022 год в сумме 5 421,0 тыс</w:t>
      </w:r>
      <w:r>
        <w:rPr/>
        <w:t>. рублей и на 2023 год в сумме 10 108,0 тыс. рублей.</w:t>
      </w:r>
    </w:p>
    <w:p>
      <w:pPr>
        <w:pStyle w:val="Normal"/>
        <w:ind w:firstLine="709"/>
        <w:jc w:val="both"/>
        <w:rPr/>
      </w:pPr>
      <w:r>
        <w:rPr/>
        <w:t xml:space="preserve">8) объем бюджетных ассигнований на обслуживание муниципального долга </w:t>
      </w:r>
      <w:r>
        <w:rPr>
          <w:bCs/>
        </w:rPr>
        <w:t>Вятскополянского района:</w:t>
      </w:r>
    </w:p>
    <w:p>
      <w:pPr>
        <w:pStyle w:val="Normal"/>
        <w:ind w:firstLine="708"/>
        <w:jc w:val="both"/>
        <w:rPr/>
      </w:pPr>
      <w:r>
        <w:rPr/>
        <w:t>- на 2021 год в сумме 4 000,0 тыс. рублей;</w:t>
      </w:r>
    </w:p>
    <w:p>
      <w:pPr>
        <w:pStyle w:val="Normal"/>
        <w:ind w:firstLine="708"/>
        <w:jc w:val="both"/>
        <w:rPr/>
      </w:pPr>
      <w:r>
        <w:rPr/>
        <w:t>- на 2022 год в сумме 4 000,0 тыс. рублей;</w:t>
      </w:r>
    </w:p>
    <w:p>
      <w:pPr>
        <w:pStyle w:val="Normal"/>
        <w:ind w:firstLine="708"/>
        <w:jc w:val="both"/>
        <w:rPr/>
      </w:pPr>
      <w:r>
        <w:rPr/>
        <w:t>- на 2023 год в сумме 4 000,0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твердить источники финансирования дефицита бюджета </w:t>
      </w:r>
      <w:r>
        <w:rPr>
          <w:bCs/>
        </w:rPr>
        <w:t xml:space="preserve">Вятскополянского </w:t>
      </w:r>
      <w:r>
        <w:rPr/>
        <w:t>района</w:t>
      </w:r>
      <w:r>
        <w:rPr>
          <w:bCs/>
        </w:rPr>
        <w:t>:</w:t>
      </w:r>
    </w:p>
    <w:p>
      <w:pPr>
        <w:pStyle w:val="Normal"/>
        <w:ind w:firstLine="708"/>
        <w:jc w:val="both"/>
        <w:rPr/>
      </w:pPr>
      <w:r>
        <w:rPr/>
        <w:t>- на 2021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и на 2023 год согласно приложению 2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становить верхний предел муниципального долга </w:t>
      </w:r>
      <w:r>
        <w:rPr>
          <w:bCs/>
        </w:rPr>
        <w:t xml:space="preserve">Вятскополянского района: </w:t>
      </w:r>
    </w:p>
    <w:p>
      <w:pPr>
        <w:pStyle w:val="Normal"/>
        <w:ind w:firstLine="708"/>
        <w:jc w:val="both"/>
        <w:rPr/>
      </w:pPr>
      <w:r>
        <w:rPr/>
        <w:t>- на 01.01.2022 в сумме 46 700,0 тыс. рублей, в том числе верхний предел долга по муниципальным гарантиям В</w:t>
      </w:r>
      <w:r>
        <w:rPr>
          <w:bCs/>
        </w:rPr>
        <w:t>ятскополянского района</w:t>
      </w:r>
      <w:r>
        <w:rPr/>
        <w:t xml:space="preserve"> в сумме 0,0 тыс. рублей;</w:t>
      </w:r>
    </w:p>
    <w:p>
      <w:pPr>
        <w:pStyle w:val="Normal"/>
        <w:ind w:firstLine="708"/>
        <w:jc w:val="both"/>
        <w:rPr/>
      </w:pPr>
      <w:r>
        <w:rPr/>
        <w:t>- на 01.01.2023 в сумме 46 700,0 тыс. рублей, в том числе верхний предел долга по муниципальным гарантиям В</w:t>
      </w:r>
      <w:r>
        <w:rPr>
          <w:bCs/>
        </w:rPr>
        <w:t>ятскополянского района</w:t>
      </w:r>
      <w:r>
        <w:rPr/>
        <w:t xml:space="preserve"> в сумме 0,0 тыс. рублей;</w:t>
      </w:r>
    </w:p>
    <w:p>
      <w:pPr>
        <w:pStyle w:val="Normal"/>
        <w:ind w:firstLine="708"/>
        <w:jc w:val="both"/>
        <w:rPr/>
      </w:pPr>
      <w:r>
        <w:rPr/>
        <w:t>- на 01.01.2024 в сумме 46 700,0 тыс. рублей, в том числе верхний предел долга по муниципальным гарантиям В</w:t>
      </w:r>
      <w:r>
        <w:rPr>
          <w:bCs/>
        </w:rPr>
        <w:t>ятскополянского района</w:t>
      </w:r>
      <w:r>
        <w:rPr/>
        <w:t xml:space="preserve"> в сумме 0,0 тыс. рублей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 xml:space="preserve">Утвердить Программу муниципальных заимствований </w:t>
      </w:r>
      <w:r>
        <w:rPr>
          <w:bCs/>
        </w:rPr>
        <w:t>Вятскополянского района:</w:t>
      </w:r>
    </w:p>
    <w:p>
      <w:pPr>
        <w:pStyle w:val="Normal"/>
        <w:ind w:firstLine="708"/>
        <w:jc w:val="both"/>
        <w:rPr/>
      </w:pPr>
      <w:r>
        <w:rPr/>
        <w:t>- на 2021 год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и на 2023 год согласно приложению 2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, что муниципальные гарантии Вятскополянского района в 2021-2023 годах не предоставляю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в пределах общего объема расходов бюджета Вятскополянского района, установленного пунктами 1-3 настоящего решения объем дотации на выравнивание бюджетной обеспеченности поселений и распределение между поселениями Вятскополянского района:</w:t>
      </w:r>
    </w:p>
    <w:p>
      <w:pPr>
        <w:pStyle w:val="Normal"/>
        <w:ind w:firstLine="709"/>
        <w:jc w:val="both"/>
        <w:rPr/>
      </w:pPr>
      <w:r>
        <w:rPr/>
        <w:t>- на 2021 год в сумме 5 300,0 тыс. рублей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- на 2022 год 5 400, тыс. рублей и на 2023 год 5 500,0 тыс. рублей согласно приложению 23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/>
        <w:t>Установить, что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.09.2007 №163-ЗО «О межбюджетных отношениях в Киров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Утвердить в пределах общего объема расходов бюджета Вятскополянского района, установленного пунктами 1-3 настоящего решения, объемы субсидий бюджетам городских (сельских) поселений и их распределение между поселениями Вятскополянского район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убсидия на ремонт автомобильных дорог местного значения с твердым покрытием в границах городских населенных пунктов:</w:t>
      </w:r>
    </w:p>
    <w:p>
      <w:pPr>
        <w:pStyle w:val="Normal"/>
        <w:ind w:firstLine="709"/>
        <w:jc w:val="both"/>
        <w:rPr/>
      </w:pPr>
      <w:r>
        <w:rPr/>
        <w:t>-на 2021 год в сумме 12 950,0 тыс. рублей бюджету Сосно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на 2022 год в сумме 9 068,0 тыс. рублей бюджету Краснополя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ить, что предоставление субсидии на ремонт автомобильных дорог местного значения с твердым покрытием в границах городских населенных пунктов, осуществляется в порядке и при условиях, установленных нормативными правовыми актами Кировской области, регулирующими предоставление субсидии на ремонт автомобильных дорог местного значения с твердым покрытием в границах городских населенных пунк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убсидия на софинансирование инвестиционных программ и проектов развития общественной инфраструктуры муниципальных образований в Кировской области на 2021 год в сумме 1 008,1 тыс. рублей согласно приложению 13.1.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ить, что предоставление субсидии на софинансирование инвестиционных программ и проектов развития общественной инфраструктуры муниципальных образований в Кировской области, осуществляется в порядке и при условиях, установленных нормативными правовыми актами Кировской области, регулирующими предоставление субсидии на софинансирование инвестиционных программ и проектов развития общественной инфраструктуры муниципальных образований в Кир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в пределах общего объема расходов бюджета Вятскополянского района, установленного пунктами 1-3 настоящего решения, объемы субвенций бюджетам городских (сельских) поселений и их распределение между поселениями Вятскополянского район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убвенции на выполнение государственных полномочий по созданию и деятельности в муниципальных образованиях административных комиссий:</w:t>
      </w:r>
    </w:p>
    <w:p>
      <w:pPr>
        <w:pStyle w:val="Normal"/>
        <w:ind w:firstLine="709"/>
        <w:jc w:val="both"/>
        <w:rPr/>
      </w:pPr>
      <w:r>
        <w:rPr/>
        <w:t>- на 2021 год в сумме 4,6 тыс. рублей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/>
        <w:t>- на 2022 год в сумме 4,6 тыс. рублей и на 2023 год в сумме 4,6 тыс. рублей согласно приложению 2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, осуществляется в порядке и при условиях, установленных нормативными правовыми актами Кировской области, регулирующими предоставление 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в пределах общего объема расходов бюджета Вятскополянского района, установленного пунктами 1-3 настоящего решения, объемы иных межбюджетных трансфертов бюджетам городских (сельских) поселений и их распределение между поселениями Вятскополянского района:</w:t>
      </w:r>
    </w:p>
    <w:p>
      <w:pPr>
        <w:pStyle w:val="Subtitle"/>
        <w:numPr>
          <w:ilvl w:val="1"/>
          <w:numId w:val="3"/>
        </w:numPr>
        <w:shd w:fill="FFFFFF" w:val="clear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межбюджетные трансферты на поддержку мер по обеспечению сбалансированности бюджетов поселений:</w:t>
      </w:r>
    </w:p>
    <w:p>
      <w:pPr>
        <w:pStyle w:val="Normal"/>
        <w:ind w:firstLine="708"/>
        <w:jc w:val="both"/>
        <w:rPr/>
      </w:pPr>
      <w:r>
        <w:rPr/>
        <w:t>- на 2021 год в сумме 21 186,3 тыс. рублей согласно приложению 15 к настоящему решению;</w:t>
      </w:r>
    </w:p>
    <w:p>
      <w:pPr>
        <w:pStyle w:val="Normal"/>
        <w:ind w:firstLine="708"/>
        <w:jc w:val="both"/>
        <w:rPr/>
      </w:pPr>
      <w:r>
        <w:rPr/>
        <w:t>- на 2022 год в сумме 19 339,4 тыс. рублей и на 2023 год в сумме 19 608,1 тыс. рублей согласно приложению 25 к настоящему решению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Установить, что распределение,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</w:t>
      </w:r>
      <w:r>
        <w:rPr>
          <w:bCs/>
        </w:rPr>
        <w:t>муниципальном образовании Вятскополянский муниципальный район Кировской области</w:t>
      </w:r>
      <w:r>
        <w:rPr/>
        <w:t>.</w:t>
      </w:r>
    </w:p>
    <w:p>
      <w:pPr>
        <w:pStyle w:val="Subtitle"/>
        <w:numPr>
          <w:ilvl w:val="1"/>
          <w:numId w:val="3"/>
        </w:numPr>
        <w:shd w:fill="FFFFFF" w:val="clear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жбюджетные трансферты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бюджету Краснополянского городского поселения:</w:t>
      </w:r>
    </w:p>
    <w:p>
      <w:pPr>
        <w:pStyle w:val="Subtitle"/>
        <w:shd w:fill="FFFFFF" w:val="clear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2021 год в сумме 101,9 тыс. рублей;</w:t>
        <w:tab/>
      </w:r>
    </w:p>
    <w:p>
      <w:pPr>
        <w:pStyle w:val="Subtitle"/>
        <w:shd w:fill="FFFFFF" w:val="clear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на 2022 год в сумме 106,6 тыс. рублей и на 2023 год в сумме 110,1 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межбюджетных трансфертов бюджетам городских и сельских поселений Вятскополянского района на дорожную деятельность в отношении автомобильных дорог общего пользования местного значения в границах населенных пунктов поселений за счет средств дорожного фонда муниципального образования Вятскополянский муниципальный район Кировской области осуществляется в порядке, установленном решением Вятскополянской районной Ду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в пределах общего объема расходов бюджета Вятскополянского района, установленного пунктами 1-3 настоящего решения, объемы иных межбюджетных трансфертов бюджету городского округа г. Вятские Поляны на содержание единой дежурно – диспетчерской службы Вятскополянского района и города Вятские Поляны:</w:t>
      </w:r>
    </w:p>
    <w:p>
      <w:pPr>
        <w:pStyle w:val="Normal"/>
        <w:ind w:firstLine="709"/>
        <w:jc w:val="both"/>
        <w:rPr/>
      </w:pPr>
      <w:r>
        <w:rPr/>
        <w:t>- на 2021 год в сумме 76,0 тыс. рублей;</w:t>
      </w:r>
    </w:p>
    <w:p>
      <w:pPr>
        <w:pStyle w:val="Normal"/>
        <w:ind w:firstLine="709"/>
        <w:jc w:val="both"/>
        <w:rPr/>
      </w:pPr>
      <w:r>
        <w:rPr/>
        <w:t>- на 2022 год в сумме 76,0 тыс. рублей и на 2023 год в сумме 76,0 тыс. рублей.</w:t>
      </w:r>
    </w:p>
    <w:p>
      <w:pPr>
        <w:pStyle w:val="Subtitle"/>
        <w:shd w:fill="FFFFFF" w:val="clear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становить, что предоставление и расходование иных межбюджетных трансфертов бюджету городского округа г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ятские Поляны на содержание единой дежурно – диспетчерской службы Вятскополянского района и города Вятские Поляны осуществляется в порядке, предусмотренном решением Вятскополянской районной Ду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, что из бюджета В</w:t>
      </w:r>
      <w:r>
        <w:rPr>
          <w:bCs/>
        </w:rPr>
        <w:t>ятскополянского района</w:t>
      </w:r>
      <w:r>
        <w:rPr/>
        <w:t xml:space="preserve"> бюджетам поселений Вятскополянского района в 2021-2023 годах предоставляются бюджетные кредиты </w:t>
      </w:r>
      <w:r>
        <w:rPr>
          <w:rFonts w:eastAsia="Calibri"/>
          <w:lang w:eastAsia="en-US"/>
        </w:rPr>
        <w:t xml:space="preserve">в </w:t>
      </w:r>
      <w:r>
        <w:rPr/>
        <w:t>пределах</w:t>
      </w:r>
      <w:r>
        <w:rPr>
          <w:rFonts w:eastAsia="Calibri"/>
          <w:lang w:eastAsia="en-US"/>
        </w:rPr>
        <w:t xml:space="preserve"> общего объема бюджетных ассигнований, предусмотренных на эти цели по источникам финансирования дефицита бюджета Вятскополянского района, ежегодно в сумме до 2 000,0 тыс. рублей на срок, не выходящий за пределы соответствующего текущего года, на покрытие временных кассовых разрывов, возникающих при исполнении бюджетов поселений.</w:t>
      </w:r>
    </w:p>
    <w:p>
      <w:pPr>
        <w:pStyle w:val="Normal"/>
        <w:autoSpaceDE w:val="false"/>
        <w:ind w:firstLine="687"/>
        <w:jc w:val="both"/>
        <w:rPr/>
      </w:pPr>
      <w:r>
        <w:rPr>
          <w:rFonts w:eastAsia="Calibri"/>
          <w:lang w:eastAsia="en-US"/>
        </w:rPr>
        <w:t>Бюджетные кредиты предоставляются на условиях возмездности и возвратности с оплатой процентов за пользование ими в размере 0,1 процент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годовых, на основании нормативных правовых актов администрации Вятскополянского района и при условии заключении договора между администрацией Вятскополянского района и администрацией поселения.</w:t>
      </w:r>
    </w:p>
    <w:p>
      <w:pPr>
        <w:pStyle w:val="Normal"/>
        <w:autoSpaceDE w:val="false"/>
        <w:ind w:firstLine="6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е</w:t>
        <w:tab/>
        <w:t xml:space="preserve">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. </w:t>
      </w:r>
    </w:p>
    <w:p>
      <w:pPr>
        <w:pStyle w:val="Normal"/>
        <w:autoSpaceDE w:val="false"/>
        <w:ind w:firstLine="68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е кредиты не предоставляются бюджетам поселений, имеющим просроченную (неурегулированную) задолженность по денежным обязательствам перед бюджетом Вятскополянского района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становить, что из бюджета Вятскополянского района предоставляются субсидии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рганизациям, индивидуальным предпринимателям соответствующим требованиям статьи 3 Федерального закона от 29.12.2006 № 264-ФЗ «О развитии сельского хозяйства»;</w:t>
      </w:r>
    </w:p>
    <w:p>
      <w:pPr>
        <w:pStyle w:val="Normal"/>
        <w:ind w:firstLine="708"/>
        <w:jc w:val="both"/>
        <w:rPr/>
      </w:pPr>
      <w:r>
        <w:rPr/>
        <w:t xml:space="preserve">- крестьянским (фермерским) хозяйствам, соответствующим требованиям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11 июня 2003 года № 74-ФЗ «О крестьянском (фермерском) хозяйстве»;</w:t>
      </w:r>
    </w:p>
    <w:p>
      <w:pPr>
        <w:pStyle w:val="Normal"/>
        <w:ind w:firstLine="708"/>
        <w:jc w:val="both"/>
        <w:rPr/>
      </w:pPr>
      <w:r>
        <w:rPr/>
        <w:t>- гражданам, ведущим личное подсобное хозяйство, в соответствии с Федеральным законом от 7 июля 2003 года № 112-ФЗ «О личном подсобном хозяйстве».</w:t>
      </w:r>
    </w:p>
    <w:p>
      <w:pPr>
        <w:pStyle w:val="Normal"/>
        <w:ind w:firstLine="708"/>
        <w:jc w:val="both"/>
        <w:rPr/>
      </w:pPr>
      <w:r>
        <w:rPr/>
        <w:t xml:space="preserve">Предоставление субсидий осуществляется в рамках реализации отдельных государственных полномочий Кировской области по поддержке сельскохозяйственного производства, за исключением реализации мероприятий, предусмотренных федеральными государственными программами, в 2021-2023 годах соответствующим главным распорядителем средств бюджета Вятскополянского района, определенным ведомственной структурой расходов бюджета Вятскополянского района согласно приложениям 7 и 17 к настоящему Решению, в соответствии с порядком, установленным Правительством Кировской области, а также составом документов, установленным Правительством Кировской области и (или) соответствующим главным распорядителем средств областного бюджет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юридическим лицам,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.</w:t>
      </w:r>
    </w:p>
    <w:p>
      <w:pPr>
        <w:pStyle w:val="Normal"/>
        <w:ind w:firstLine="708"/>
        <w:jc w:val="both"/>
        <w:rPr/>
      </w:pPr>
      <w:r>
        <w:rPr/>
        <w:t>Предоставление субсидий в 2021 – 2023 годах осуществляется главным распорядителем средств бюджета Вятскополянского района, определенного ведомственной структурой расходов бюджета Вятскополянского района согласно приложениям 7 и 17 к настоящему Решению, в соответствии с порядком, установленным администрацией Вятскополя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, что из бюджета Вятскополянского района предоставляются субсидии на поддержку некоммерческих организаций на реализацию проекта по персонифицированному финансированию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Предоставление субсидий в 2021 – 2023 годах осуществляется главным распорядителем средств бюджета Вятскополянского района, определенного ведомственной структурой расходов бюджета Вятскополянского района согласно приложениям 7 и 17 к настоящему Решению, в соответствии с порядком, установленным администрацией Вятскополянского района.</w:t>
      </w:r>
    </w:p>
    <w:p>
      <w:pPr>
        <w:pStyle w:val="Normal"/>
        <w:ind w:firstLine="709"/>
        <w:jc w:val="both"/>
        <w:rPr/>
      </w:pPr>
      <w:r>
        <w:rPr/>
        <w:t>Субсидии предоставляются в случае открытия получателям субсидии в управлении финансов администрации Вятскополянского района лицевых счетов по учету операций со средствами указанных субсидий в установленном им порядке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, что:</w:t>
      </w:r>
    </w:p>
    <w:p>
      <w:pPr>
        <w:pStyle w:val="Normal"/>
        <w:ind w:firstLine="709"/>
        <w:jc w:val="both"/>
        <w:rPr/>
      </w:pPr>
      <w:r>
        <w:rPr/>
        <w:t xml:space="preserve">- получатели средств бюджета </w:t>
      </w:r>
      <w:r>
        <w:rPr>
          <w:bCs/>
        </w:rPr>
        <w:t>Вятскополянского района –</w:t>
      </w:r>
      <w:r>
        <w:rPr/>
        <w:t xml:space="preserve"> муниципальные заказчики при осуществлении закупок не вправе предусматривать авансирование на выполнение работ по текущему и капитальному ремонту, реконструкции и строительству;</w:t>
      </w:r>
    </w:p>
    <w:p>
      <w:pPr>
        <w:pStyle w:val="Normal"/>
        <w:ind w:firstLine="709"/>
        <w:jc w:val="both"/>
        <w:rPr/>
      </w:pPr>
      <w:r>
        <w:rPr/>
        <w:t>- муниципальные бюджетные учреждения при осуществлении закупок для нужд учреждений за счет субсидий, предоставленных из бюджета Вятскополянского района в соответствии со статьями 78.1 и 78.2 Бюджетного кодекса Российской Федерации, не вправе предусматривать авансирование на выполнение работ по текущему и капитальному ремонту, реконструкции и строительству;</w:t>
      </w:r>
    </w:p>
    <w:p>
      <w:pPr>
        <w:pStyle w:val="Normal"/>
        <w:ind w:firstLine="709"/>
        <w:jc w:val="both"/>
        <w:rPr/>
      </w:pPr>
      <w:r>
        <w:rPr/>
        <w:t>- заключение и оплата муниципальными бюджетными учреждениями договоров на поставку товаров, выполнение работ, оказание услуг для нужд учреждений, подлежащих исполнению за счет субсидий, предоставляемых из бюджета Вятскополянского района в соответствии со статьями 78.1 и 78.2 Бюджетного кодекса Российской Федерации, производится в пределах средств указанных субсидий и с учетом ранее принятых и неисполненных обязательств. Данные договоры заключаются на срок, не превышающий срок действия утвержденных получателю средств бюджета Вятскополянского района лимитов бюджетных обязательств на предоставление субсидий таким учреждениям.</w:t>
      </w:r>
    </w:p>
    <w:p>
      <w:pPr>
        <w:pStyle w:val="Normal"/>
        <w:numPr>
          <w:ilvl w:val="0"/>
          <w:numId w:val="3"/>
        </w:numPr>
        <w:ind w:left="0" w:firstLine="812"/>
        <w:jc w:val="both"/>
        <w:rPr/>
      </w:pPr>
      <w:r>
        <w:rPr/>
        <w:t>Управлению финансов администрации Вятскополянского района Кировской области:</w:t>
      </w:r>
    </w:p>
    <w:p>
      <w:pPr>
        <w:pStyle w:val="Normal"/>
        <w:numPr>
          <w:ilvl w:val="1"/>
          <w:numId w:val="3"/>
        </w:numPr>
        <w:ind w:left="0" w:firstLine="828"/>
        <w:jc w:val="both"/>
        <w:rPr/>
      </w:pPr>
      <w:r>
        <w:rPr/>
        <w:t xml:space="preserve"> </w:t>
      </w:r>
      <w:r>
        <w:rPr/>
        <w:t>обеспечить в установленном им порядке учет обязательств, подлежащих исполнению за счет субсидий, предоставляемых из бюджета Вятскополянского района в соответствии со статьями 78.1 и 78.2 Бюджетного кодекса Российской Федерации;</w:t>
      </w:r>
    </w:p>
    <w:p>
      <w:pPr>
        <w:pStyle w:val="Normal"/>
        <w:numPr>
          <w:ilvl w:val="1"/>
          <w:numId w:val="3"/>
        </w:numPr>
        <w:ind w:left="0" w:firstLine="828"/>
        <w:jc w:val="both"/>
        <w:rPr/>
      </w:pPr>
      <w:r>
        <w:rPr/>
        <w:t xml:space="preserve"> </w:t>
      </w:r>
      <w:r>
        <w:rPr/>
        <w:t>не осуществлять санкционирование оплаты денежных обязательств по муниципальным контрактам (договорам), заключенным с нарушением положений, установленных пунктом 19 настоящего решения, получателям средств бюджета Вятскополянского района, муниципальным бюджетным учреждения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вести мораторий на установление в 2021 году льгот, пониженных ставок, дифференцированных ставок по налогам,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.</w:t>
      </w:r>
    </w:p>
    <w:p>
      <w:pPr>
        <w:pStyle w:val="Normal"/>
        <w:ind w:firstLine="708"/>
        <w:jc w:val="both"/>
        <w:rPr/>
      </w:pPr>
      <w:r>
        <w:rPr/>
        <w:t>Ввести мораторий на увеличение в 2021 году численности работников органов местного самоуправления и работников муниципальных организаций (учреждений), за исключением случаев:</w:t>
      </w:r>
    </w:p>
    <w:p>
      <w:pPr>
        <w:pStyle w:val="Normal"/>
        <w:ind w:firstLine="708"/>
        <w:jc w:val="both"/>
        <w:rPr/>
      </w:pPr>
      <w:r>
        <w:rPr/>
        <w:t>- наделения федеральными законами или законами Кировской области органов местного самоуправления отдельными государственными полномочиями;</w:t>
      </w:r>
    </w:p>
    <w:p>
      <w:pPr>
        <w:pStyle w:val="Normal"/>
        <w:ind w:firstLine="708"/>
        <w:jc w:val="both"/>
        <w:rPr/>
      </w:pPr>
      <w:r>
        <w:rPr/>
        <w:t xml:space="preserve">- эксплуатации вновь построенных объектов недвижимости, необходимых для осуществления полномочий органов местного самоуправл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 01 января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ятскополянской районной Думы</w:t>
        <w:tab/>
        <w:tab/>
        <w:t xml:space="preserve">                   И.В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 xml:space="preserve">                   А.Ю. Чернов</w:t>
      </w:r>
    </w:p>
    <w:p>
      <w:pPr>
        <w:pStyle w:val="Style4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основным показателям прогноза социально-экономического развития муниципального образования Вятскополя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-2023 годы </w:t>
      </w:r>
    </w:p>
    <w:p>
      <w:pPr>
        <w:pStyle w:val="Normal"/>
        <w:ind w:firstLine="720"/>
        <w:jc w:val="both"/>
        <w:rPr/>
      </w:pPr>
      <w:r>
        <w:rPr/>
        <w:t>Основанием для разработки прогноза социально-экономического развития  муниципального образования Вятскополянский муниципальный  район на 2021-2023 годы (далее – Прогноза), являются  статьи 169, 173 Бюджетного Кодекса Российской Федерации, постановление администрации Вятскополянского района от 29.04.2020  № 301 «</w:t>
      </w:r>
      <w:r>
        <w:rPr>
          <w:bCs/>
        </w:rPr>
        <w:t>О Порядке разработки прогноза социально-экономического развития муниципального образования Вятскополянский муниципальный район на 2021 год и плановый период до 2023 года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Разработка прогноза социально-экономического развития муниципального образования Вятскополянский муниципальный район на 2021 - 2023 годы осуществлена с учетом анализа экономической ситуации, сложившейся в Вятскополянском районе, Кировской области и Российской Федерации за предшествующие годы и в текущем финансовом году, прогнозов развития хозяйствующих субъектов. </w:t>
      </w:r>
    </w:p>
    <w:p>
      <w:pPr>
        <w:pStyle w:val="Normal"/>
        <w:ind w:firstLine="720"/>
        <w:jc w:val="both"/>
        <w:rPr/>
      </w:pPr>
      <w:r>
        <w:rPr/>
        <w:t>Прогноз разработан в двух вариантах:</w:t>
      </w:r>
    </w:p>
    <w:p>
      <w:pPr>
        <w:pStyle w:val="Normal"/>
        <w:ind w:firstLine="720"/>
        <w:jc w:val="both"/>
        <w:rPr/>
      </w:pPr>
      <w:r>
        <w:rPr/>
        <w:t>- первый вариант отражает сохранение в прогнозируемом периоде тенденций внешних и внутренних условий функционирования экономики и социальной сферы;</w:t>
      </w:r>
    </w:p>
    <w:p>
      <w:pPr>
        <w:pStyle w:val="Normal"/>
        <w:ind w:firstLine="720"/>
        <w:jc w:val="both"/>
        <w:rPr/>
      </w:pPr>
      <w:r>
        <w:rPr/>
        <w:t>- второй вариант исходит из более благоприятных, по сравнению с действующими, внешних и внутренних условий функционирования экономики и социальной сферы Вятскополянского района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Административно-территориальное устройство</w:t>
      </w:r>
    </w:p>
    <w:p>
      <w:pPr>
        <w:pStyle w:val="Normal"/>
        <w:ind w:firstLine="709"/>
        <w:jc w:val="both"/>
        <w:rPr/>
      </w:pPr>
      <w:r>
        <w:rPr/>
        <w:t>В состав муниципального образования Вятскополянский муниципальный район входят 13 поселений, из которых 2 – городские поселения и 11 сельских поселений. Изменение количества поселений до 2023 года не предполагается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аселение</w:t>
      </w:r>
    </w:p>
    <w:p>
      <w:pPr>
        <w:pStyle w:val="Normal"/>
        <w:ind w:firstLine="720"/>
        <w:jc w:val="both"/>
        <w:rPr/>
      </w:pPr>
      <w:r>
        <w:rPr/>
        <w:t>Среднегодовая численность постоянного населения Вятскополянского района в 2019 году составила 26,842 тыс. человек, что на 0,452 тыс. человек меньше уровня 2018 года. Численность городского населения - 16,723 тыс. человек, сельского – 10,119 тыс. человек. Снижение численности обусловлено отрицательными коэффициентами: естественного прироста населения (-9,8 на 1000 человек населения в 2019 году) и миграционного прироста (-28,7 на 10000 чел. населения в 2019 году). Среднегодовая численность постоянного населения района продолжает снижаться и в прогнозируемом периоде, предположительно, составит в 2021 году 26,2 тыс. человек, в 2022 году – 25,9 тыс. человек, в 2023 году – 25,5 тыс. человек. В текущем году численность постоянного населения района, по оценке, сократится на 1,3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Общеэкономические показатели</w:t>
      </w:r>
    </w:p>
    <w:p>
      <w:pPr>
        <w:pStyle w:val="Normal"/>
        <w:ind w:firstLine="709"/>
        <w:jc w:val="both"/>
        <w:rPr/>
      </w:pPr>
      <w:r>
        <w:rPr/>
        <w:t xml:space="preserve">На территории Вятскополянского района в 2019 году осуществляли свою деятельность 242 организации, в том числе 41 крупное и среднее. </w:t>
      </w:r>
    </w:p>
    <w:p>
      <w:pPr>
        <w:pStyle w:val="Normal"/>
        <w:ind w:firstLine="709"/>
        <w:jc w:val="both"/>
        <w:rPr/>
      </w:pPr>
      <w:r>
        <w:rPr/>
        <w:t xml:space="preserve">Из общего количества предприятий и организаций района, осуществлявших деятельность, 55 – организации муниципальной формы собственности. </w:t>
      </w:r>
    </w:p>
    <w:p>
      <w:pPr>
        <w:pStyle w:val="Normal"/>
        <w:ind w:firstLine="709"/>
        <w:jc w:val="both"/>
        <w:rPr/>
      </w:pPr>
      <w:r>
        <w:rPr/>
        <w:t xml:space="preserve">Оборот организаций по всем видам деятельности по полному кругу составил в 2019 году 5045719,1 тыс. рублей, что на 1,3% выше показателя 2018 года. В текущем году темп роста оборота полного круга организаций ожидается на уровне 94,1%. На период с 2021 по 2023 годы прогнозируются  положительные темпы роста оборота организаций по всем видам деятельности по полному кругу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рот крупных и средних организаций  в 2019 году составил 2608730  тыс. рублей, что на 8,4% ниже уровня 2018 года. В текущем году темп  роста оборота крупных и средних организаций ожидается на уровне 90,4%. Динамика показателя продиктована результатами деятельности ООО «ИКЕА Индастри Вятка». По итогам 2019 года предприятие имеет наибольший удельный вес в общем объеме отгруженных товаров крупными и средними предприятиями – 97,8% и 68,7% отгрузки предприятий полного круга.  В 2019 году отгрузка по предприятию снизилась на 5% по сравнению с 2018 годом и составила 1773168 тыс. рублей. Снижение связано с сокращением номенклатуры производимой продукции. В 2020 году в связи со сложившейся эпидемиологической ситуацией, связанной с распространением CoViD-19, предприятие прогнозирует снижение производства на 13,8%, что составит 1528246 тыс. рублей.</w:t>
      </w:r>
    </w:p>
    <w:p>
      <w:pPr>
        <w:pStyle w:val="Normal"/>
        <w:ind w:firstLine="709"/>
        <w:jc w:val="both"/>
        <w:rPr/>
      </w:pPr>
      <w:r>
        <w:rPr/>
        <w:t xml:space="preserve">Рост прогнозных поступлений в областной бюджет в 2020 году к 2019 году ожидается по налогу на доходы физических лиц, в связи с ростом минимального размера оплаты труда с мая 2019 года и индексацией заработной платы работникам бюджетной сферы с октября 2019 года. </w:t>
      </w:r>
    </w:p>
    <w:p>
      <w:pPr>
        <w:pStyle w:val="Normal"/>
        <w:ind w:firstLine="709"/>
        <w:jc w:val="both"/>
        <w:rPr/>
      </w:pPr>
      <w:r>
        <w:rPr/>
        <w:t>В 2020 году увеличение доходов консолидированного бюджета Вятскополянского района по сравнению с 2019 годом связано с увеличением неналоговых доходов и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В 2020 году рост неналоговых доходов связан с увеличением 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Увеличение безвозмездных поступлений ожидается по:</w:t>
      </w:r>
    </w:p>
    <w:p>
      <w:pPr>
        <w:pStyle w:val="Normal"/>
        <w:ind w:firstLine="709"/>
        <w:jc w:val="both"/>
        <w:rPr/>
      </w:pPr>
      <w:r>
        <w:rPr/>
        <w:t>- субсидии бюджетам на реализацию федеральной целевой программы "Развитие физической культуры и спорта в Российской Федерации на 2016 - 2020 годы"</w:t>
      </w:r>
    </w:p>
    <w:p>
      <w:pPr>
        <w:pStyle w:val="Normal"/>
        <w:ind w:firstLine="709"/>
        <w:jc w:val="both"/>
        <w:rPr/>
      </w:pPr>
      <w:r>
        <w:rPr/>
        <w:t>-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ий;</w:t>
      </w:r>
    </w:p>
    <w:p>
      <w:pPr>
        <w:pStyle w:val="Normal"/>
        <w:ind w:firstLine="709"/>
        <w:jc w:val="both"/>
        <w:rPr/>
      </w:pPr>
      <w:r>
        <w:rPr/>
        <w:t>-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/>
        <w:t>- субвенции бюджетам на проведение Всероссийской переписи населения 2020 года;</w:t>
      </w:r>
    </w:p>
    <w:p>
      <w:pPr>
        <w:pStyle w:val="Normal"/>
        <w:ind w:firstLine="709"/>
        <w:jc w:val="both"/>
        <w:rPr/>
      </w:pPr>
      <w:r>
        <w:rPr/>
        <w:t>- межбюджетным трансферта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В плановом периоде 2021-2023 годах ожидается снижение неналоговых доходов и безвозмездных поступлений по:</w:t>
      </w:r>
    </w:p>
    <w:p>
      <w:pPr>
        <w:pStyle w:val="Normal"/>
        <w:ind w:firstLine="709"/>
        <w:jc w:val="both"/>
        <w:rPr/>
      </w:pPr>
      <w:r>
        <w:rPr/>
        <w:t>- доходам от использования и продажи имущества, находящегося в государственной и муниципальной собственности, в связи с отсутствием высоколиквидного и имеющего высокую стоимость имущества возможного к реализации;</w:t>
      </w:r>
    </w:p>
    <w:p>
      <w:pPr>
        <w:pStyle w:val="Normal"/>
        <w:ind w:firstLine="709"/>
        <w:jc w:val="both"/>
        <w:rPr/>
      </w:pPr>
      <w:r>
        <w:rPr/>
        <w:t>- отсутствием единоразовых платежей по штрафам;</w:t>
      </w:r>
    </w:p>
    <w:p>
      <w:pPr>
        <w:pStyle w:val="Normal"/>
        <w:ind w:firstLine="709"/>
        <w:jc w:val="both"/>
        <w:rPr/>
      </w:pPr>
      <w:r>
        <w:rPr/>
        <w:t xml:space="preserve">- с завершением программы по проведению Всероссийской переписи населения 2020 года; </w:t>
      </w:r>
    </w:p>
    <w:p>
      <w:pPr>
        <w:pStyle w:val="Normal"/>
        <w:ind w:firstLine="709"/>
        <w:jc w:val="both"/>
        <w:rPr/>
      </w:pPr>
      <w:r>
        <w:rPr/>
        <w:t>- с окончанием в 2020 году строительства физкультурно-оздоровительного комплекса в г. Сосновка в рамках федеральной целевой программы "Развитие физической культуры и спорта в Российской Федерации на 2016 - 2020 годы"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 с уменьшением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Промышленность      </w:t>
      </w:r>
    </w:p>
    <w:p>
      <w:pPr>
        <w:pStyle w:val="Normal"/>
        <w:ind w:firstLine="72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 обрабатывающих отраслей и предприятий по производству и распределению электроэнергии, газа и воды за 2019 год составил 2581229,3 тыс. рублей или 100,6% к уровню 2018 года. Индекс производства промышленной продукции составил 95,7%. В 2020 году оценка показателя составляет 2269846 тыс. рублей, индекс производства 83,6% к предыдущему году в сопоставимых ценах, в т.ч.  отгрузка по крупным и средним предприятиям 1600882,3 тыс. рублей, индекс производства – 84,2%.</w:t>
      </w:r>
    </w:p>
    <w:p>
      <w:pPr>
        <w:pStyle w:val="Normal"/>
        <w:ind w:firstLine="720"/>
        <w:jc w:val="both"/>
        <w:rPr/>
      </w:pPr>
      <w:r>
        <w:rPr/>
        <w:t>По итогам 2019 года основное предприятие района - ООО «ИКЕА Индастри Вятка» - имеет наибольший удельный вес в общем объеме отгруженных товаров крупными и средними предприятиями – 97,8% и 68,7% отгрузки предприятий полного круг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B</w:t>
      </w:r>
      <w:r>
        <w:rPr/>
        <w:t xml:space="preserve"> «Добыча полезных ископаемых» представлен двумя предприятиями (ООО «Порт Вятские Поляны» и ООО «Сельхозсервиз»). В 2019 году наблюдается снижение объемов по добыче песка и щебня. Индекс производства составил 80,6%. По данным, предоставленным предприятиями, в 2020 году планируется снижение объемов отгруженной продук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C</w:t>
      </w:r>
      <w:r>
        <w:rPr/>
        <w:t xml:space="preserve"> «Обрабатывающие производства». В отраслевой структуре Вятскополянского района предприятия обрабатывающего производства занимают основную долю в объеме выпускаемой промышленной продукции – 90,4%.  </w:t>
      </w:r>
    </w:p>
    <w:p>
      <w:pPr>
        <w:pStyle w:val="Normal"/>
        <w:ind w:firstLine="720"/>
        <w:jc w:val="both"/>
        <w:rPr/>
      </w:pPr>
      <w:r>
        <w:rPr/>
        <w:t>В 2019 году темп роста отгруженных товаров по полному кругу предприятий составил 100,7% к уровню 2018 года. Индекс производства промышленной продукции – 95,8%. В том числе по крупным и средним предприятиям индекс производства составил 90,5%.</w:t>
      </w:r>
    </w:p>
    <w:p>
      <w:pPr>
        <w:pStyle w:val="Normal"/>
        <w:ind w:firstLine="720"/>
        <w:jc w:val="both"/>
        <w:rPr/>
      </w:pPr>
      <w:r>
        <w:rPr/>
        <w:t>В 2020 году оценка показателя составляет 2025460,7 тыс. рублей, индекс производства 82,5% к предыдущему году в сопоставимых ценах, в т.ч. по крупным и средним предприятиям 1528246 тыс. рублей, индекс производства – 82,2%.</w:t>
      </w:r>
    </w:p>
    <w:p>
      <w:pPr>
        <w:pStyle w:val="Normal"/>
        <w:ind w:firstLine="709"/>
        <w:jc w:val="both"/>
        <w:rPr/>
      </w:pPr>
      <w:r>
        <w:rPr/>
        <w:t>Динамика показателей продиктована результатами деятельности крупного предприятия ООО «ИКЕА Индастри Вятка».</w:t>
      </w:r>
    </w:p>
    <w:p>
      <w:pPr>
        <w:pStyle w:val="Normal"/>
        <w:ind w:firstLine="720"/>
        <w:jc w:val="both"/>
        <w:rPr/>
      </w:pPr>
      <w:r>
        <w:rPr/>
        <w:t>В 2019 году отгрузка по предприятию снизилась на 5% по сравнению с 2018 годом и составила 1773168 тыс. рублей. Снижение связано с сокращением</w:t>
      </w:r>
      <w:r>
        <w:rPr>
          <w:bCs/>
          <w:lang w:eastAsia="en-US"/>
        </w:rPr>
        <w:t xml:space="preserve"> номенклатуры производимой продукции. </w:t>
      </w:r>
      <w:r>
        <w:rPr/>
        <w:t xml:space="preserve">В 2020 году в связи со сложившейся эпидемиологической ситуацией, связанной с распространением CoViD-19, предприятие прогнозирует снижение производства на 13,8%, что  составит 1528246 тыс. рублей. </w:t>
      </w:r>
    </w:p>
    <w:p>
      <w:pPr>
        <w:pStyle w:val="Normal"/>
        <w:ind w:firstLine="720"/>
        <w:jc w:val="both"/>
        <w:rPr/>
      </w:pPr>
      <w:r>
        <w:rPr/>
        <w:t xml:space="preserve">Среди малых предприятий промышленности основу составляют предприятия, выпускающие в основном резиновые и пластмассовые изделия, хлебобулочные изделия, молоко, мясо, мясные полуфабрикаты, колбасные и рыбные изделия.  </w:t>
      </w:r>
    </w:p>
    <w:p>
      <w:pPr>
        <w:pStyle w:val="Normal"/>
        <w:ind w:firstLine="720"/>
        <w:jc w:val="both"/>
        <w:rPr/>
      </w:pPr>
      <w:r>
        <w:rPr>
          <w:i/>
        </w:rPr>
        <w:t>Раздел 10.</w:t>
      </w:r>
      <w:r>
        <w:rPr/>
        <w:t xml:space="preserve"> Снижение индекса производства пищевых продуктов обусловлено тем, что местные производители, сокращают производство своей продукции, из-за высокой конкуренции и  числа крупных сетевых магазинов на территории Вятскополянского района.</w:t>
      </w:r>
    </w:p>
    <w:p>
      <w:pPr>
        <w:pStyle w:val="Normal"/>
        <w:ind w:firstLine="720"/>
        <w:jc w:val="both"/>
        <w:rPr/>
      </w:pPr>
      <w:r>
        <w:rPr/>
        <w:t>Такие предприятия как ООО «Вектор» (производство рыбы), ООО «Куршино» (производство молока), ООО «Вятпрод» (производство хлебобулочных изделий) показывают снижение отгруженных товаров.</w:t>
      </w:r>
    </w:p>
    <w:p>
      <w:pPr>
        <w:pStyle w:val="Normal"/>
        <w:ind w:firstLine="720"/>
        <w:jc w:val="both"/>
        <w:rPr/>
      </w:pPr>
      <w:r>
        <w:rPr>
          <w:i/>
        </w:rPr>
        <w:t>Раздел 14</w:t>
      </w:r>
      <w:r>
        <w:rPr/>
        <w:t xml:space="preserve"> </w:t>
      </w:r>
      <w:r>
        <w:rPr>
          <w:i/>
        </w:rPr>
        <w:t>«Производство одежды»</w:t>
      </w:r>
      <w:r>
        <w:rPr/>
        <w:t xml:space="preserve"> представлен одной организацией «Фабрика перчаток». В 2020 году организация прогнозирует небольшое снижение производства производимой продукци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аздел 16 «Обработка древесины и производство изделий из дерева и пробки, кроме мебели, производство изделий из соломки и материалов для плетения» </w:t>
      </w:r>
      <w:r>
        <w:rPr/>
        <w:t xml:space="preserve">представлен 7 организациями. В 2019 году индекс производства по разделу составил 106,5%. Темп роста отгрузки обусловлен увеличением объемов выпуска топливных брикетов предприятием ООО «ИКЕА Индастри Вятка». </w:t>
      </w:r>
    </w:p>
    <w:p>
      <w:pPr>
        <w:pStyle w:val="Normal"/>
        <w:ind w:firstLine="720"/>
        <w:jc w:val="both"/>
        <w:rPr/>
      </w:pPr>
      <w:r>
        <w:rPr>
          <w:i/>
        </w:rPr>
        <w:t>В раздел 17 «Производство бумаги и бумажных изделий»</w:t>
      </w:r>
      <w:r>
        <w:rPr/>
        <w:t xml:space="preserve"> входит предприятие ООО "Пром - Экопак", которое занимается выпуском защитных картонных уголков, деревянных поддонов и стрейч – пленки. В 2019 году индекс производства составил 110% к уровню 2018 года. В 2020 году в связи с неблагополучной эпидемиологической обстановкой, предприятие прогнозирует снижение производства.</w:t>
      </w:r>
    </w:p>
    <w:p>
      <w:pPr>
        <w:pStyle w:val="Normal"/>
        <w:ind w:firstLine="720"/>
        <w:jc w:val="both"/>
        <w:rPr/>
      </w:pPr>
      <w:r>
        <w:rPr>
          <w:i/>
        </w:rPr>
        <w:t>Раздел 22 «Производство резиновых и пластмассовых изделий»</w:t>
      </w:r>
      <w:r>
        <w:rPr/>
        <w:t xml:space="preserve"> представлен двумя предприятиями: ПК Окна Вашего дома" и ООО "Братья Гусмановы". Основной доход предприятиям приносит производство пластиковых окон. В 2019 году индекс производства по разделу составил 121%.  В 2020 из-за снижения спроса на товар, индекс производства по разделу оценивается на уровне 85,4%.</w:t>
      </w:r>
    </w:p>
    <w:p>
      <w:pPr>
        <w:pStyle w:val="Normal"/>
        <w:ind w:firstLine="720"/>
        <w:jc w:val="both"/>
        <w:rPr/>
      </w:pPr>
      <w:r>
        <w:rPr>
          <w:i/>
        </w:rPr>
        <w:t>Раздел 30 «Производство прочих транспортных средств и оборудования»</w:t>
      </w:r>
      <w:r>
        <w:rPr/>
        <w:t xml:space="preserve"> представлен двумя организациями, занимающимися строительством прогулочных и спортивных судов: ООО «Саитов», ООО «Мален».  В 2019 году индекс производства составил 59,5%  к предыдущему году в сопоставимых ценах. Организация ООО «Мален» показала значительное снижение производства, из-за отсутствия контрактов в 2019 году.  В 2020 году ООО «Мален» планирует увеличение объема отгруженной продукции.</w:t>
      </w:r>
    </w:p>
    <w:p>
      <w:pPr>
        <w:pStyle w:val="Normal"/>
        <w:ind w:firstLine="720"/>
        <w:jc w:val="both"/>
        <w:rPr/>
      </w:pPr>
      <w:r>
        <w:rPr>
          <w:i/>
        </w:rPr>
        <w:t>Раздел 31 «Производство мебели»</w:t>
      </w:r>
      <w:r>
        <w:rPr/>
        <w:t xml:space="preserve"> представлен двумя предприятиями: малое «Стиль-М» и крупное предприятие ООО «ИКЕА Индастри Вятка».</w:t>
      </w:r>
    </w:p>
    <w:p>
      <w:pPr>
        <w:pStyle w:val="Normal"/>
        <w:ind w:firstLine="720"/>
        <w:jc w:val="both"/>
        <w:rPr/>
      </w:pPr>
      <w:r>
        <w:rPr>
          <w:i/>
        </w:rPr>
        <w:t>В раздел 32 «Производство прочих готовых изделий»</w:t>
      </w:r>
      <w:r>
        <w:rPr/>
        <w:t xml:space="preserve"> входит организация ООО «Торговый Дом «Усть-Люга», которая </w:t>
      </w:r>
      <w:r>
        <w:rPr>
          <w:color w:val="000000"/>
        </w:rPr>
        <w:t>выпускает широкий спектр товаров народного потребления (стулья, табуреты, санки детские, доски разделочные, сушилки для белья, гладильные доски и многое другое). В 2019 году, в связи с расширением рынка сбыта и</w:t>
      </w:r>
      <w:r>
        <w:rPr>
          <w:rFonts w:eastAsia="Calibri"/>
          <w:color w:val="000000"/>
        </w:rPr>
        <w:t xml:space="preserve"> наращиванием объемов выпуска продукции,</w:t>
      </w:r>
      <w:r>
        <w:rPr>
          <w:color w:val="000000"/>
        </w:rPr>
        <w:t xml:space="preserve"> индекс производства по разделу составил 166,8%. В 2020 году предприятие оценивает снижение объема отгруженных товаров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D</w:t>
      </w:r>
      <w:r>
        <w:rPr/>
        <w:t xml:space="preserve"> «Обеспечение электрической энергией, газом и паром; кондиционирование воздуха». За 2019 год по полному кругу предприятиями было отгружено продукции и выполнено работ на сумму 159719,6 тыс. рублей. Индекс производства составил 96,4% к предыдущему году в сопоставимых ценах. В 2020 году по данным предприятий индекс производства оценивается на уровне 96,5% к 2018 году. Снижение показателей обусловлено уменьшением объемов фактического потребления тепловой энергии. </w:t>
      </w:r>
    </w:p>
    <w:p>
      <w:pPr>
        <w:pStyle w:val="Normal"/>
        <w:ind w:firstLine="720"/>
        <w:jc w:val="both"/>
        <w:rPr/>
      </w:pPr>
      <w:r>
        <w:rPr/>
        <w:t>По крупным и средним предприятиям индекс производства в 2019 году составил 231%  к предыдущему году в сопоставимых ценах. В 2020 году индекс производства оценивается на уровне 218,5% к 2019 году. Рост показателя обусловлен тем, что с 2018 года  предприятие  МУП «Краснополянский водоканал», у которого основной вид деятельности был водоснабжение стало многоотраслевым, так как  заняло свою нишу в сфере теплоснабжения пгт Красная поляна, а с 2019 года стало обслуживать все котельные в этом поселен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E</w:t>
      </w:r>
      <w:r>
        <w:rPr/>
        <w:t xml:space="preserve"> за 2019 год по полному кругу предприятиями было отгружено продукции и выполнено работ на сумму 51261,7 тыс. рублей. Индекс производства составил 99,9%  к предыдущему году в сопоставимых ценах. В 2020 году индекс производства оценивается на уровне 98,3% к 2019 году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Сельское хозяйство</w:t>
      </w:r>
    </w:p>
    <w:p>
      <w:pPr>
        <w:pStyle w:val="Normal"/>
        <w:ind w:firstLine="709"/>
        <w:jc w:val="both"/>
        <w:rPr/>
      </w:pPr>
      <w:r>
        <w:rPr/>
        <w:t xml:space="preserve">На территории Вятскополянского района в 2019 году осуществляли производственную деятельность 6 сельскохозяйственных организаций, 25 крестьянских (фермерских) хозяйств,  5287 личных подсобных хозяйств граждан. В 2019 году в сельском хозяйстве района  достигнут достаточный  рост производства продукции, всеми категориями хозяйств произведено валовой продукции на 1546,4 млн. рублей, индекс производства составил 110,6% к уровню 2018 года. </w:t>
      </w:r>
    </w:p>
    <w:p>
      <w:pPr>
        <w:pStyle w:val="Normal"/>
        <w:ind w:firstLine="709"/>
        <w:jc w:val="both"/>
        <w:rPr/>
      </w:pPr>
      <w:r>
        <w:rPr/>
        <w:t xml:space="preserve">По предварительной оценке 2020 года стоимость валовой продукции составит 1610,0 млн. рублей, индекс физического объема по всем категориям хозяйств – 100,8%, причем по сельскохозяйственным предприятиям – 103,7%, личным подсобным хозяйствам – 97,0%, крестьянским (фермерским) хозяйствам – 100,6%. </w:t>
      </w:r>
    </w:p>
    <w:p>
      <w:pPr>
        <w:pStyle w:val="Normal"/>
        <w:ind w:firstLine="709"/>
        <w:jc w:val="both"/>
        <w:rPr/>
      </w:pPr>
      <w:r>
        <w:rPr/>
        <w:t>В районе стабильно работают сельхозпредприятия, индекс производства по данной категории в 2019 году составил 102,8%, ожидается в 2020 году 103,7%. В 2020 году по сельскохозяйственным предприятиям ожидается увеличение производства зерна на 12%, производство молока на 2%. Данный результат будет достигнут за счет расширения посевов зерновых культур и увеличения поголовья  коров в ООО «АПК «Союз». Тенденция увеличения производства продукции в сельскохозяйственных предприятиях сохранится и в последующие три года.</w:t>
      </w:r>
    </w:p>
    <w:p>
      <w:pPr>
        <w:pStyle w:val="Normal"/>
        <w:ind w:firstLine="709"/>
        <w:jc w:val="both"/>
        <w:rPr/>
      </w:pPr>
      <w:r>
        <w:rPr/>
        <w:t>В хозяйствах населения индекс производства валовой продукции составит 97%. Задача состоит в том, чтобы сохранить уровень 2018 года по всем позициям и небольшого увеличения в плановый период.</w:t>
      </w:r>
    </w:p>
    <w:p>
      <w:pPr>
        <w:pStyle w:val="Normal"/>
        <w:ind w:firstLine="709"/>
        <w:jc w:val="both"/>
        <w:rPr/>
      </w:pPr>
      <w:r>
        <w:rPr/>
        <w:t>В районе развивается производство сельскохозяйственной продукции в крестьянских (фермерских) хозяйствах. В 2019 году индекс производства составил 120,9%, в 2020 году планируется достичь 100,6%  за счет увеличения показателей по производству молока в К(Ф)Х Медведевой Г.А., где продолжается реализация проекта по развитию семейной фермы. В конце прогнозируемого периода производство молока увеличится на 6% и составит  1910 тонн по второму варианту.</w:t>
      </w:r>
    </w:p>
    <w:p>
      <w:pPr>
        <w:pStyle w:val="Normal"/>
        <w:tabs>
          <w:tab w:val="clear" w:pos="708"/>
          <w:tab w:val="left" w:pos="795" w:leader="none"/>
          <w:tab w:val="center" w:pos="4875" w:leader="none"/>
        </w:tabs>
        <w:autoSpaceDE w:val="false"/>
        <w:ind w:firstLine="709"/>
        <w:jc w:val="both"/>
        <w:rPr/>
      </w:pPr>
      <w:r>
        <w:rPr/>
        <w:tab/>
        <w:tab/>
        <w:t>В прогнозируемый период 2021 – 2023 годы агропромышленный комплекс района будет специализироваться также на производстве зерна, картофеля, молока, мяса. По прогнозу в 2023 году стоимость валовой продукции планируется увеличить и получить по первому варианту – 1813231,8 тыс. рублей, по второму – 1825249,9 тыс. рублей.</w:t>
      </w:r>
    </w:p>
    <w:p>
      <w:pPr>
        <w:pStyle w:val="Normal"/>
        <w:ind w:firstLine="709"/>
        <w:jc w:val="both"/>
        <w:rPr/>
      </w:pPr>
      <w:r>
        <w:rPr/>
        <w:t xml:space="preserve">В сельскохозяйственных предприятиях численность работающих в 2019 году составила 378 человек, в 2020 году численность работающих оценивается с увеличением до 421 человека, в 2023 году ожидается увеличение до 430 человек по второму варианту. </w:t>
      </w:r>
    </w:p>
    <w:p>
      <w:pPr>
        <w:pStyle w:val="Normal"/>
        <w:ind w:firstLine="709"/>
        <w:jc w:val="both"/>
        <w:rPr/>
      </w:pPr>
      <w:r>
        <w:rPr/>
        <w:t xml:space="preserve">Выручка от реализации продукции, работ и услуг в сельхозпредприятиях в 2019 году осталась практически  на  уровне 2018 года и составила 569573 тыс. рублей. По оценке 2020 года выручка увеличится на 10%  и составит 628595 тыс. рублей. По прогнозу на последующие три года ожидается увеличение выручки в 2023 году по первому варианту до 633900 тыс. рублей, по второму – 640200 тыс. рублей. </w:t>
      </w:r>
    </w:p>
    <w:p>
      <w:pPr>
        <w:pStyle w:val="Normal"/>
        <w:ind w:firstLine="709"/>
        <w:jc w:val="both"/>
        <w:rPr/>
      </w:pPr>
      <w:r>
        <w:rPr/>
        <w:t>По  посевным площадям в прогнозируемый период ожидается небольшое  увеличение в целом по рай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 производству зерна в 2023 году прогнозируется по первому варианту 25870  тонн, по второму – 26437 тонн. Картофель в районе производится  в основном в личных подсобных хозяйствах. По прогнозу 2021 -2023 значение по данному показателю во всех категориях хозяйств планируется увеличить на 9,5% в 2023 году (2-й вариант) по сравнению с фактическим показателем 2019 года.</w:t>
      </w:r>
    </w:p>
    <w:p>
      <w:pPr>
        <w:pStyle w:val="Normal"/>
        <w:ind w:firstLine="709"/>
        <w:jc w:val="both"/>
        <w:rPr/>
      </w:pPr>
      <w:r>
        <w:rPr/>
        <w:t>В районе наращивается поголовье крупного рогатого скота и в том числе коров за счет сельскохозяйственных предприятий и К(Ф)Х (в частности ИП Медведева Г.А.). По оценке 2020 года поголовье коров увеличится по сравнению с 2019 годом на 39 голов и составит 3307 голов. В 2023 году планируется довести поголовье коров до 3338 голов по первому варианту и  3397 голов  по второму. За счет этого идет стабильное увеличение производства молока. На прогнозируемый период планируется увеличение производства молока по годам и в 2023 году данный показатель составит по первому варианту 23854,5 тонн, по второму – 24177 тонн.</w:t>
      </w:r>
    </w:p>
    <w:p>
      <w:pPr>
        <w:pStyle w:val="Normal"/>
        <w:ind w:firstLine="709"/>
        <w:jc w:val="both"/>
        <w:rPr/>
      </w:pPr>
      <w:r>
        <w:rPr/>
        <w:t xml:space="preserve">По всем категориям хозяйств  по прогнозу на 2021 - 2023 годы в 2023 году индекс физического объема составит по первому варианту 100,4%; по второму варианту – 100,3%.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Малое предпринимательство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Количество субъектов малого предпринимательства в 2019 году составило 513, из них: 137 малых предприятий (с учетом микропредприятий), 376 индивидуальных предпринимателей. Значительную долю из числа малых предприятий и индивидуальных предпринимателей по – прежнему составляют субъекты малого предпринимательства, вошедшие в раздел «Прочие» и осуществляющие деятельность в сфере оптовой и розничной торговли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color w:val="FF0000"/>
          <w:kern w:val="2"/>
          <w:lang w:val="de-DE"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Оборот субъектов малого предпринимательства по всем видам осуществляемой деятельности составил в 2019 году  2436989,2 тыс. рублей, что составило 115,6 % к уровню 2018 года. 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Оборот малых и микропредприятий составил в 2019 году 2008923,3 тыс. рублей, большой вклад в который внесли предприятия, вошедшие в раздел «Прочие». К ним относятся: организации по изготовлению пластиковых катеров и лодок, пластиковых оконных конструкций, дверных проемов, гаражных ворот, жалюзи, предприятия ЖКХ, предприятия по добыче полезных ископаемых, организации общепита, предприятия, оказывающие платные услуги. В 2019 году отмечается рост данного показателя на 16,8% в связи с тем, что с</w:t>
      </w:r>
      <w:r>
        <w:rPr>
          <w:rFonts w:eastAsia="Andale Sans UI;Times New Roman"/>
          <w:kern w:val="2"/>
          <w:lang w:val="de-DE" w:eastAsia="ja-JP" w:bidi="fa-IR"/>
        </w:rPr>
        <w:t xml:space="preserve"> начал</w:t>
      </w:r>
      <w:r>
        <w:rPr>
          <w:rFonts w:eastAsia="Andale Sans UI;Times New Roman"/>
          <w:kern w:val="2"/>
          <w:lang w:eastAsia="ja-JP" w:bidi="fa-IR"/>
        </w:rPr>
        <w:t>а</w:t>
      </w:r>
      <w:r>
        <w:rPr>
          <w:rFonts w:eastAsia="Andale Sans UI;Times New Roman"/>
          <w:kern w:val="2"/>
          <w:lang w:val="de-DE" w:eastAsia="ja-JP" w:bidi="fa-IR"/>
        </w:rPr>
        <w:t xml:space="preserve"> 2019 года </w:t>
      </w:r>
      <w:r>
        <w:rPr>
          <w:rFonts w:eastAsia="Andale Sans UI;Times New Roman"/>
          <w:kern w:val="2"/>
          <w:lang w:eastAsia="ja-JP" w:bidi="fa-IR"/>
        </w:rPr>
        <w:t xml:space="preserve">среднее </w:t>
      </w:r>
      <w:r>
        <w:rPr>
          <w:rFonts w:eastAsia="Andale Sans UI;Times New Roman"/>
          <w:kern w:val="2"/>
          <w:lang w:val="de-DE" w:eastAsia="ja-JP" w:bidi="fa-IR"/>
        </w:rPr>
        <w:t>предприятие</w:t>
      </w:r>
      <w:r>
        <w:rPr>
          <w:rFonts w:eastAsia="Andale Sans UI;Times New Roman"/>
          <w:kern w:val="2"/>
          <w:lang w:eastAsia="ja-JP" w:bidi="fa-IR"/>
        </w:rPr>
        <w:t xml:space="preserve"> ООО «Родина-2»</w:t>
      </w:r>
      <w:r>
        <w:rPr>
          <w:rFonts w:eastAsia="Andale Sans UI;Times New Roman"/>
          <w:kern w:val="2"/>
          <w:lang w:val="de-DE" w:eastAsia="ja-JP" w:bidi="fa-IR"/>
        </w:rPr>
        <w:t xml:space="preserve"> прекратило свою производственную деятельность, объединилось с ООО «А</w:t>
      </w:r>
      <w:r>
        <w:rPr>
          <w:rFonts w:eastAsia="Andale Sans UI;Times New Roman"/>
          <w:kern w:val="2"/>
          <w:lang w:eastAsia="ja-JP" w:bidi="fa-IR"/>
        </w:rPr>
        <w:t>ПК</w:t>
      </w:r>
      <w:r>
        <w:rPr>
          <w:rFonts w:eastAsia="Andale Sans UI;Times New Roman"/>
          <w:kern w:val="2"/>
          <w:lang w:val="de-DE" w:eastAsia="ja-JP" w:bidi="fa-IR"/>
        </w:rPr>
        <w:t xml:space="preserve"> «Союз» и перешло в разряд малых предприятий.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Оборот индивидуальных предпринимателей в 2019 году составил 428065,9 тыс. рублей, что на 10,4% выше уровня 2018 года. 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Средняя заработная плата на малых и микропредприятиях района составила в 2019 году 14703,0 рублей, у лиц, занятых трудом по найму у индивидуальных предпринимателей – 10300,4 рублей. В 2020 году ожидается незначительное увеличение размера заработной платы.</w:t>
      </w:r>
    </w:p>
    <w:p>
      <w:pPr>
        <w:pStyle w:val="Normal"/>
        <w:widowControl w:val="false"/>
        <w:ind w:firstLine="706"/>
        <w:jc w:val="both"/>
        <w:textAlignment w:val="baseline"/>
        <w:rPr/>
      </w:pPr>
      <w:r>
        <w:rPr>
          <w:rFonts w:eastAsia="Andale Sans UI;Times New Roman"/>
          <w:kern w:val="2"/>
          <w:lang w:eastAsia="ja-JP" w:bidi="fa-IR"/>
        </w:rPr>
        <w:t xml:space="preserve">Объем инвестиций в основной капитал от субъектов малого предпринимательства в 2019 году составил 184998,7  тыс. рублей, в том числе объем инвестиций малых и микропредприятий – 142022,7 тыс. рублей, объем инвестиций индивидуальных предпринимателей – 42976,0 тыс. рублей. 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 xml:space="preserve">Среди инвестиций </w:t>
      </w:r>
      <w:r>
        <w:rPr>
          <w:rFonts w:eastAsia="Andale Sans UI;Times New Roman"/>
          <w:kern w:val="2"/>
          <w:lang w:eastAsia="ja-JP" w:bidi="fa-IR"/>
        </w:rPr>
        <w:t>субъектов малого предпринимательства</w:t>
      </w:r>
      <w:r>
        <w:rPr>
          <w:rFonts w:eastAsia="Andale Sans UI;Times New Roman"/>
          <w:kern w:val="2"/>
          <w:lang w:val="de-DE" w:eastAsia="ja-JP" w:bidi="fa-IR"/>
        </w:rPr>
        <w:t xml:space="preserve"> района основу составляют вложения предприятий сельского хозяйства</w:t>
      </w:r>
      <w:r>
        <w:rPr>
          <w:rFonts w:eastAsia="Andale Sans UI;Times New Roman"/>
          <w:kern w:val="2"/>
          <w:lang w:eastAsia="ja-JP" w:bidi="fa-IR"/>
        </w:rPr>
        <w:t xml:space="preserve">. Так, денежные средства </w:t>
      </w:r>
      <w:r>
        <w:rPr>
          <w:rFonts w:eastAsia="Andale Sans UI;Times New Roman"/>
          <w:kern w:val="2"/>
          <w:lang w:val="de-DE" w:eastAsia="ja-JP" w:bidi="fa-IR"/>
        </w:rPr>
        <w:t>ООО</w:t>
      </w:r>
      <w:r>
        <w:rPr>
          <w:rFonts w:eastAsia="Andale Sans UI;Times New Roman"/>
          <w:kern w:val="2"/>
          <w:lang w:eastAsia="ja-JP" w:bidi="fa-IR"/>
        </w:rPr>
        <w:t> </w:t>
      </w:r>
      <w:r>
        <w:rPr>
          <w:rFonts w:eastAsia="Andale Sans UI;Times New Roman"/>
          <w:kern w:val="2"/>
          <w:lang w:val="de-DE" w:eastAsia="ja-JP" w:bidi="fa-IR"/>
        </w:rPr>
        <w:t>АПК</w:t>
      </w:r>
      <w:r>
        <w:rPr>
          <w:rFonts w:eastAsia="Andale Sans UI;Times New Roman"/>
          <w:kern w:val="2"/>
          <w:lang w:eastAsia="ja-JP" w:bidi="fa-IR"/>
        </w:rPr>
        <w:t> </w:t>
      </w:r>
      <w:r>
        <w:rPr>
          <w:rFonts w:eastAsia="Andale Sans UI;Times New Roman"/>
          <w:kern w:val="2"/>
          <w:lang w:val="de-DE" w:eastAsia="ja-JP" w:bidi="fa-IR"/>
        </w:rPr>
        <w:t>«Союз»</w:t>
      </w:r>
      <w:r>
        <w:rPr>
          <w:rFonts w:eastAsia="Andale Sans UI;Times New Roman"/>
          <w:kern w:val="2"/>
          <w:lang w:eastAsia="ja-JP" w:bidi="fa-IR"/>
        </w:rPr>
        <w:t xml:space="preserve"> в размере 80547 </w:t>
      </w:r>
      <w:r>
        <w:rPr>
          <w:rFonts w:eastAsia="Andale Sans UI;Times New Roman"/>
          <w:kern w:val="2"/>
          <w:lang w:val="de-DE" w:eastAsia="ja-JP" w:bidi="fa-IR"/>
        </w:rPr>
        <w:t>тыс.</w:t>
      </w:r>
      <w:r>
        <w:rPr>
          <w:rFonts w:eastAsia="Andale Sans UI;Times New Roman"/>
          <w:kern w:val="2"/>
          <w:lang w:eastAsia="ja-JP" w:bidi="fa-IR"/>
        </w:rPr>
        <w:t> р</w:t>
      </w:r>
      <w:r>
        <w:rPr>
          <w:rFonts w:eastAsia="Andale Sans UI;Times New Roman"/>
          <w:kern w:val="2"/>
          <w:lang w:val="de-DE" w:eastAsia="ja-JP" w:bidi="fa-IR"/>
        </w:rPr>
        <w:t>ублей</w:t>
      </w:r>
      <w:r>
        <w:rPr>
          <w:rFonts w:eastAsia="Andale Sans UI;Times New Roman"/>
          <w:kern w:val="2"/>
          <w:lang w:eastAsia="ja-JP" w:bidi="fa-IR"/>
        </w:rPr>
        <w:t xml:space="preserve"> </w:t>
      </w:r>
      <w:r>
        <w:rPr>
          <w:kern w:val="2"/>
          <w:lang w:val="de-DE" w:bidi="fa-IR"/>
        </w:rPr>
        <w:t>были направлены на приобретение посевного комплекса, на приобретение молочного оборудования</w:t>
      </w:r>
      <w:r>
        <w:rPr>
          <w:kern w:val="2"/>
          <w:lang w:bidi="fa-IR"/>
        </w:rPr>
        <w:t xml:space="preserve"> и</w:t>
      </w:r>
      <w:r>
        <w:rPr>
          <w:kern w:val="2"/>
          <w:lang w:val="de-DE" w:bidi="fa-IR"/>
        </w:rPr>
        <w:t xml:space="preserve"> на строительство телятника холодного содержания. В 2020 году организация планирует  завершить модернизацию зерносушильного комплекса, начатую в 2019 году. Денежные средства </w:t>
      </w:r>
      <w:r>
        <w:rPr>
          <w:kern w:val="2"/>
          <w:lang w:bidi="fa-IR"/>
        </w:rPr>
        <w:t>сельхозпредприятий</w:t>
      </w:r>
      <w:r>
        <w:rPr>
          <w:kern w:val="2"/>
          <w:lang w:val="de-DE" w:bidi="fa-IR"/>
        </w:rPr>
        <w:t>:</w:t>
      </w:r>
      <w:r>
        <w:rPr>
          <w:kern w:val="2"/>
          <w:lang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ООО</w:t>
      </w:r>
      <w:r>
        <w:rPr>
          <w:rFonts w:eastAsia="Andale Sans UI;Times New Roman"/>
          <w:kern w:val="2"/>
          <w:lang w:eastAsia="ja-JP" w:bidi="fa-IR"/>
        </w:rPr>
        <w:t> </w:t>
      </w:r>
      <w:r>
        <w:rPr>
          <w:rFonts w:eastAsia="Andale Sans UI;Times New Roman"/>
          <w:kern w:val="2"/>
          <w:lang w:val="de-DE" w:eastAsia="ja-JP" w:bidi="fa-IR"/>
        </w:rPr>
        <w:t xml:space="preserve">«Согласие» </w:t>
      </w:r>
      <w:r>
        <w:rPr>
          <w:rFonts w:eastAsia="Andale Sans UI;Times New Roman"/>
          <w:kern w:val="2"/>
          <w:lang w:eastAsia="ja-JP" w:bidi="fa-IR"/>
        </w:rPr>
        <w:t>- 16495 </w:t>
      </w:r>
      <w:r>
        <w:rPr>
          <w:rFonts w:eastAsia="Andale Sans UI;Times New Roman"/>
          <w:kern w:val="2"/>
          <w:lang w:val="de-DE" w:eastAsia="ja-JP" w:bidi="fa-IR"/>
        </w:rPr>
        <w:t>тыс.</w:t>
      </w:r>
      <w:r>
        <w:rPr>
          <w:rFonts w:eastAsia="Andale Sans UI;Times New Roman"/>
          <w:kern w:val="2"/>
          <w:lang w:eastAsia="ja-JP" w:bidi="fa-IR"/>
        </w:rPr>
        <w:t> </w:t>
      </w:r>
      <w:r>
        <w:rPr>
          <w:rFonts w:eastAsia="Andale Sans UI;Times New Roman"/>
          <w:kern w:val="2"/>
          <w:lang w:val="de-DE" w:eastAsia="ja-JP" w:bidi="fa-IR"/>
        </w:rPr>
        <w:t>рублей, ООО</w:t>
      </w:r>
      <w:r>
        <w:rPr>
          <w:rFonts w:eastAsia="Andale Sans UI;Times New Roman"/>
          <w:kern w:val="2"/>
          <w:lang w:eastAsia="ja-JP" w:bidi="fa-IR"/>
        </w:rPr>
        <w:t> «</w:t>
      </w:r>
      <w:r>
        <w:rPr>
          <w:rFonts w:eastAsia="Andale Sans UI;Times New Roman"/>
          <w:kern w:val="2"/>
          <w:lang w:val="de-DE" w:eastAsia="ja-JP" w:bidi="fa-IR"/>
        </w:rPr>
        <w:t>Русь</w:t>
      </w:r>
      <w:r>
        <w:rPr>
          <w:rFonts w:eastAsia="Andale Sans UI;Times New Roman"/>
          <w:kern w:val="2"/>
          <w:lang w:eastAsia="ja-JP" w:bidi="fa-IR"/>
        </w:rPr>
        <w:t>» -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>15779</w:t>
      </w:r>
      <w:r>
        <w:rPr>
          <w:rFonts w:eastAsia="Andale Sans UI;Times New Roman"/>
          <w:kern w:val="2"/>
          <w:lang w:val="de-DE" w:eastAsia="ja-JP" w:bidi="fa-IR"/>
        </w:rPr>
        <w:t xml:space="preserve"> тыс. рублей</w:t>
      </w:r>
      <w:r>
        <w:rPr>
          <w:rFonts w:eastAsia="Andale Sans UI;Times New Roman"/>
          <w:kern w:val="2"/>
          <w:lang w:eastAsia="ja-JP" w:bidi="fa-IR"/>
        </w:rPr>
        <w:t>,</w:t>
      </w:r>
      <w:r>
        <w:rPr>
          <w:rFonts w:eastAsia="Andale Sans UI;Times New Roman"/>
          <w:kern w:val="2"/>
          <w:lang w:val="de-DE" w:eastAsia="ja-JP" w:bidi="fa-IR"/>
        </w:rPr>
        <w:t xml:space="preserve"> ИП</w:t>
      </w:r>
      <w:r>
        <w:rPr>
          <w:rFonts w:eastAsia="Andale Sans UI;Times New Roman"/>
          <w:kern w:val="2"/>
          <w:lang w:eastAsia="ja-JP" w:bidi="fa-IR"/>
        </w:rPr>
        <w:t xml:space="preserve"> </w:t>
      </w:r>
      <w:r>
        <w:rPr>
          <w:rFonts w:eastAsia="Andale Sans UI;Times New Roman"/>
          <w:kern w:val="2"/>
          <w:lang w:val="de-DE" w:eastAsia="ja-JP" w:bidi="fa-IR"/>
        </w:rPr>
        <w:t>Медведева Г.А.</w:t>
      </w:r>
      <w:r>
        <w:rPr>
          <w:rFonts w:eastAsia="Andale Sans UI;Times New Roman"/>
          <w:kern w:val="2"/>
          <w:lang w:eastAsia="ja-JP" w:bidi="fa-IR"/>
        </w:rPr>
        <w:t xml:space="preserve"> - 28299</w:t>
      </w:r>
      <w:r>
        <w:rPr>
          <w:rFonts w:eastAsia="Andale Sans UI;Times New Roman"/>
          <w:kern w:val="2"/>
          <w:lang w:val="de-DE" w:eastAsia="ja-JP" w:bidi="fa-IR"/>
        </w:rPr>
        <w:t xml:space="preserve"> тыс. рублей</w:t>
      </w:r>
      <w:r>
        <w:rPr>
          <w:rFonts w:eastAsia="Andale Sans UI;Times New Roman"/>
          <w:kern w:val="2"/>
          <w:lang w:eastAsia="ja-JP" w:bidi="fa-IR"/>
        </w:rPr>
        <w:t xml:space="preserve"> были </w:t>
      </w:r>
      <w:r>
        <w:rPr>
          <w:rFonts w:eastAsia="Andale Sans UI;Times New Roman"/>
          <w:kern w:val="2"/>
          <w:lang w:val="de-DE" w:eastAsia="ja-JP" w:bidi="fa-IR"/>
        </w:rPr>
        <w:t>направлены на поддержку племенного животноводства</w:t>
      </w:r>
      <w:r>
        <w:rPr>
          <w:rFonts w:eastAsia="Andale Sans UI;Times New Roman"/>
          <w:kern w:val="2"/>
          <w:lang w:eastAsia="ja-JP" w:bidi="fa-IR"/>
        </w:rPr>
        <w:t xml:space="preserve"> и</w:t>
      </w:r>
      <w:r>
        <w:rPr>
          <w:rFonts w:eastAsia="Andale Sans UI;Times New Roman"/>
          <w:kern w:val="2"/>
          <w:lang w:val="de-DE" w:eastAsia="ja-JP" w:bidi="fa-IR"/>
        </w:rPr>
        <w:t xml:space="preserve"> приобретение современного оборудования для животноводческих комплексов</w:t>
      </w:r>
      <w:r>
        <w:rPr>
          <w:rFonts w:eastAsia="Andale Sans UI;Times New Roman"/>
          <w:kern w:val="2"/>
          <w:lang w:eastAsia="ja-JP" w:bidi="fa-IR"/>
        </w:rPr>
        <w:t>/</w:t>
      </w:r>
      <w:r>
        <w:rPr>
          <w:rFonts w:eastAsia="Andale Sans UI;Times New Roman"/>
          <w:kern w:val="2"/>
          <w:lang w:val="de-DE" w:eastAsia="ja-JP" w:bidi="fa-IR"/>
        </w:rPr>
        <w:t>ферм</w:t>
      </w:r>
      <w:r>
        <w:rPr>
          <w:rFonts w:eastAsia="Andale Sans UI;Times New Roman"/>
          <w:kern w:val="2"/>
          <w:lang w:eastAsia="ja-JP" w:bidi="fa-IR"/>
        </w:rPr>
        <w:t xml:space="preserve"> и </w:t>
      </w:r>
      <w:r>
        <w:rPr>
          <w:kern w:val="2"/>
          <w:lang w:val="de-DE" w:bidi="fa-IR"/>
        </w:rPr>
        <w:t>на приобретение сельскохозяйственной техники.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val="de-DE" w:eastAsia="ja-JP" w:bidi="fa-IR"/>
        </w:rPr>
        <w:t>Поступления налоговых платежей от субъектов малого предпринимательства в консолидированный бюджет Вятскополянского района  в 201</w:t>
      </w:r>
      <w:r>
        <w:rPr>
          <w:rFonts w:eastAsia="Andale Sans UI;Times New Roman"/>
          <w:kern w:val="2"/>
          <w:lang w:eastAsia="ja-JP" w:bidi="fa-IR"/>
        </w:rPr>
        <w:t>9</w:t>
      </w:r>
      <w:r>
        <w:rPr>
          <w:rFonts w:eastAsia="Andale Sans UI;Times New Roman"/>
          <w:kern w:val="2"/>
          <w:lang w:val="de-DE" w:eastAsia="ja-JP" w:bidi="fa-IR"/>
        </w:rPr>
        <w:t xml:space="preserve"> году составили </w:t>
      </w:r>
      <w:r>
        <w:rPr>
          <w:rFonts w:eastAsia="Andale Sans UI;Times New Roman"/>
          <w:kern w:val="2"/>
          <w:lang w:eastAsia="ja-JP" w:bidi="fa-IR"/>
        </w:rPr>
        <w:t xml:space="preserve"> 30619,4 </w:t>
      </w:r>
      <w:r>
        <w:rPr>
          <w:rFonts w:eastAsia="Andale Sans UI;Times New Roman"/>
          <w:kern w:val="2"/>
          <w:lang w:val="de-DE" w:eastAsia="ja-JP" w:bidi="fa-IR"/>
        </w:rPr>
        <w:t xml:space="preserve"> тыс. рублей, что состав</w:t>
      </w:r>
      <w:r>
        <w:rPr>
          <w:rFonts w:eastAsia="Andale Sans UI;Times New Roman"/>
          <w:kern w:val="2"/>
          <w:lang w:eastAsia="ja-JP" w:bidi="fa-IR"/>
        </w:rPr>
        <w:t>ило</w:t>
      </w:r>
      <w:r>
        <w:rPr>
          <w:rFonts w:eastAsia="Andale Sans UI;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 xml:space="preserve">125,3% </w:t>
      </w:r>
      <w:r>
        <w:rPr>
          <w:rFonts w:eastAsia="Andale Sans UI;Times New Roman"/>
          <w:kern w:val="2"/>
          <w:lang w:val="de-DE" w:eastAsia="ja-JP" w:bidi="fa-IR"/>
        </w:rPr>
        <w:t xml:space="preserve"> к уровню 201</w:t>
      </w:r>
      <w:r>
        <w:rPr>
          <w:rFonts w:eastAsia="Andale Sans UI;Times New Roman"/>
          <w:kern w:val="2"/>
          <w:lang w:eastAsia="ja-JP" w:bidi="fa-IR"/>
        </w:rPr>
        <w:t>8</w:t>
      </w:r>
      <w:r>
        <w:rPr>
          <w:rFonts w:eastAsia="Andale Sans UI;Times New Roman"/>
          <w:kern w:val="2"/>
          <w:lang w:val="de-DE" w:eastAsia="ja-JP" w:bidi="fa-IR"/>
        </w:rPr>
        <w:t xml:space="preserve"> года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kern w:val="2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lang w:eastAsia="ja-JP" w:bidi="fa-IR"/>
        </w:rPr>
        <w:tab/>
      </w:r>
      <w:r>
        <w:rPr>
          <w:rFonts w:eastAsia="Andale Sans UI;Times New Roman"/>
          <w:kern w:val="2"/>
          <w:lang w:val="de-DE" w:eastAsia="ja-JP" w:bidi="fa-IR"/>
        </w:rPr>
        <w:t xml:space="preserve">  В связи со сложившейся эпидемиологической ситуацией, связанной с распространением CoViD-19, в 2020 году ожидается снижение </w:t>
      </w:r>
      <w:r>
        <w:rPr>
          <w:rFonts w:eastAsia="Andale Sans UI;Times New Roman"/>
          <w:kern w:val="2"/>
          <w:lang w:eastAsia="ja-JP" w:bidi="fa-IR"/>
        </w:rPr>
        <w:t xml:space="preserve">количественных </w:t>
      </w:r>
      <w:r>
        <w:rPr>
          <w:rFonts w:eastAsia="Andale Sans UI;Times New Roman"/>
          <w:kern w:val="2"/>
          <w:lang w:val="de-DE" w:eastAsia="ja-JP" w:bidi="fa-IR"/>
        </w:rPr>
        <w:t xml:space="preserve">показателей </w:t>
      </w:r>
      <w:r>
        <w:rPr>
          <w:rFonts w:eastAsia="Andale Sans UI;Times New Roman"/>
          <w:kern w:val="2"/>
          <w:lang w:eastAsia="ja-JP" w:bidi="fa-IR"/>
        </w:rPr>
        <w:t>деятельности субъектов малого предпринимательства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Инвестиции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 социально-экономического развития Вятскополянского муниципального района по инвестициям составлен в соответствии с приоритетами и </w:t>
      </w:r>
      <w:r>
        <w:rPr>
          <w:kern w:val="2"/>
        </w:rPr>
        <w:t>основными направлениями социально-экономического развития Российской Федерации, Кировской области и Вятскополянского района на долгосрочный и среднесрочный периоды. Прогноз разработан с учетом реализации указов Президента Российской Федерации по социально-экономической политике, основных направлений бюджетной и налоговой политики Кировской области; анализа экономической ситуации, сложившейся в Вятскополянском районе, Кировской области и Российской Федерации за предшествующие годы и в текущем финансовом году, мировых тенденций, а так же прогнозов развития хозяйствующих субъектов.</w:t>
      </w:r>
    </w:p>
    <w:p>
      <w:pPr>
        <w:pStyle w:val="Normal"/>
        <w:ind w:firstLine="709"/>
        <w:jc w:val="both"/>
        <w:rPr/>
      </w:pPr>
      <w:r>
        <w:rPr/>
        <w:t>Фактический объем инвестиций за 2018 год составляет 1750159,3 тыс. рублей, за 2019 год 1207449,5 тыс. рублей. Оценка 2020 года –  769437,8 тыс. рублей, прогноз на 2021-2023 годы – 529956,3 – 536229,9 тыс. рублей соответственно.</w:t>
      </w:r>
    </w:p>
    <w:p>
      <w:pPr>
        <w:pStyle w:val="Normal"/>
        <w:ind w:firstLine="709"/>
        <w:jc w:val="both"/>
        <w:rPr/>
      </w:pPr>
      <w:r>
        <w:rPr/>
        <w:t>По субъектам малого предпринимательства объем инвестиций за 2019 год  снизился на 21361,9 тыс. рублей по сравнению с 2018 годом и составил  184998,7 тыс. рублей. В 2020 году объем инвестиций оценивается на уровне 129674,4 тыс. рублей. Среди малых предприятий наибольший объем инвестиции  приходится на предприятия сельского хозяйства. Снижение показателя обусловлено снижением объема инвестиций данных предприятий. В 2018 году общий объем инвестиций по сельхозпредприятиям составил 186517 тыс. рублей, в 2019 году - 163333 тыс. рублей,  в 2020 году оценивается на уровне – 124300 тыс. рублей.</w:t>
      </w:r>
    </w:p>
    <w:p>
      <w:pPr>
        <w:pStyle w:val="Normal"/>
        <w:ind w:firstLine="709"/>
        <w:jc w:val="both"/>
        <w:rPr/>
      </w:pPr>
      <w:r>
        <w:rPr/>
        <w:t>В 2019 году инвестиции ООО АПК «Союз» в сумме 80547 тыс. рублей были направлены на приобретение посевного комплекса, на приобретение молочного оборудования, на строительство телятника холодного содержания. В 2020 году организация планирует  завершить модернизацию зерносушильного комплекса, начатую в 2019 году.  Денежные средства предприятий: ООО «Согласие-2» (16495 тыс. рублей), ООО "Русь" (15779 тыс. рублей) ИП Медведева Г.А. (28299 тыс. рублей)  направлены на поддержку племенного животноводства, а так же на приобретение современного оборудования для животноводческих комплексов и ферм, а так же на приобретение сельскохозяйственной техники.</w:t>
      </w:r>
    </w:p>
    <w:p>
      <w:pPr>
        <w:pStyle w:val="Normal"/>
        <w:ind w:firstLine="709"/>
        <w:jc w:val="both"/>
        <w:rPr/>
      </w:pPr>
      <w:r>
        <w:rPr/>
        <w:t xml:space="preserve">В прогнозируемом периоде 2021-2023 гг. объем инвестиций оценивается на уровне 115000 тыс. рублей ежегодно.  В основном это инвестиции предприятий сельского хозяйства. Ежегодно предприятиями планируется приобретение сельскохозяйственных машин, формирование основного стада,  приобретение коров молочных пород, сельхозинвентаря. В среднем объем инвестиции в прогнозируемом периоде оценивается на уровне: ООО АПК «Союз» 70000 тыс. рублей, ООО «Согласие – 2» 10000 тыс., рублей,  ООО «Русь» 12000 тыс. рулей, ИП Медведева Г.А. 8000 тыс. рублей ежегодно. </w:t>
      </w:r>
    </w:p>
    <w:p>
      <w:pPr>
        <w:pStyle w:val="Normal"/>
        <w:ind w:firstLine="709"/>
        <w:jc w:val="both"/>
        <w:rPr/>
      </w:pPr>
      <w:r>
        <w:rPr/>
        <w:t>Сдерживающим фактором для роста объема инвестиций является отсутствие новых инвесторов и новых инвестиционных проектов на территории Вятскополянского района. Работа в данном направлении ведется на 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редства на индивидуальное жилищное строительство за 2019 год составили 254382,8 тыс. рублей или с увеличением </w:t>
        <w:br/>
        <w:t xml:space="preserve">к уровню 2018 года на 9179,1 тыс. рублей, что связано с увеличением ввода жилья в 2019 году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 оценке 2019 года средства на индивидуальное жилищное строительство останутся на уровне 2019 года и составят 255453 тыс. рублей.</w:t>
      </w:r>
    </w:p>
    <w:p>
      <w:pPr>
        <w:pStyle w:val="Normal"/>
        <w:ind w:firstLine="709"/>
        <w:jc w:val="both"/>
        <w:rPr/>
      </w:pPr>
      <w:r>
        <w:rPr/>
        <w:t>В прогнозируемом периоде 2021-2023 годов планируется введение  7,8-8 тыс. кв. м жилья соответственно при средней стоимости 1 кв. м в размере 32,9-34,5 тыс. рублей соответственно.</w:t>
      </w:r>
    </w:p>
    <w:p>
      <w:pPr>
        <w:pStyle w:val="Normal"/>
        <w:ind w:firstLine="709"/>
        <w:jc w:val="both"/>
        <w:rPr/>
      </w:pPr>
      <w:r>
        <w:rPr/>
        <w:t>По крупным и средним предприятиям объем инвестиций за 2018-2019 годы составил 1750159,3 – 1207449,5 тыс. рублей соответственно, оценка 2020 года – 760934,6 тыс. рублей, прогноз на 2021-2023 годы – 544546-574826,5 тыс. рублей соответственно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rFonts w:eastAsia="Calibri"/>
          <w:lang w:eastAsia="en-US"/>
        </w:rPr>
        <w:t xml:space="preserve">Источниками финансирования инвестиций по крупным и средним предприятиям в 2021 году являются собственные средства предприятий 125102 тыс. рублей (80,7% в общем итоге источников) </w:t>
        <w:br/>
        <w:t>и привлеченные средства 29942,8 тыс. рублей (19,3% в общем итоге источник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сточников собственных средств крупных и средних предприятий в прогнозируемом периоде планиру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ибыли 1491 тыс. рублей (1,19%)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а счет амортизации 86617,7 тыс. рублей (69,2%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очих источников 36993,3 тыс. рублей (23,9%) - это прочие собственные средства предприятия ООО «ИКЕА Индастри Вятка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средств крупными и средними предприятиями </w:t>
        <w:br/>
        <w:t>в прогнозируемом периоде планируется осуществить за сч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ов 0 тыс. рублей (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емных средств других организаций 0 тыс. рублей (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х средств 28994,8 тыс. рублей (96,8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очих 948 тыс. рублей (0,03%) - платные услуги, спонсорская помощь при реализации проектов ППМ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ъеме бюджетных средств 39,4% приходится на федеральный бюджет, 49,6% на бюджет субъекта федерации, 11% на мест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ами финансирования инвестиций по крупным и средним предприятиям в 2022 году являются собственные средства предприятий 102555 тыс. рублей (69,2% в общем итоге источников) </w:t>
        <w:br/>
        <w:t>и привлеченные средства 45578,8 тыс. рублей (30,82% в общем итоге источник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сточников собственных средств крупных и средних предприятий в прогнозируемом периоде планиру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ибыли 1608 тыс. рублей (1,09%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амортизации 60728,2 тыс. рублей (59,2%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очих источников 40218,8 тыс. рублей (39,2%) - это прочие собственные средства предприятия ООО «ИКЕА Индастри Вятка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средств крупными и средними предприятиями </w:t>
        <w:br/>
        <w:t>в прогнозируемом периоде планируется осуществить за сч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ов 0 тыс. рублей (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емных средств других организаций 0 тыс. рублей (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х средств 45208 тыс. рублей (99,2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прочих 370 тыс. рублей (0,08%) - платные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ъеме бюджетных средств 22,7% приходится на федеральный бюджет, 74,3% на бюджет субъекта федерации, 3% на местный бюдж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чниками финансирования инвестиций по крупным и средним предприятиям в 2023 году являются собственные средства предприятий 110378 тыс. рублей (85,72% в общем итоге источников) </w:t>
        <w:br/>
        <w:t>и привлеченные средства 18425,3 тыс. рублей (14,3% в общем итоге источников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сточников собственных средств крупных и средних предприятий в прогнозируемом периоде планируе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ибыли 1608 тыс. рублей (1,5%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амортизации 77399 тыс. рублей (70,1%)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счет прочих источников 31371 тыс. рублей (28,4%) - это прочие собственные средства предприятия ООО «ИКЕА Индастри Вятка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лечение средств крупными и средними предприятиями </w:t>
        <w:br/>
        <w:t>в прогнозируемом периоде планируется осуществить за сч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ов 0 тыс. рублей (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емных средств других организаций 0 тыс. рублей (0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х средств 18000,3 тыс. рублей (97,7%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счет прочих 425 тыс. рублей (2,3%) - платные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ъеме бюджетных средств 59,2% приходится на федеральный бюджет, 31,1% на бюджет субъекта федерации, 9,7% на местный бюджет.</w:t>
      </w:r>
    </w:p>
    <w:p>
      <w:pPr>
        <w:pStyle w:val="Normal"/>
        <w:ind w:firstLine="709"/>
        <w:jc w:val="both"/>
        <w:rPr/>
      </w:pPr>
      <w:r>
        <w:rPr/>
        <w:t xml:space="preserve">На территории Вятскополянского района с 2016 года реализуется инвестиционный проект «Увеличение производственных мощностей по производству защитного картонного уголка», инициатором которого является ООО «Пром-Экопак». Период реализации проекта 2016 - 2020 гг. Новых инвестиционных проектов на территории Вятскополянского района не имеется и в прогнозируемом периоде не ожидается. </w:t>
      </w:r>
      <w:r>
        <w:rPr>
          <w:b/>
        </w:rPr>
        <w:t xml:space="preserve">                 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I</w:t>
      </w:r>
      <w:r>
        <w:rPr>
          <w:b/>
        </w:rPr>
        <w:t>. Основные фонды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тоимость основных фондов в 2019 году, в ценах соответствующих лет, составила 7579419 тыс. рублей, что на 21,8% выше показателя 2018 года. Учитывая ввод в действие основных фондов, ликвидацию и амортизационные отчисления, остаточная балансовая стоимость основных фондов на конец 2019 года составила 4470280 тыс. рублей, или 131,2% к уровню 2018 года. Согласно оценочным данным, стоимость основных фондов в 2020 году составит 8306548 тыс. рублей, остаточная балансовая стоимость – 4857637 тыс. рублей.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X</w:t>
      </w:r>
      <w:r>
        <w:rPr>
          <w:b/>
        </w:rPr>
        <w:t>. Финансы</w:t>
      </w:r>
    </w:p>
    <w:p>
      <w:pPr>
        <w:pStyle w:val="Normal"/>
        <w:ind w:firstLine="709"/>
        <w:jc w:val="both"/>
        <w:rPr/>
      </w:pPr>
      <w:r>
        <w:rPr/>
        <w:t xml:space="preserve">Число прибыльных предприятий и организаций полного круга в 2019 году составило 114 единиц. Финансовый результат деятельности полного круга предприятий – прибыль в сумме 280167 тыс. рублей. </w:t>
      </w:r>
    </w:p>
    <w:p>
      <w:pPr>
        <w:pStyle w:val="Normal"/>
        <w:ind w:firstLine="709"/>
        <w:jc w:val="both"/>
        <w:rPr/>
      </w:pPr>
      <w:r>
        <w:rPr/>
        <w:t>При этом финансовый результат оценки 2020 года по данным предприятий полного круга составит прибыль в размере 2204 тыс. рублей. В плановом периоде 2021-2023 годов прогнозируется рост финансового результата работы предприятий до прибыли в сумме 337878 тыс. рублей, что связано в основном с деятельностью предприятий сельского хозяйства, а также с деятельностью ООО «ИКЕА Индастри Вятка».</w:t>
      </w:r>
    </w:p>
    <w:p>
      <w:pPr>
        <w:pStyle w:val="Normal"/>
        <w:ind w:firstLine="709"/>
        <w:jc w:val="both"/>
        <w:rPr/>
      </w:pPr>
      <w:r>
        <w:rPr/>
        <w:t>Прибыль прибыльных предприятий, с учетом предприятий сельского хозяйства, в 2020 году составит 155278 тыс. рублей. Убыток организаций в 2020 году составит 153074 тыс. рублей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Строительство</w:t>
      </w:r>
    </w:p>
    <w:p>
      <w:pPr>
        <w:pStyle w:val="Normal"/>
        <w:ind w:firstLine="709"/>
        <w:jc w:val="both"/>
        <w:rPr/>
      </w:pPr>
      <w:r>
        <w:rPr/>
        <w:t xml:space="preserve">В 2018 году ввод жилья составил 11,8 тыс.кв.м., в т.ч.  многоквартирные жилые дома - 4,4 тыс.кв.м. Построены многоквартирные дома в пгт Красная Поляна: ул. Дружбы, д. 1б (общая площадь - 1579,3 кв.м., количество квартир - 20), ул. Административная, д. 5 (общая площадь - 1334,2 кв.м., количество квартир. - 17). Также проведена реконструкция здания под многоквартирный жилой дом по ул. Азина, 19/1 (общая площадь - 810,8 кв.м., количество квартир - 20). </w:t>
      </w:r>
    </w:p>
    <w:p>
      <w:pPr>
        <w:pStyle w:val="Normal"/>
        <w:ind w:firstLine="709"/>
        <w:jc w:val="both"/>
        <w:rPr/>
      </w:pPr>
      <w:r>
        <w:rPr/>
        <w:t>В 2019 году ввод жилья составил 8,9 тыс.кв.м., в т.ч. в рамках ОАП «Переселение граждан, проживающих на территории Кировской области, из аварийного жилищного фонда» в 2019 году введен в эксплуатацию многоквартирный жилой дом в пгт Красная Поляна, ул. Советская, д. 4а, общей площадью 1156 кв.м.</w:t>
      </w:r>
    </w:p>
    <w:p>
      <w:pPr>
        <w:pStyle w:val="Normal"/>
        <w:ind w:firstLine="709"/>
        <w:jc w:val="both"/>
        <w:rPr/>
      </w:pPr>
      <w:r>
        <w:rPr/>
        <w:t>В 2020-2023 гг. ввод в эксплуатацию жилых  домов  будет  происходить за счет строительства индивидуальных жилых домов.</w:t>
      </w:r>
    </w:p>
    <w:p>
      <w:pPr>
        <w:pStyle w:val="Normal"/>
        <w:ind w:firstLine="709"/>
        <w:jc w:val="both"/>
        <w:rPr/>
      </w:pPr>
      <w:r>
        <w:rPr/>
        <w:t>Дальнейшая реализация программы переселения планируется в 2022 и 2024 годах в Сосновском, Краснополянском и Омгинском поселениях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Торговля и услуги населению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Большую роль в экономике Вятскополянского района играет сфера потребительского рынка. Наибольшее количество малых предприятий и индивидуальных предпринимателей района по-прежнему осуществляют свою деятельность в сфере розничной реализации товаров и предоставления платных услуг населению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2019 году розничный товарооборот в действующих ценах возрос по сравнению с 2018 годом на 4,6% и достиг 1580646,8 тыс. рублей. Индекс  физического объема розничного товарооборота в 2019 году составил 100,8%. Однако, уже в </w:t>
      </w:r>
      <w:r>
        <w:rPr/>
        <w:t xml:space="preserve"> 2020 году ожидается снижение данного показателя, </w:t>
      </w:r>
      <w:r>
        <w:rPr>
          <w:iCs/>
        </w:rPr>
        <w:t xml:space="preserve">индекс  физического объема товарооборота </w:t>
      </w:r>
      <w:r>
        <w:rPr/>
        <w:t>составит 96,5%</w:t>
      </w:r>
      <w:r>
        <w:rPr>
          <w:color w:val="030303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орот</w:t>
      </w:r>
      <w:r>
        <w:rPr>
          <w:color w:val="000000"/>
        </w:rPr>
        <w:t xml:space="preserve"> рынка </w:t>
      </w:r>
      <w:r>
        <w:rPr>
          <w:bCs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bCs/>
          <w:color w:val="000000"/>
        </w:rPr>
        <w:t>питания</w:t>
      </w:r>
      <w:r>
        <w:rPr>
          <w:color w:val="000000"/>
        </w:rPr>
        <w:t xml:space="preserve"> в 2019 </w:t>
      </w:r>
      <w:r>
        <w:rPr>
          <w:bCs/>
          <w:color w:val="000000"/>
        </w:rPr>
        <w:t>году</w:t>
      </w:r>
      <w:r>
        <w:rPr>
          <w:color w:val="000000"/>
        </w:rPr>
        <w:t xml:space="preserve"> в районе </w:t>
      </w:r>
      <w:r>
        <w:rPr>
          <w:bCs/>
          <w:color w:val="000000"/>
        </w:rPr>
        <w:t>составил</w:t>
      </w:r>
      <w:r>
        <w:rPr>
          <w:color w:val="000000"/>
        </w:rPr>
        <w:t xml:space="preserve"> 87068,4 тыс. рублей. </w:t>
      </w:r>
      <w:r>
        <w:rPr>
          <w:iCs/>
        </w:rPr>
        <w:t xml:space="preserve"> Индекс  физического объема общественного питания в 2019 году – 100,9%. </w:t>
      </w:r>
      <w:r>
        <w:rPr/>
        <w:t xml:space="preserve"> По оценке 2020 года данный показатель составит лишь 84,9%.  </w:t>
      </w:r>
    </w:p>
    <w:p>
      <w:pPr>
        <w:pStyle w:val="Normal"/>
        <w:ind w:firstLine="709"/>
        <w:jc w:val="both"/>
        <w:rPr/>
      </w:pPr>
      <w:r>
        <w:rPr/>
        <w:t>Объем платных услуг населению в 2019 году составил 367283,9 тыс. рублей, с темпом роста к уровню предыдущего года 105%, или 103% в сопоставимых ценах. По оценке 2020 года данный показатель составит 93,2%, а на плановый период  2021 – 2023</w:t>
      </w:r>
      <w:r>
        <w:rPr>
          <w:lang w:val="en-US"/>
        </w:rPr>
        <w:t> </w:t>
      </w:r>
      <w:r>
        <w:rPr/>
        <w:t xml:space="preserve">гг.  – немного увеличится, с 99,4% до 100,2% в  сопоставимых ценах. </w:t>
      </w:r>
    </w:p>
    <w:p>
      <w:pPr>
        <w:pStyle w:val="Normal"/>
        <w:ind w:firstLine="708"/>
        <w:jc w:val="both"/>
        <w:rPr/>
      </w:pPr>
      <w:r>
        <w:rPr/>
        <w:t xml:space="preserve">В связи со сложившейся эпидемиологической ситуацией, связанной с распространением CoViD-19, в 2020 году ожидается снижение показателей сферы потребительского рынка.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II</w:t>
      </w:r>
      <w:r>
        <w:rPr>
          <w:b/>
        </w:rPr>
        <w:t xml:space="preserve">. Баланс трудовых ресурсов  </w:t>
      </w:r>
    </w:p>
    <w:p>
      <w:pPr>
        <w:pStyle w:val="Normal"/>
        <w:ind w:firstLine="567"/>
        <w:jc w:val="both"/>
        <w:rPr/>
      </w:pPr>
      <w:r>
        <w:rPr/>
        <w:t>Численность трудовых ресурсов Вятскополянского района в 2019 году составила 13975 человек, уменьшилась на 0,7% по сравнению с уровнем 2018 года. Численность занятых в экономике (включая лиц, занятых в личном подсобном хозяйстве) – 10412 человек, численность экономически активного населения – 11812 человек.</w:t>
      </w:r>
    </w:p>
    <w:p>
      <w:pPr>
        <w:pStyle w:val="Normal"/>
        <w:ind w:firstLine="567"/>
        <w:jc w:val="both"/>
        <w:rPr/>
      </w:pPr>
      <w:r>
        <w:rPr/>
        <w:t xml:space="preserve">В прогнозируемом периоде до 2023 года, планируется снижение численности трудовых ресурсов до 13785 человек, численности занятых в экономике до 10116 человек, численности экономически активного населения до 11616 человек. Причиной незначительного снижения численности трудовых ресурсов стало увеличение пенсионного возраста. А отрицательная динамика, в основном, обусловлена демографической ситуацией в Вятскополянском районе. </w:t>
      </w:r>
    </w:p>
    <w:p>
      <w:pPr>
        <w:pStyle w:val="Normal"/>
        <w:ind w:firstLine="567"/>
        <w:jc w:val="both"/>
        <w:rPr/>
      </w:pPr>
      <w:r>
        <w:rPr/>
        <w:t>Уровень зарегистрированной безработицы в 2019 году составил 2,3%, по сравнению с 2018 годом показатель увеличился на 0,2%. В текущем году уровень безработицы значительно увеличился до 7%. Что связано с ситуацией, связанной с распространением новой коронавирусной инфекции  (повышение размера пособия по безработице). В прогнозируемом периоде уровень безработицы прогнозируется к 2023 году на уровне 5,4%.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XIV</w:t>
      </w:r>
      <w:r>
        <w:rPr>
          <w:b/>
        </w:rPr>
        <w:t xml:space="preserve">. Труд  </w:t>
      </w:r>
    </w:p>
    <w:p>
      <w:pPr>
        <w:pStyle w:val="Normal"/>
        <w:ind w:firstLine="709"/>
        <w:jc w:val="both"/>
        <w:rPr/>
      </w:pPr>
      <w:r>
        <w:rPr/>
        <w:t>Численность занятого населения на предприятиях и организациях Вятскополянского района, включая занятых по найму у индивидуальных предпринимателей и фермеров, в 2019 году составила 5074 человека, снизилась по сравнению с 2018 годом на 188 человек. Отрицательная динамика обусловлена неблагоприятной демографической ситуацией, миграционной убылью населения, сокращением численности работающих в сфере оптовой и розничной торговли, промышленности. Большое снижение численности работающих произошло на ОАО «Сосновский судостроительный завод». (Арбитражным судом Кировской области от 05.06.2019 вынесено решение о признании ОАО  «Сосновский Судостроительный завод» несостоятельным (банкротом).</w:t>
      </w:r>
    </w:p>
    <w:p>
      <w:pPr>
        <w:pStyle w:val="Normal"/>
        <w:ind w:firstLine="709"/>
        <w:jc w:val="both"/>
        <w:rPr/>
      </w:pPr>
      <w:r>
        <w:rPr/>
        <w:t>По оценке 2020 года, численность занятого населения продолжит снижаться. Снижение, предположительно, составит 96 человек. По прогнозу продолжится незначительное снижение и в 2021-2023 годах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ачисленная заработная плата по району в 2019 году составила 18962,4 рублей или 104% к уровню 2018 года. Увеличение средней заработной платы по району обосновано ростом средней заработной платы работников крупных и средних предприятий, а также работников сферы сельского хозяйства, культуры и увеличением МРОТ. </w:t>
      </w:r>
    </w:p>
    <w:p>
      <w:pPr>
        <w:pStyle w:val="Normal"/>
        <w:ind w:firstLine="709"/>
        <w:jc w:val="both"/>
        <w:rPr/>
      </w:pPr>
      <w:r>
        <w:rPr/>
        <w:t>В текущем году планируется рост зарплаты на 3% и в дальнейшем в плановом периоде рост от 1 до 6%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Фонд заработной платы работников полного круга предприятий и организаций района составил в 2019 году 1154581,5  тыс. рублей или 100,5% к уровню 2018 года. </w:t>
      </w:r>
    </w:p>
    <w:p>
      <w:pPr>
        <w:pStyle w:val="Normal"/>
        <w:ind w:firstLine="709"/>
        <w:jc w:val="both"/>
        <w:rPr/>
      </w:pPr>
      <w:r>
        <w:rPr/>
        <w:t>В текущем году планируется незначительное повышение фонда оплаты труда на 1,2% (1168436,4тыс. рублей).</w:t>
      </w:r>
    </w:p>
    <w:p>
      <w:pPr>
        <w:pStyle w:val="Normal"/>
        <w:ind w:firstLine="709"/>
        <w:jc w:val="both"/>
        <w:rPr/>
      </w:pPr>
      <w:r>
        <w:rPr/>
        <w:t>В 2021 году прогнозируется небольшой рост фонда оплаты труда на 100,1%  по первому и на 102,8% по второму варианту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firstLine="567"/>
        <w:jc w:val="both"/>
        <w:rPr/>
      </w:pPr>
      <w:r>
        <w:rPr/>
        <w:t>Вятскополянского района</w:t>
      </w:r>
      <w:r>
        <w:rPr>
          <w:sz w:val="28"/>
          <w:szCs w:val="28"/>
        </w:rPr>
        <w:t xml:space="preserve">                                      </w:t>
      </w:r>
      <w:r>
        <w:rPr/>
        <w:t>А.Ю. Черн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49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/>
      </w:pPr>
      <w:r>
        <w:rPr/>
      </w:r>
    </w:p>
    <w:p>
      <w:pPr>
        <w:pStyle w:val="Style47"/>
        <w:jc w:val="center"/>
        <w:rPr>
          <w:sz w:val="22"/>
          <w:szCs w:val="22"/>
        </w:rPr>
      </w:pPr>
      <w:r>
        <w:rPr>
          <w:sz w:val="22"/>
          <w:szCs w:val="22"/>
        </w:rPr>
        <w:t>Основные бюджетообразующие показатели</w:t>
      </w:r>
    </w:p>
    <w:p>
      <w:pPr>
        <w:pStyle w:val="Style47"/>
        <w:jc w:val="center"/>
        <w:rPr>
          <w:sz w:val="22"/>
          <w:szCs w:val="22"/>
        </w:rPr>
      </w:pPr>
      <w:r>
        <w:rPr>
          <w:sz w:val="22"/>
          <w:szCs w:val="22"/>
        </w:rPr>
        <w:t>на 2021 – 2023 годы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134"/>
        <w:gridCol w:w="1417"/>
        <w:gridCol w:w="1276"/>
        <w:gridCol w:w="1417"/>
        <w:gridCol w:w="1418"/>
        <w:gridCol w:w="1276"/>
        <w:gridCol w:w="1559"/>
        <w:gridCol w:w="709"/>
      </w:tblGrid>
      <w:tr>
        <w:trPr>
          <w:trHeight w:val="3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в форме 2п-Му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 органа местного самоуправления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0-17 лет включительно на конец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ого населения в организациях области, включая занятых по найму у индивидуальных предпринимателей и фер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трудовых ресур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4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в расчете на одного рабо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 3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 2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3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(по видам деятельности B,С,D,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0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6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7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4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98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крупным и средним предприятиям и организаци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 6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 187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32 1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271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 68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с учетом предприятий сельского хозяй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51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210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19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929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44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825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быль прибыльных сельскохозяйственных предприятий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00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0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0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00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0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 (по местонахождению заказчик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4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8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22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крупным и средним предприятиям и организация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30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3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68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снов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115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11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14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47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6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70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стоимость основных фондов на конец го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 2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 9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 2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 581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 8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 5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орота розничной торговл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и услуг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0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 854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 3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 3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23 05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 89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6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7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85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малых предприятий (с учетом микропредприятий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предприниматель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4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71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9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92 3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 5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 18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47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709" w:footer="708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Style47"/>
        <w:rPr/>
      </w:pPr>
      <w:r>
        <w:rPr/>
      </w:r>
    </w:p>
    <w:p>
      <w:pPr>
        <w:pStyle w:val="Normal"/>
        <w:ind w:left="284" w:right="57"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84" w:right="57" w:firstLine="567"/>
        <w:jc w:val="center"/>
        <w:rPr>
          <w:b/>
          <w:b/>
        </w:rPr>
      </w:pPr>
      <w:r>
        <w:rPr>
          <w:b/>
        </w:rPr>
        <w:t>к бюджету муниципального образования</w:t>
      </w:r>
    </w:p>
    <w:p>
      <w:pPr>
        <w:pStyle w:val="Normal"/>
        <w:ind w:left="284" w:right="57" w:firstLine="567"/>
        <w:jc w:val="center"/>
        <w:rPr>
          <w:b/>
          <w:b/>
        </w:rPr>
      </w:pPr>
      <w:r>
        <w:rPr>
          <w:b/>
        </w:rPr>
        <w:t xml:space="preserve">Вятскополянский муниципальный район Кировской области </w:t>
      </w:r>
    </w:p>
    <w:p>
      <w:pPr>
        <w:pStyle w:val="Normal"/>
        <w:ind w:left="284" w:right="57" w:firstLine="567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ind w:left="284" w:right="57" w:firstLine="567"/>
        <w:jc w:val="both"/>
        <w:rPr/>
      </w:pPr>
      <w:r>
        <w:rPr/>
        <w:t>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1 год и плановый период 2022 и 2023 годов (далее – бюджет Вятскополянского района).</w:t>
      </w:r>
    </w:p>
    <w:p>
      <w:pPr>
        <w:pStyle w:val="Normal"/>
        <w:ind w:left="284" w:right="57" w:firstLine="567"/>
        <w:jc w:val="both"/>
        <w:rPr/>
      </w:pPr>
      <w:r>
        <w:rPr/>
        <w:t>Проект бюджета Вятскополянского района разработан в соответствии с требованиями, установленными Бюджетным кодексом Российской Федерации. Документы и материалы к проекту представлены в соответствии с перечнем, определенным статьями 30, 31 Положения о бюджетном процессе в Вятскополянском районе.</w:t>
      </w:r>
    </w:p>
    <w:p>
      <w:pPr>
        <w:pStyle w:val="Normal"/>
        <w:ind w:left="284" w:right="57" w:firstLine="567"/>
        <w:jc w:val="both"/>
        <w:rPr/>
      </w:pPr>
      <w:r>
        <w:rPr/>
        <w:t>В основу формирования бюджета Вятскополянского района были положены принципы и нормы, учитывающие изменения бюджетного и налогового законодательства, вступающие в силу с 1 января 2021 года, положения Федерального закона от 06.10.2003 №131-ФЗ «Об общих принципах организации местного самоуправления в РФ», Закона Кировской области от 28 сентября 2007 года № 163-ЗО "О межбюджетных отношениях в Кировской области" (с изменениями), послания Губернатора Кировской области «О социально-экономическом положении Кировской области», основных направлениях бюджетной и налоговой политики муниципального образования Вятскополянский муниципальный район на 2021 год и плановый период 2022 и 2023 годов, предложения главных администраторов о прогнозе поступления доходов в бюджет Вятскополянского района и оценка ожидаемых поступлений по отдельным доходным источникам; обоснования потребности в финансировании главных распорядителей бюджетных средств.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 xml:space="preserve">В целях минимизации угроз несбалансированности бюджета Вятскополянского района формирование осуществлялось в условиях варианта социально-экономического прогноза, который предполагает умеренный рост развития экономики. 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 xml:space="preserve">Несмотря на то, что формирование бюджета Вятскополянского района осуществляется в условиях ограниченных возможностей бюджета, соблюдены следующие принципы и условия: 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>- обеспечены средствами в полном объеме первоочередные расходы (заработная плата, коммунальные услуги, социальные выплаты);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>- сохранен размер заработной платы педагогов и работников культуры на уровне, достигнутом при реализации Указа Президента РФ от 07.05.2012 № 597 «О мероприятиях по реализации государственной социальной политики»;</w:t>
      </w:r>
    </w:p>
    <w:p>
      <w:pPr>
        <w:pStyle w:val="27"/>
        <w:spacing w:lineRule="auto" w:line="240" w:before="0" w:after="0"/>
        <w:ind w:left="284" w:right="57" w:firstLine="567"/>
        <w:jc w:val="both"/>
        <w:rPr/>
      </w:pPr>
      <w:r>
        <w:rPr/>
        <w:t>- соблюдены ограничения по отдельным направлениям расходов;</w:t>
      </w:r>
    </w:p>
    <w:p>
      <w:pPr>
        <w:pStyle w:val="27"/>
        <w:spacing w:lineRule="auto" w:line="240" w:before="0" w:after="0"/>
        <w:ind w:left="284" w:right="57" w:firstLine="567"/>
        <w:jc w:val="both"/>
        <w:rPr/>
      </w:pPr>
      <w:r>
        <w:rPr/>
        <w:t>- сохранены на безопасном уровне объемы муниципального долга и расходов на его обслуживание.</w:t>
      </w:r>
    </w:p>
    <w:p>
      <w:pPr>
        <w:pStyle w:val="27"/>
        <w:spacing w:lineRule="auto" w:line="240" w:before="0" w:after="0"/>
        <w:ind w:left="284" w:right="57" w:firstLine="567"/>
        <w:jc w:val="center"/>
        <w:rPr>
          <w:b/>
          <w:b/>
        </w:rPr>
      </w:pPr>
      <w:r>
        <w:rPr>
          <w:b/>
        </w:rPr>
        <w:t>ОСНОВНЫЕ ХАРАКТЕРИСТИКИ БЮДЖЕТА</w:t>
      </w:r>
    </w:p>
    <w:p>
      <w:pPr>
        <w:pStyle w:val="27"/>
        <w:spacing w:lineRule="auto" w:line="240" w:before="0" w:after="0"/>
        <w:ind w:left="284" w:right="57" w:firstLine="567"/>
        <w:jc w:val="center"/>
        <w:rPr/>
      </w:pPr>
      <w:r>
        <w:rPr>
          <w:b/>
        </w:rPr>
        <w:t xml:space="preserve">ВЯТСКОПОЛЯНСКОГО РАЙОНА НА 2021 ГОД </w:t>
      </w:r>
    </w:p>
    <w:p>
      <w:pPr>
        <w:pStyle w:val="27"/>
        <w:spacing w:lineRule="auto" w:line="240" w:before="0" w:after="0"/>
        <w:ind w:left="284" w:right="57" w:firstLine="567"/>
        <w:jc w:val="center"/>
        <w:rPr>
          <w:b/>
          <w:b/>
        </w:rPr>
      </w:pPr>
      <w:r>
        <w:rPr>
          <w:b/>
        </w:rPr>
        <w:t>И ПЛАНОВЫЙ ПЕРИОД 2022 И 2023 ГОДОВ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>Основные характеристики бюджета Вятскополянского района на 2021 год и плановый период 2022 и 2023 годов определены в следующих объемах:</w:t>
      </w:r>
    </w:p>
    <w:p>
      <w:pPr>
        <w:pStyle w:val="Normal"/>
        <w:spacing w:before="0" w:after="0"/>
        <w:ind w:left="284" w:right="57" w:firstLine="567"/>
        <w:contextualSpacing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559"/>
        <w:gridCol w:w="1559"/>
        <w:gridCol w:w="1418"/>
        <w:gridCol w:w="2127"/>
      </w:tblGrid>
      <w:tr>
        <w:trPr>
          <w:trHeight w:val="18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ервоначальный 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жидаемая оценка 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тклонение прогноза на 2021 год от первоначального плана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Отклонение прогноза на 2021 год от ожидаемой оценки за 2020 год</w:t>
            </w:r>
          </w:p>
        </w:tc>
      </w:tr>
      <w:tr>
        <w:trPr>
          <w:trHeight w:val="3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b/>
                <w:bCs/>
              </w:rPr>
              <w:t>1.Доходы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588 0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623 6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559 6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-28 3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firstLine="567"/>
              <w:contextualSpacing/>
              <w:jc w:val="both"/>
              <w:rPr/>
            </w:pPr>
            <w:r>
              <w:rPr/>
              <w:t>-63 955,3</w:t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b/>
              </w:rPr>
              <w:t>2.Расходы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588 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635 6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hanging="0"/>
              <w:contextualSpacing/>
              <w:jc w:val="both"/>
              <w:rPr/>
            </w:pPr>
            <w:r>
              <w:rPr/>
              <w:t>560 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-28 2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firstLine="567"/>
              <w:contextualSpacing/>
              <w:jc w:val="both"/>
              <w:rPr/>
            </w:pPr>
            <w:r>
              <w:rPr/>
              <w:t>75 206,4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20" w:leader="none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20" w:leader="none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 0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20" w:leader="none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before="0" w:after="0"/>
              <w:ind w:left="284" w:right="57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57"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11 251,1</w:t>
            </w:r>
          </w:p>
        </w:tc>
      </w:tr>
    </w:tbl>
    <w:p>
      <w:pPr>
        <w:pStyle w:val="TextBodyIndent"/>
        <w:spacing w:before="0" w:after="0"/>
        <w:ind w:left="284" w:right="57" w:firstLine="567"/>
        <w:rPr/>
      </w:pPr>
      <w:r>
        <w:rPr/>
        <w:t xml:space="preserve">По сравнению с первоначальным планом 2020 года объем доходной части бюджета запланирован меньше на 28 355,0 тыс. рублей, объем расходной части меньше на 28 255,0 тыс. рублей, дефицит на 100,0 тыс. рублей больше. </w:t>
      </w:r>
    </w:p>
    <w:p>
      <w:pPr>
        <w:pStyle w:val="TextBodyIndent"/>
        <w:spacing w:before="0" w:after="0"/>
        <w:ind w:left="284" w:right="57" w:firstLine="567"/>
        <w:rPr>
          <w:lang w:val="ru-RU"/>
        </w:rPr>
      </w:pPr>
      <w:r>
        <w:rPr/>
        <w:t>По сравнению с ожидаемой оценкой за 2020 год доходная часть бюджета на 2021 год запланирована меньше на 63 955,3 тыс. рублей, расходная – на 75 206,4 тыс. рублей. Дефицит бюджета уменьшен на 11 251,1 тыс. рублей.</w:t>
      </w:r>
    </w:p>
    <w:p>
      <w:pPr>
        <w:pStyle w:val="27"/>
        <w:spacing w:lineRule="auto" w:line="240" w:before="0" w:after="0"/>
        <w:ind w:left="284" w:right="57" w:firstLine="567"/>
        <w:contextualSpacing/>
        <w:jc w:val="center"/>
        <w:rPr>
          <w:b/>
          <w:b/>
        </w:rPr>
      </w:pPr>
      <w:r>
        <w:rPr>
          <w:b/>
        </w:rPr>
        <w:t>ПРОГНОЗ ДОХОДОВ БЮДЖЕТА ВЯТСКОПОЛЯНСКОГО РАЙОНА</w:t>
      </w:r>
    </w:p>
    <w:p>
      <w:pPr>
        <w:pStyle w:val="27"/>
        <w:spacing w:lineRule="auto" w:line="240" w:before="0" w:after="0"/>
        <w:ind w:left="284" w:right="57" w:firstLine="567"/>
        <w:contextualSpacing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ind w:left="284" w:right="57" w:firstLine="567"/>
        <w:jc w:val="both"/>
        <w:outlineLvl w:val="3"/>
        <w:rPr/>
      </w:pPr>
      <w:r>
        <w:rPr/>
        <w:t>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и установленными нормативами отчислений в бюджеты. Формирование безвозмездных поступлений</w:t>
      </w:r>
      <w:r>
        <w:rPr>
          <w:i/>
        </w:rPr>
        <w:t xml:space="preserve"> </w:t>
      </w:r>
      <w:r>
        <w:rPr/>
        <w:t xml:space="preserve">осуществлялось в соответствии с проектом областного закона «Об областном бюджете на 2021 год и на плановый период 2022 и 2023 годов». </w:t>
      </w:r>
    </w:p>
    <w:p>
      <w:pPr>
        <w:pStyle w:val="Normal"/>
        <w:numPr>
          <w:ilvl w:val="0"/>
          <w:numId w:val="0"/>
        </w:numPr>
        <w:autoSpaceDE w:val="false"/>
        <w:ind w:left="284" w:right="57" w:firstLine="567"/>
        <w:jc w:val="both"/>
        <w:outlineLvl w:val="3"/>
        <w:rPr>
          <w:highlight w:val="yellow"/>
        </w:rPr>
      </w:pPr>
      <w:r>
        <w:rPr/>
        <w:t>Доходная часть бюджета Вятскополянского района состоит из налоговых и неналоговых доходов и безвозмездных поступлений. В общем объеме доходных источников бюджета Вятскополянского района доля налоговых доходов составляет 13,2%, неналоговых 6,4%, безвозмездных поступлений 80,4%</w:t>
      </w:r>
    </w:p>
    <w:p>
      <w:pPr>
        <w:pStyle w:val="Normal"/>
        <w:ind w:left="284" w:right="57" w:firstLine="567"/>
        <w:jc w:val="both"/>
        <w:rPr/>
      </w:pPr>
      <w:r>
        <w:rPr/>
        <w:t>Структура и динамика доходов бюджета Вятскополянского района на 2021 год к первоначальному плану и ожидаемой оценке поступлений доходов 2020 года сложилась следующим образом:</w:t>
      </w:r>
    </w:p>
    <w:p>
      <w:pPr>
        <w:pStyle w:val="27"/>
        <w:spacing w:lineRule="auto" w:line="240" w:before="0" w:after="0"/>
        <w:ind w:left="284" w:right="57" w:firstLine="567"/>
        <w:contextualSpacing/>
        <w:rPr/>
      </w:pPr>
      <w:bookmarkStart w:id="0" w:name="_1669614983"/>
      <w:bookmarkStart w:id="1" w:name="_1669547500"/>
      <w:bookmarkStart w:id="2" w:name="_1669468790"/>
      <w:bookmarkStart w:id="3" w:name="_1669468728"/>
      <w:bookmarkStart w:id="4" w:name="_1669118128"/>
      <w:bookmarkStart w:id="5" w:name="_1666783154"/>
      <w:bookmarkStart w:id="6" w:name="_1666703601"/>
      <w:bookmarkStart w:id="7" w:name="_1666695448"/>
      <w:bookmarkStart w:id="8" w:name="_1666686143"/>
      <w:bookmarkStart w:id="9" w:name="_1666588215"/>
      <w:bookmarkStart w:id="10" w:name="_1635315238"/>
      <w:bookmarkStart w:id="11" w:name="_1635315095"/>
      <w:bookmarkStart w:id="12" w:name="_1603781660"/>
      <w:bookmarkStart w:id="13" w:name="_1603781483"/>
      <w:bookmarkStart w:id="14" w:name="_1574581647"/>
      <w:bookmarkStart w:id="15" w:name="_1574581634"/>
      <w:bookmarkStart w:id="16" w:name="_1574581562"/>
      <w:bookmarkStart w:id="17" w:name="_1574581503"/>
      <w:bookmarkStart w:id="18" w:name="_1574581463"/>
      <w:bookmarkStart w:id="19" w:name="_1574576851"/>
      <w:bookmarkStart w:id="20" w:name="_1574576829"/>
      <w:bookmarkStart w:id="21" w:name="_1574576815"/>
      <w:bookmarkStart w:id="22" w:name="_1574576806"/>
      <w:bookmarkStart w:id="23" w:name="_1574576785"/>
      <w:bookmarkStart w:id="24" w:name="_1574576770"/>
      <w:bookmarkStart w:id="25" w:name="_1574576614"/>
      <w:bookmarkStart w:id="26" w:name="_1573992755"/>
      <w:bookmarkStart w:id="27" w:name="_1571643687"/>
      <w:bookmarkStart w:id="28" w:name="_1571550169"/>
      <w:bookmarkStart w:id="29" w:name="_1571549939"/>
      <w:bookmarkStart w:id="30" w:name="_1541705485"/>
      <w:bookmarkStart w:id="31" w:name="_1541704639"/>
      <w:bookmarkStart w:id="32" w:name="_1541704580"/>
      <w:bookmarkStart w:id="33" w:name="_1541704573"/>
      <w:bookmarkStart w:id="34" w:name="_1541704503"/>
      <w:bookmarkStart w:id="35" w:name="_1541704461"/>
      <w:bookmarkStart w:id="36" w:name="_1541602950"/>
      <w:bookmarkStart w:id="37" w:name="_1541598437"/>
      <w:bookmarkStart w:id="38" w:name="_1541598355"/>
      <w:bookmarkStart w:id="39" w:name="_1541597829"/>
      <w:bookmarkStart w:id="40" w:name="_1541597663"/>
      <w:bookmarkStart w:id="41" w:name="_1541597650"/>
      <w:bookmarkStart w:id="42" w:name="_1541597515"/>
      <w:bookmarkStart w:id="43" w:name="_1508843050"/>
      <w:bookmarkStart w:id="44" w:name="_1508843001"/>
      <w:bookmarkStart w:id="45" w:name="_1508568172"/>
      <w:bookmarkStart w:id="46" w:name="_1508247512"/>
      <w:bookmarkStart w:id="47" w:name="_1508245761"/>
      <w:bookmarkStart w:id="48" w:name="_1508245715"/>
      <w:bookmarkStart w:id="49" w:name="_1508245698"/>
      <w:bookmarkStart w:id="50" w:name="_1508245673"/>
      <w:bookmarkStart w:id="51" w:name="_1508245483"/>
      <w:bookmarkStart w:id="52" w:name="_1508245287"/>
      <w:bookmarkStart w:id="53" w:name="_1508245271"/>
      <w:bookmarkStart w:id="54" w:name="_1508245231"/>
      <w:bookmarkStart w:id="55" w:name="_1508245214"/>
      <w:bookmarkStart w:id="56" w:name="_1508245179"/>
      <w:bookmarkStart w:id="57" w:name="_1508244984"/>
      <w:bookmarkStart w:id="58" w:name="_1508244396"/>
      <w:bookmarkStart w:id="59" w:name="_15082443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9600" w:dyaOrig="5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5pt;height:231.35pt" filled="f" o:ole="">
            <v:imagedata r:id="rId9" o:title=""/>
          </v:shape>
          <o:OLEObject Type="Embed" ProgID="" ShapeID="ole_rId8" DrawAspect="Content" ObjectID="_611050415" r:id="rId8"/>
        </w:object>
      </w:r>
      <w:r>
        <w:rPr/>
        <w:tab/>
        <w:t xml:space="preserve">   По сравнению с ожидаемым исполнением за 2020 год увеличится объем налоговых доходов на 1 800,7 тыс. рублей или на 2,5%, неналоговых доходов на 3 409,2 тыс. рублей или на 10,5%, снизится объем безвозмездных поступлений на 69 165,2 тыс. рублей или 13,3%.</w:t>
      </w:r>
    </w:p>
    <w:p>
      <w:pPr>
        <w:pStyle w:val="Normal"/>
        <w:ind w:left="284" w:right="57" w:firstLine="567"/>
        <w:jc w:val="both"/>
        <w:rPr/>
      </w:pPr>
      <w:r>
        <w:rPr/>
        <w:t>К первоначальному плану 2020 года прогнозируемый объем на 2021 год увеличится по налоговым источникам на 966,2 тыс. рублей или 1,3%, снизится по неналоговым источникам на 1 207,3 тыс. рублей или на 3,3%, по безвозмездным поступлениям на 28 113,9 тыс. рублей или на 5,9%.</w:t>
      </w:r>
    </w:p>
    <w:p>
      <w:pPr>
        <w:pStyle w:val="TextBodyIndent"/>
        <w:spacing w:before="0" w:after="0"/>
        <w:ind w:left="284" w:right="57" w:firstLine="567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Налоговые доходы</w:t>
      </w:r>
    </w:p>
    <w:p>
      <w:pPr>
        <w:pStyle w:val="TextBodyIndent"/>
        <w:spacing w:before="0" w:after="0"/>
        <w:ind w:left="284" w:right="57" w:firstLine="567"/>
        <w:rPr/>
      </w:pPr>
      <w:r>
        <w:rPr/>
        <w:t xml:space="preserve">В объеме прогнозных поступлений налоговых доходов бюджета Вятскополянского района наибольший удельный вес занимают налог на доходы физических лиц (37,8%) и налоги на совокупный доход (36,0%). 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>Прогноз поступления налога на доходы физических лиц рассчитан: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 xml:space="preserve">- по налоговым агентам исходя из фонда оплаты труда в размере </w:t>
      </w:r>
      <w:r>
        <w:rPr>
          <w:b/>
        </w:rPr>
        <w:t xml:space="preserve">1 201 341,8 тыс. рублей; </w:t>
      </w:r>
    </w:p>
    <w:p>
      <w:pPr>
        <w:pStyle w:val="Normal"/>
        <w:spacing w:before="0" w:after="0"/>
        <w:ind w:left="284" w:right="57" w:firstLine="567"/>
        <w:contextualSpacing/>
        <w:jc w:val="both"/>
        <w:rPr/>
      </w:pPr>
      <w:r>
        <w:rPr/>
        <w:t>- с прочих доходов, исходя из фактического поступления за отчетный год с применением коэффициента роста (снижения) прибыли прибыльных предприятий, индексов потребительских цен, применяемых в зависимости от вида облагаемых прочих доходов физических лиц.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 xml:space="preserve">В целом объем прогнозных поступлений налога на доходы физических лиц на </w:t>
      </w:r>
      <w:r>
        <w:rPr>
          <w:b/>
        </w:rPr>
        <w:t>2021 год составил 27 875,3,0 тыс. рублей</w:t>
      </w:r>
      <w:r>
        <w:rPr/>
        <w:t xml:space="preserve"> с уменьшением к первоначальному плану 2020 года на 417,7 тыс. рублей (1,5%) и ростом к ожидаемому исполнению за 2020 год на 1375,3 тыс. рублей (5,2%).</w:t>
      </w:r>
    </w:p>
    <w:p>
      <w:pPr>
        <w:pStyle w:val="35"/>
        <w:spacing w:lineRule="auto" w:line="240"/>
        <w:ind w:left="284" w:right="57" w:firstLine="567"/>
        <w:rPr/>
      </w:pPr>
      <w:r>
        <w:rPr>
          <w:sz w:val="24"/>
          <w:szCs w:val="24"/>
        </w:rPr>
        <w:t xml:space="preserve">Налог, взимаемый в связи с применением упрощенной системы налогообложения, рассчитан по данным налоговой отчетности №5-УСН «Отчет о налоговой базе и структуре начислений по налогу, взимаемому в связи с применением упрощенной системы налогообложения» с учетом ожидаемой оценки за 2020 год. </w:t>
      </w:r>
      <w:r>
        <w:rPr>
          <w:b w:val="false"/>
          <w:sz w:val="24"/>
          <w:szCs w:val="24"/>
        </w:rPr>
        <w:t xml:space="preserve">Прогноз поступлений налога, взимаемого в связи с применением упрощенной системы налогообложения, составил 24 820,0 тыс. рублей, </w:t>
      </w:r>
      <w:r>
        <w:rPr>
          <w:sz w:val="24"/>
          <w:szCs w:val="24"/>
        </w:rPr>
        <w:t xml:space="preserve">что больше первоначального плана за 2020 год на 2 260 тыс. рублей (10,0%) и больше  ожидаемого исполнения на 4 108,1 тыс. рублей (19,8%). </w:t>
      </w:r>
    </w:p>
    <w:p>
      <w:pPr>
        <w:pStyle w:val="35"/>
        <w:spacing w:lineRule="auto" w:line="240"/>
        <w:ind w:left="284" w:right="57" w:firstLine="567"/>
        <w:rPr/>
      </w:pPr>
      <w:r>
        <w:rPr>
          <w:sz w:val="24"/>
          <w:szCs w:val="24"/>
        </w:rPr>
        <w:t xml:space="preserve">Прогнозирование единого налога на вмененный доход для отдельных видов деятельности осуществлялось по данным информационного ресурса, формируемого по приказу МФ РФ №65н. </w:t>
      </w:r>
      <w:r>
        <w:rPr>
          <w:b w:val="false"/>
          <w:sz w:val="24"/>
          <w:szCs w:val="24"/>
        </w:rPr>
        <w:t xml:space="preserve">Прогноз поступления налога на вмененный доход составляет 1 421,5 тыс. рублей, </w:t>
      </w:r>
      <w:r>
        <w:rPr>
          <w:sz w:val="24"/>
          <w:szCs w:val="24"/>
        </w:rPr>
        <w:t>что меньше первоначального плана на 2020 год на 5 378,5 тыс. рублей (79,1%) и  ожидаемой оценки за 2020 год на 4 178,5 тыс. рублей (74,6%).</w:t>
      </w:r>
      <w:r>
        <w:rPr>
          <w:b w:val="false"/>
          <w:sz w:val="24"/>
          <w:szCs w:val="24"/>
        </w:rPr>
        <w:t xml:space="preserve"> </w:t>
      </w:r>
    </w:p>
    <w:p>
      <w:pPr>
        <w:pStyle w:val="35"/>
        <w:spacing w:lineRule="auto" w:line="240"/>
        <w:ind w:left="284" w:right="57" w:firstLine="567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начительное изменение</w:t>
      </w:r>
      <w:r>
        <w:rPr>
          <w:sz w:val="24"/>
          <w:szCs w:val="24"/>
        </w:rPr>
        <w:t xml:space="preserve"> на 2021 года прогнозных поступлений по налогам от упращенной системы налогооблажения обусловлено отменой единого налога на вмененный доход с 1 января 2021 года и переходом налогоплательщиков, применяющих в 2020 году систему налогообложения в виде единого налога на вмененный доход, на другую систему налогообложения.</w:t>
      </w:r>
    </w:p>
    <w:p>
      <w:pPr>
        <w:pStyle w:val="ConsPlusNormal1"/>
        <w:widowControl/>
        <w:ind w:left="284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единого сельскохозяйственного налога рассчитан исходя из суммы единого сельскохозяйственного налога, подлежащего уплате организациями в бюджет за отчетный финансовый год, по данным налоговой отчетности № 5–ЕСХН «Отчет о налоговой базе и структуре начислений по единому сельскохозяйственному налогу» (К роста (снижения) прибыли прибыльных предприятий 2021 года к 2020 году 1,07)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объем поступлений единого сельскохозяйственного налога составил 89,5 тыс. рублей, </w:t>
      </w:r>
      <w:r>
        <w:rPr>
          <w:rFonts w:cs="Times New Roman" w:ascii="Times New Roman" w:hAnsi="Times New Roman"/>
          <w:sz w:val="24"/>
          <w:szCs w:val="24"/>
        </w:rPr>
        <w:t>что на 8,5 тыс. рублей (8,7%) меньше первоначального плана 2020 года и меньше  ожидаемого исполнения за 2020 год на 10,7 тыс. рублей (13,6%) .</w:t>
      </w:r>
    </w:p>
    <w:p>
      <w:pPr>
        <w:pStyle w:val="ConsPlusNormal1"/>
        <w:widowControl/>
        <w:ind w:left="284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, взимаемый в связи с применением патентной системы налогообложения, рассчитан исходя из размера потенциально возможного к получению индивидуальными предпринимателями годового дохода по видам предпринимательской деятельности, в отношении которых применяется патентная система налогообложения и коэффициента – дефлятора, устанавливаемого в соответствии с пунктом 9 статьи 346.43 НК РФ равного 1.573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прогнозных поступлений </w:t>
      </w:r>
      <w:r>
        <w:rPr>
          <w:rFonts w:cs="Times New Roman" w:ascii="Times New Roman" w:hAnsi="Times New Roman"/>
          <w:sz w:val="24"/>
          <w:szCs w:val="24"/>
        </w:rPr>
        <w:t xml:space="preserve">налога, взимаемого в связи с применением патентной системы налогооблож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читан в сумме 262,0 тыс. рублей, </w:t>
      </w:r>
      <w:r>
        <w:rPr>
          <w:rFonts w:cs="Times New Roman" w:ascii="Times New Roman" w:hAnsi="Times New Roman"/>
          <w:sz w:val="24"/>
          <w:szCs w:val="24"/>
        </w:rPr>
        <w:t>рост поступлений по сравнению с объемами 2020 года составил 49,0 тыс. рублей (23,0%).</w:t>
      </w:r>
    </w:p>
    <w:p>
      <w:pPr>
        <w:pStyle w:val="Normal"/>
        <w:autoSpaceDE w:val="false"/>
        <w:ind w:left="284" w:right="57" w:firstLine="567"/>
        <w:jc w:val="both"/>
        <w:rPr>
          <w:bCs/>
        </w:rPr>
      </w:pPr>
      <w:r>
        <w:rPr/>
        <w:t xml:space="preserve">За основу при расчете прогноза налога на имущество организаций принималась сумма налога, исчисленная к уплате в бюджет за 2019 год по данным налоговой отчетности № 5–НИО «Отчет о налоговой базе и структуре начислений по налогу на имущество предприятий». </w:t>
      </w:r>
      <w:r>
        <w:rPr>
          <w:b/>
        </w:rPr>
        <w:t>Налог на имущество организаций спрогнозирован в сумме 15 190,2 тыс. рублей</w:t>
      </w:r>
      <w:r>
        <w:rPr/>
        <w:t xml:space="preserve">. По данному налоговому источнику рост составит по сравнению с первоначальным планом на 2020 год в сумме 4060,2 тыс. рублей (36,5%), с ожидаемой оценкой в сумме 390,2 тыс. рублей (2,6%). Рост налога связан с увеличением налогооблагаемой базы по вновь введенным в оборот объектам недвижимости и увеличением налоговых ставок </w:t>
      </w:r>
      <w:r>
        <w:rPr>
          <w:bCs/>
        </w:rPr>
        <w:t>в отношении магистральных трубопроводов, линий энергопередач в соответствии с законом Кировской области в сумме 714,2 тыс. рублей.</w:t>
      </w:r>
    </w:p>
    <w:p>
      <w:pPr>
        <w:pStyle w:val="Normal"/>
        <w:autoSpaceDE w:val="false"/>
        <w:ind w:left="284" w:right="57" w:firstLine="567"/>
        <w:jc w:val="both"/>
        <w:rPr/>
      </w:pPr>
      <w:r>
        <w:rPr>
          <w:b/>
        </w:rPr>
        <w:t>Прогноз по государственной пошлины рассчитан</w:t>
      </w:r>
      <w:r>
        <w:rPr/>
        <w:t xml:space="preserve"> с учетом поступлений за отчетный финансовый год, ожидаемой оценки за текущий финансовый год и предполагаемого поступления в очередном финансовом году </w:t>
      </w:r>
      <w:r>
        <w:rPr>
          <w:b/>
        </w:rPr>
        <w:t xml:space="preserve">в размере 836,0 тыс. рублей, </w:t>
      </w:r>
      <w:r>
        <w:rPr/>
        <w:t>с увеличением к первоначальному плану на 2020 год на 66,0 тыс. рублей (8,6%) и снижением к ожидаемой оценке за 2020 год на 134,0 тыс. рублей (13,8%).</w:t>
      </w:r>
    </w:p>
    <w:p>
      <w:pPr>
        <w:pStyle w:val="28"/>
        <w:ind w:left="284" w:right="57" w:firstLine="567"/>
        <w:rPr>
          <w:sz w:val="24"/>
        </w:rPr>
      </w:pPr>
      <w:r>
        <w:rPr>
          <w:b w:val="false"/>
          <w:sz w:val="24"/>
        </w:rPr>
        <w:t>Прогнозные поступления по доходам от уплаты акцизов на нефтепродукты, распределяемым между бюджетами субъектов Российской Федерации, рассчитаны министерством финансов Кировской области,</w:t>
      </w:r>
      <w:r>
        <w:rPr>
          <w:sz w:val="24"/>
        </w:rPr>
        <w:t xml:space="preserve"> исходя из протяженности автомобильных дорог местного значения, находящихся в собственности Вятскополянского района, (177,6 км) </w:t>
      </w:r>
      <w:r>
        <w:rPr>
          <w:b w:val="false"/>
          <w:sz w:val="24"/>
        </w:rPr>
        <w:t xml:space="preserve">в сумме 3 290,7 тыс. рублей </w:t>
      </w:r>
      <w:r>
        <w:rPr>
          <w:sz w:val="24"/>
        </w:rPr>
        <w:t>с ростом к первоначальному плану 2020 года 335,7 тыс. рублей (11,4%) и ростом к ожидаемой оценке 2020 года на 179,9 тыс. рублей (5,8%).</w:t>
      </w:r>
    </w:p>
    <w:p>
      <w:pPr>
        <w:pStyle w:val="28"/>
        <w:ind w:left="284" w:right="57" w:firstLine="567"/>
        <w:jc w:val="center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</w:rPr>
        <w:t>Неналоговые доходы</w:t>
      </w:r>
    </w:p>
    <w:p>
      <w:pPr>
        <w:pStyle w:val="Normal"/>
        <w:ind w:left="284" w:right="57" w:firstLine="567"/>
        <w:jc w:val="both"/>
        <w:rPr/>
      </w:pPr>
      <w:r>
        <w:rPr/>
        <w:t xml:space="preserve"> </w:t>
      </w:r>
      <w:r>
        <w:rPr/>
        <w:t>В общем объеме неналоговых доходов, предусмотренных в проекте доходной части бюджета Вятскополянского района на 2021 год, наибольший удельный вес занимают доходы от оказания платных услуг и доходы, поступающие в порядке возмещения расходов, понесенных в связи с эксплуатацией имущества – 71,0%, арендные платежи за земельные участки и имущество – 24,1%.</w:t>
      </w:r>
    </w:p>
    <w:p>
      <w:pPr>
        <w:pStyle w:val="Normal"/>
        <w:ind w:left="284" w:right="57" w:firstLine="567"/>
        <w:jc w:val="both"/>
        <w:rPr/>
      </w:pPr>
      <w:r>
        <w:rPr/>
        <w:t xml:space="preserve">Поступление доходов от сдачи в аренду имущества составит </w:t>
      </w:r>
      <w:r>
        <w:rPr>
          <w:b/>
        </w:rPr>
        <w:t>4 927,6 тыс. рублей,</w:t>
      </w:r>
      <w:r>
        <w:rPr/>
        <w:t xml:space="preserve"> что больше первоначального плана и ожидаемой оценки на 2020 год на 230,1 тыс. рублей (4,9%), в связи с переходом права собственности от сельских поселений в бюджет Вятскополянского района.</w:t>
      </w:r>
    </w:p>
    <w:p>
      <w:pPr>
        <w:pStyle w:val="Normal"/>
        <w:ind w:left="284" w:right="57" w:firstLine="567"/>
        <w:jc w:val="both"/>
        <w:rPr/>
      </w:pPr>
      <w:r>
        <w:rPr/>
        <w:t xml:space="preserve">Поступление арендной платы за земельные участки спрогнозировано с ростом к первоначальному плану  и к ожидаемой оценке за 2020 год на 702,0 тыс. рублей (24,1%) и составило </w:t>
      </w:r>
      <w:r>
        <w:rPr>
          <w:b/>
        </w:rPr>
        <w:t xml:space="preserve">3 610,5 тыс. рублей. </w:t>
      </w:r>
      <w:r>
        <w:rPr/>
        <w:t>Данное увеличение обусловлено ростом количества арендованных земельных участков.</w:t>
      </w:r>
    </w:p>
    <w:p>
      <w:pPr>
        <w:pStyle w:val="Normal"/>
        <w:ind w:left="284" w:right="57" w:firstLine="567"/>
        <w:jc w:val="both"/>
        <w:rPr/>
      </w:pPr>
      <w:r>
        <w:rPr/>
        <w:t>Прогнозные поступления по данным доходным источникам рассчитывались на основании размера арендных платежей по действующим договорам аренды.</w:t>
        <w:tab/>
      </w:r>
    </w:p>
    <w:p>
      <w:pPr>
        <w:pStyle w:val="Normal"/>
        <w:ind w:left="284" w:right="57" w:firstLine="567"/>
        <w:jc w:val="both"/>
        <w:rPr/>
      </w:pPr>
      <w:r>
        <w:rPr>
          <w:rStyle w:val="Emphasis"/>
          <w:i w:val="false"/>
        </w:rPr>
        <w:t xml:space="preserve">Поступление доходов от реализации имущества запланировано в сумме </w:t>
      </w:r>
      <w:r>
        <w:rPr>
          <w:rStyle w:val="Emphasis"/>
          <w:b/>
          <w:i w:val="false"/>
        </w:rPr>
        <w:t>600,0 тыс. рублей.</w:t>
      </w:r>
      <w:r>
        <w:rPr>
          <w:rStyle w:val="Emphasis"/>
          <w:i w:val="false"/>
        </w:rPr>
        <w:t xml:space="preserve"> Планируется к реализации помещение детского сада в дер. Чекашево. Прогнозные поступления планируется скорректировать с учетом итога торгов. </w:t>
      </w:r>
    </w:p>
    <w:p>
      <w:pPr>
        <w:pStyle w:val="Normal"/>
        <w:ind w:left="284" w:right="57" w:firstLine="567"/>
        <w:jc w:val="both"/>
        <w:rPr>
          <w:iCs/>
        </w:rPr>
      </w:pPr>
      <w:r>
        <w:rPr>
          <w:rStyle w:val="Emphasis"/>
          <w:i w:val="false"/>
        </w:rPr>
        <w:t xml:space="preserve">Доходы от продажи земельных участков, государственная собственность на которые не разграничена, запланированы в сумме </w:t>
      </w:r>
      <w:r>
        <w:rPr>
          <w:rStyle w:val="Emphasis"/>
          <w:b/>
          <w:i w:val="false"/>
        </w:rPr>
        <w:t>665,0 тыс. рублей.</w:t>
      </w:r>
      <w:r>
        <w:rPr>
          <w:rStyle w:val="Emphasis"/>
          <w:i w:val="false"/>
        </w:rPr>
        <w:t xml:space="preserve"> Земельные участки, планируемые к реализации, находятся на территориях всех городских и сельских поселений Вятскополянского района.</w:t>
      </w:r>
    </w:p>
    <w:p>
      <w:pPr>
        <w:pStyle w:val="28"/>
        <w:ind w:left="284" w:right="57" w:firstLine="567"/>
        <w:rPr>
          <w:sz w:val="24"/>
          <w:lang w:val="ru-RU"/>
        </w:rPr>
      </w:pPr>
      <w:r>
        <w:rPr>
          <w:sz w:val="24"/>
        </w:rPr>
        <w:t xml:space="preserve">Поступление платы за негативное воздействие на окружающую среду спрогнозировано в сумме </w:t>
      </w:r>
      <w:r>
        <w:rPr>
          <w:b w:val="false"/>
          <w:sz w:val="24"/>
        </w:rPr>
        <w:t>427,5 тыс. рублей</w:t>
      </w:r>
      <w:r>
        <w:rPr>
          <w:sz w:val="24"/>
        </w:rPr>
        <w:t xml:space="preserve"> с ростом к первоначальному плану за 2020 год на 231,9 тыс. рублей (118,6%) и снижением к ожидаемой оценке за 2020 год на 63,60 тыс. рублей (13%). Рост прогноза на 2021 год обусловлен увеличением размера платы за негативное воздействие на окружающую среду.</w:t>
      </w:r>
    </w:p>
    <w:p>
      <w:pPr>
        <w:pStyle w:val="Normal"/>
        <w:ind w:left="284" w:right="57" w:firstLine="567"/>
        <w:jc w:val="both"/>
        <w:rPr/>
      </w:pPr>
      <w:r>
        <w:rPr/>
        <w:t xml:space="preserve">В прогнозе доходной части бюджета Вятскополянского района предусмотрены поступления от штрафов, санкций, возмещения ущерба в сумме </w:t>
      </w:r>
      <w:r>
        <w:rPr>
          <w:b/>
        </w:rPr>
        <w:t>55 ,0 тыс. рублей,</w:t>
      </w:r>
      <w:r>
        <w:rPr/>
        <w:t xml:space="preserve"> что меньше первоначального плана 2020 года на 15,0 тыс. рублей (21,4%)  и ожидаемой оценки за 2020 год на 3045,0 тыс. рублей (98,2%). Данное снижение связано с тем, что прогноз рассчитан только по штрафам, администрируемым органами местного самоуправления Вятскополянского района.</w:t>
      </w:r>
    </w:p>
    <w:p>
      <w:pPr>
        <w:pStyle w:val="Normal"/>
        <w:ind w:left="284" w:right="57" w:firstLine="567"/>
        <w:jc w:val="both"/>
        <w:rPr/>
      </w:pPr>
      <w:r>
        <w:rPr/>
        <w:t xml:space="preserve">По доходам от оказания платных услуг (работ) и доходам, поступающим в порядке возмещения расходов, понесенных в связи с эксплуатацией  имущества, прогноз составляет </w:t>
      </w:r>
      <w:r>
        <w:rPr>
          <w:b/>
        </w:rPr>
        <w:t>25 167,2 тыс. рублей</w:t>
      </w:r>
      <w:r>
        <w:rPr/>
        <w:t>, со снижением к первоначальному плану 2020 года на 3016,8 тыс. рублей (10,7%) и ростом к ожидаемой оценке на 6267,2 тыс. рублей (33,2%). Данный доходный источник расчитан исходя из ожидаемой оценки поступлений родительсткой платы в учреждениях образования и возмещения коммунальных услуг по предоставленным помещениям в пользование.</w:t>
      </w:r>
    </w:p>
    <w:p>
      <w:pPr>
        <w:pStyle w:val="Normal"/>
        <w:ind w:left="284" w:right="57" w:firstLine="567"/>
        <w:jc w:val="both"/>
        <w:rPr/>
      </w:pPr>
      <w:r>
        <w:rPr/>
        <w:t xml:space="preserve">По прочим неналоговым доходам запланировано поступление платежей в сумме </w:t>
      </w:r>
      <w:r>
        <w:rPr>
          <w:b/>
        </w:rPr>
        <w:t>383,0 тыс. рублей</w:t>
      </w:r>
      <w:r>
        <w:rPr/>
        <w:t>. Объем поступлений расчитан в размере софинансирования, поступающего от юридических и физических лиц, в целях реализации инвестиционных программ и проектов развития инфраструктуры муниципальных образований (ППМИ). На территории Вятскополянского района в 2021 году будет реализовано 5 проектов, из них по 2 проектам исполнителем является Вятскополянский район.</w:t>
      </w:r>
    </w:p>
    <w:p>
      <w:pPr>
        <w:pStyle w:val="Normal"/>
        <w:ind w:left="284" w:right="57" w:firstLine="567"/>
        <w:jc w:val="both"/>
        <w:rPr/>
      </w:pPr>
      <w:r>
        <w:rPr/>
        <w:t>При расчете налоговых и неналоговых доходов учитывались динамика поступления, расчетный уровень собираемости.</w:t>
      </w:r>
    </w:p>
    <w:p>
      <w:pPr>
        <w:pStyle w:val="Normal"/>
        <w:ind w:left="284" w:right="57" w:firstLine="567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едоимка </w:t>
      </w:r>
    </w:p>
    <w:p>
      <w:pPr>
        <w:pStyle w:val="Normal"/>
        <w:autoSpaceDE w:val="false"/>
        <w:ind w:left="284" w:right="57" w:firstLine="567"/>
        <w:jc w:val="both"/>
        <w:rPr/>
      </w:pPr>
      <w:r>
        <w:rPr/>
        <w:t>По налоговым и неналоговым доходам недоимка в прогнозных поступлениях на 2021 год не учитывалась, так как в прогнозные поступления налоговых и неналоговых доходов включается только недоимка возможная к поступлению в очередном финансовом году и без учета задолженности предполагаемой к погашению до конца 2020 года, невозможной к взысканию по налогоплательщикам, находящимся в процедуре банкротства, ликвидации, умершим или объявленным умершим, плательщикам – физическим лицам, отсутствующим на территории Кировской области.</w:t>
      </w:r>
    </w:p>
    <w:p>
      <w:pPr>
        <w:pStyle w:val="Normal"/>
        <w:ind w:left="284" w:right="57" w:firstLine="567"/>
        <w:jc w:val="center"/>
        <w:rPr>
          <w:b/>
          <w:b/>
          <w:u w:val="single"/>
        </w:rPr>
      </w:pPr>
      <w:r>
        <w:rPr>
          <w:b/>
          <w:u w:val="single"/>
        </w:rPr>
        <w:t>Безвозмездные поступления</w:t>
      </w:r>
    </w:p>
    <w:p>
      <w:pPr>
        <w:pStyle w:val="Normal"/>
        <w:ind w:left="284" w:right="57" w:firstLine="567"/>
        <w:jc w:val="both"/>
        <w:rPr/>
      </w:pPr>
      <w:r>
        <w:rPr/>
        <w:t xml:space="preserve">Доходы бюджета Вятскополянского района по безвозмездным поступлениям включают в себя дотации, субсидии, субвенции, иные межбюджетные трансферты и прочие безвозмездные поступления. </w:t>
      </w:r>
    </w:p>
    <w:p>
      <w:pPr>
        <w:pStyle w:val="Normal"/>
        <w:ind w:left="284" w:right="57" w:firstLine="567"/>
        <w:jc w:val="both"/>
        <w:rPr/>
      </w:pPr>
      <w:r>
        <w:rPr/>
        <w:t xml:space="preserve">Наибольший удельный вес в общем объеме безвозмездных поступлений в 2021 году занимают субвенции 42,4%, субсидии 29,8%, дотации 23,5%. </w:t>
      </w:r>
    </w:p>
    <w:p>
      <w:pPr>
        <w:pStyle w:val="Normal"/>
        <w:ind w:left="284" w:right="57" w:firstLine="567"/>
        <w:jc w:val="both"/>
        <w:rPr/>
      </w:pPr>
      <w:r>
        <w:rPr/>
        <w:t>В бюджете Вятскополянского района на 2021 год учтено:</w:t>
      </w:r>
    </w:p>
    <w:p>
      <w:pPr>
        <w:pStyle w:val="Normal"/>
        <w:ind w:left="284" w:right="57" w:firstLine="567"/>
        <w:jc w:val="both"/>
        <w:rPr/>
      </w:pPr>
      <w:r>
        <w:rPr/>
        <w:t xml:space="preserve">1. Дотации на выравнивание бюджетной обеспеченности бюджетам муниципальных районов в объеме </w:t>
      </w:r>
      <w:r>
        <w:rPr>
          <w:b/>
        </w:rPr>
        <w:t xml:space="preserve">105 623,0 тыс. рублей </w:t>
      </w:r>
      <w:r>
        <w:rPr/>
        <w:t>(2020 – 95 177,0 тыс. рублей), что на 10 446,0 тыс. рублей выше первоначального плана 2020 года;</w:t>
      </w:r>
    </w:p>
    <w:p>
      <w:pPr>
        <w:pStyle w:val="Normal"/>
        <w:ind w:left="284" w:right="57" w:firstLine="567"/>
        <w:jc w:val="both"/>
        <w:rPr/>
      </w:pPr>
      <w:r>
        <w:rPr/>
        <w:t>2. Субсидий бюджетам муниципальных образований (межбюджетные субсидии) в объеме</w:t>
      </w:r>
      <w:r>
        <w:rPr>
          <w:b/>
        </w:rPr>
        <w:t xml:space="preserve"> 135 232,1 тыс. рублей </w:t>
      </w:r>
      <w:r>
        <w:rPr/>
        <w:t>(первоначальный план 2020 – 177 154,9 тыс. рублей, ожидаемое исполнение за 2020 год – 215 672,6 тыс. рублей), что меньше на 41 922,8 тыс. рублей по сравнению с первоначальным планом и на 80 440,3 тыс. рублей по сравнению с ожидаемым исполнением за 2020 год.</w:t>
      </w:r>
    </w:p>
    <w:p>
      <w:pPr>
        <w:pStyle w:val="Normal"/>
        <w:ind w:left="284" w:right="57" w:firstLine="567"/>
        <w:jc w:val="both"/>
        <w:rPr/>
      </w:pPr>
      <w:r>
        <w:rPr/>
        <w:t>3. Субвенций бюджетам муниципальных образований в объеме 190 486,3</w:t>
      </w:r>
      <w:r>
        <w:rPr>
          <w:b/>
        </w:rPr>
        <w:t> тыс. рублей</w:t>
      </w:r>
      <w:r>
        <w:rPr/>
        <w:t xml:space="preserve"> (первоначальный план на 2020г. 187 843,7 тыс. рублей, ожидаемое исполнение – 193 637,2 тыс. рублей), что больше на 2 642,6 тыс. рублей первоначального плана 2020 года и  меньше на 3 150,9 тыс. рублей ожидаемого исполнения за 2020 год.</w:t>
      </w:r>
    </w:p>
    <w:p>
      <w:pPr>
        <w:pStyle w:val="Normal"/>
        <w:ind w:left="284" w:right="57" w:firstLine="567"/>
        <w:jc w:val="both"/>
        <w:rPr/>
      </w:pPr>
      <w:r>
        <w:rPr/>
        <w:t xml:space="preserve">4. Иных межбюджетных трансфертов бюджетам муниципальных районов в объеме </w:t>
      </w:r>
      <w:r>
        <w:rPr>
          <w:b/>
        </w:rPr>
        <w:t>18 352,2 тыс. рублей</w:t>
      </w:r>
      <w:r>
        <w:rPr/>
        <w:t xml:space="preserve"> (первоначальный план на 2020 год – 17 631,9 тыс. рублей, ожидаемое исполнение – 12 295,5 тыс. рублей), что больше на 720,3 тыс. рублей первоначального плана 2020 года и больше на 6 056,7 тыс. рублей ожидаемого исполнения за 2020 год.</w:t>
      </w:r>
    </w:p>
    <w:p>
      <w:pPr>
        <w:pStyle w:val="Normal"/>
        <w:ind w:left="284" w:right="57" w:firstLine="567"/>
        <w:jc w:val="both"/>
        <w:rPr/>
      </w:pPr>
      <w:r>
        <w:rPr/>
        <w:t xml:space="preserve">Прочие безвозмездные поступления (добровольные пожертвования и спонсорская помощь) запланированы в сумме </w:t>
      </w:r>
      <w:r>
        <w:rPr>
          <w:b/>
        </w:rPr>
        <w:t xml:space="preserve">360, тыс. рублей </w:t>
      </w:r>
      <w:r>
        <w:rPr/>
        <w:t>(первоначальный план на 2020 год – 360,0 тыс. рублей, ожидаемое исполнение – 200,0 тыс. рублей), что больше на 160,0 тыс. рублей ожидаемого исполнения за 2020 год.</w:t>
      </w:r>
    </w:p>
    <w:p>
      <w:pPr>
        <w:pStyle w:val="Normal"/>
        <w:numPr>
          <w:ilvl w:val="0"/>
          <w:numId w:val="0"/>
        </w:numPr>
        <w:autoSpaceDE w:val="false"/>
        <w:ind w:left="284" w:right="57" w:firstLine="567"/>
        <w:jc w:val="both"/>
        <w:outlineLvl w:val="3"/>
        <w:rPr/>
      </w:pPr>
      <w:r>
        <w:rPr/>
        <w:t>Из областного бюджета на 2021 год выделены средства в основном на те же виды субсидий, субвенций, иных межбюджетных трансфертов, что 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left="284" w:right="57" w:firstLine="567"/>
        <w:jc w:val="both"/>
        <w:outlineLvl w:val="3"/>
        <w:rPr/>
      </w:pPr>
      <w:r>
        <w:rPr/>
        <w:t>Со снижением к уточненному плану на 2020 год в 2021 году планируется 3 субсидии и 8 субвенций, с увеличением 4 субсидии и 6 субвенций. По 7 видам субсидий, предоставленным в 2020 году из областного бюджета, в 2021 году финансирование не предусмотрено.</w:t>
      </w:r>
    </w:p>
    <w:p>
      <w:pPr>
        <w:pStyle w:val="Normal"/>
        <w:numPr>
          <w:ilvl w:val="0"/>
          <w:numId w:val="0"/>
        </w:numPr>
        <w:autoSpaceDE w:val="false"/>
        <w:ind w:left="284" w:right="57" w:firstLine="567"/>
        <w:jc w:val="both"/>
        <w:outlineLvl w:val="3"/>
        <w:rPr/>
      </w:pPr>
      <w:r>
        <w:rPr/>
        <w:t xml:space="preserve">Впервые будут выделены субсидия на проведение комплексных кадастровых работ в сумме </w:t>
      </w:r>
      <w:r>
        <w:rPr>
          <w:b/>
        </w:rPr>
        <w:t>501,1 тыс. рублей</w:t>
      </w:r>
      <w:r>
        <w:rPr/>
        <w:t xml:space="preserve">, субсидия на обеспечение развития и укрепления материально-технической базы домов культуры в населенных пунктах с числом жителей до 50 тыс. человек в сумме </w:t>
      </w:r>
      <w:r>
        <w:rPr>
          <w:b/>
        </w:rPr>
        <w:t>482,0 тыс. рублей</w:t>
      </w:r>
      <w:r>
        <w:rPr/>
        <w:t xml:space="preserve">, субвенция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в сумме </w:t>
      </w:r>
      <w:r>
        <w:rPr>
          <w:b/>
        </w:rPr>
        <w:t>140,0 тыс.</w:t>
      </w:r>
      <w:r>
        <w:rPr/>
        <w:t xml:space="preserve"> рублей.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РАСХОДЫ БЮДЖЕТА ВЯТСКОПОЛЯНСКОГО РАЙОНА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21 ГОД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 xml:space="preserve">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, </w:t>
      </w:r>
      <w:r>
        <w:rPr>
          <w:sz w:val="24"/>
          <w:szCs w:val="24"/>
          <w:lang w:val="ru-RU"/>
        </w:rPr>
        <w:t>установленной</w:t>
      </w:r>
      <w:r>
        <w:rPr>
          <w:sz w:val="24"/>
          <w:szCs w:val="24"/>
        </w:rPr>
        <w:t xml:space="preserve"> приказом управления финансов</w:t>
      </w:r>
      <w:r>
        <w:rPr>
          <w:sz w:val="24"/>
          <w:szCs w:val="24"/>
          <w:lang w:val="ru-RU"/>
        </w:rPr>
        <w:t xml:space="preserve">, и порядком планирования бюджетных ассигнований бюджета Вятскополянского района. </w:t>
      </w:r>
    </w:p>
    <w:p>
      <w:pPr>
        <w:pStyle w:val="Normal"/>
        <w:ind w:left="284" w:right="57" w:firstLine="567"/>
        <w:jc w:val="both"/>
        <w:rPr/>
      </w:pPr>
      <w:r>
        <w:rPr/>
        <w:t xml:space="preserve">В 2021-2023 годах бюджетные ресурсы сконцентрированы на ключевых моментах бюджетной политики, направленных на решение важнейших социальных задач. Как и в предыдущие годы, бюджетные расходы ориентированы, прежде всего, на неукоснительное выполнение действующих обязательств социальной политики и обеспечение объема и качества муниципальных услуг отраслей социально-культурной сферы. </w:t>
      </w:r>
    </w:p>
    <w:p>
      <w:pPr>
        <w:pStyle w:val="Normal"/>
        <w:ind w:left="284" w:right="57" w:firstLine="567"/>
        <w:jc w:val="both"/>
        <w:rPr/>
      </w:pPr>
      <w:r>
        <w:rPr/>
        <w:t>При формировании бюджета определены следующие основные подходы:</w:t>
      </w:r>
    </w:p>
    <w:p>
      <w:pPr>
        <w:pStyle w:val="Normal"/>
        <w:ind w:left="284" w:right="57" w:firstLine="567"/>
        <w:jc w:val="both"/>
        <w:rPr/>
      </w:pPr>
      <w:r>
        <w:rPr/>
        <w:t>1. сохранены все ранее предусмотренные меры социальной поддержки граждан района, их размеры проиндексированы.</w:t>
      </w:r>
    </w:p>
    <w:p>
      <w:pPr>
        <w:pStyle w:val="Normal"/>
        <w:ind w:left="284" w:right="57" w:firstLine="567"/>
        <w:jc w:val="both"/>
        <w:rPr/>
      </w:pPr>
      <w:r>
        <w:rPr/>
        <w:t>2. расходы на оплату коммунальных услуг муниципальных учреждений проиндексированы с учетом предложений региональной службы по тарифам;</w:t>
      </w:r>
    </w:p>
    <w:p>
      <w:pPr>
        <w:pStyle w:val="Normal"/>
        <w:ind w:left="284" w:right="57" w:firstLine="567"/>
        <w:jc w:val="both"/>
        <w:rPr/>
      </w:pPr>
      <w:r>
        <w:rPr/>
        <w:t>3. учтена индексация заработной платы отдельных категорий работников бюджетной сферы в соответствии с указами Президента РФ;</w:t>
      </w:r>
    </w:p>
    <w:p>
      <w:pPr>
        <w:pStyle w:val="Normal"/>
        <w:ind w:left="284" w:right="57" w:firstLine="567"/>
        <w:jc w:val="both"/>
        <w:rPr/>
      </w:pPr>
      <w:r>
        <w:rPr/>
        <w:t>4. бюджетные ассигнования на заработную плату предусмотрены в полном объеме, с учетом предельной штатной численности, утвержденной по органам местного самоуправления.</w:t>
      </w:r>
    </w:p>
    <w:p>
      <w:pPr>
        <w:pStyle w:val="Normal"/>
        <w:ind w:left="284" w:right="57" w:firstLine="567"/>
        <w:jc w:val="both"/>
        <w:rPr/>
      </w:pPr>
      <w:r>
        <w:rPr/>
        <w:t>5. сохранены основные подходы по формированию межбюджетных трансфертов.</w:t>
      </w:r>
    </w:p>
    <w:p>
      <w:pPr>
        <w:pStyle w:val="Normal"/>
        <w:ind w:left="284" w:right="57" w:firstLine="567"/>
        <w:jc w:val="both"/>
        <w:rPr/>
      </w:pPr>
      <w:r>
        <w:rPr/>
        <w:t>Бюджетные ассигнования бюджета Вятскополянского района планируется распределить по 5 муниципальным программам:</w:t>
      </w:r>
    </w:p>
    <w:p>
      <w:pPr>
        <w:pStyle w:val="Normal"/>
        <w:ind w:left="284" w:right="57" w:firstLine="567"/>
        <w:jc w:val="both"/>
        <w:rPr/>
      </w:pPr>
      <w:r>
        <w:rPr/>
        <w:t>- Развитие образования 358 402,2 тыс. рублей (первоначальный план на 2020 год- 327 954,4 тыс. рублей);</w:t>
      </w:r>
    </w:p>
    <w:p>
      <w:pPr>
        <w:pStyle w:val="Normal"/>
        <w:ind w:left="284" w:right="57" w:firstLine="567"/>
        <w:jc w:val="both"/>
        <w:rPr/>
      </w:pPr>
      <w:r>
        <w:rPr/>
        <w:t>- Управление муниципальными финансами и регулирование межбюджетных отношений 36 325,2 тыс. рублей (первоначальный план на 2020 год – 32 300,4 тыс. рублей);</w:t>
      </w:r>
    </w:p>
    <w:p>
      <w:pPr>
        <w:pStyle w:val="Normal"/>
        <w:ind w:left="284" w:right="57" w:firstLine="567"/>
        <w:jc w:val="both"/>
        <w:rPr/>
      </w:pPr>
      <w:r>
        <w:rPr/>
        <w:t>- Управление муниципальным имуществом 5 287,5 тыс. рублей (первоначальный план на 2020 год – 3 562,7 тыс. рублей);</w:t>
      </w:r>
    </w:p>
    <w:p>
      <w:pPr>
        <w:pStyle w:val="Normal"/>
        <w:ind w:left="284" w:right="57" w:firstLine="567"/>
        <w:jc w:val="both"/>
        <w:rPr/>
      </w:pPr>
      <w:r>
        <w:rPr/>
        <w:t>- Развитие агропромышленного комплекса 3 955,8 тыс. рублей (первоначальный план на 2020 год – 9 594,7 тыс. рублей);</w:t>
      </w:r>
    </w:p>
    <w:p>
      <w:pPr>
        <w:pStyle w:val="Normal"/>
        <w:ind w:left="284" w:right="57" w:firstLine="567"/>
        <w:jc w:val="both"/>
        <w:rPr/>
      </w:pPr>
      <w:r>
        <w:rPr/>
        <w:t>- Создание условий, способствующих развитию района 155 015,6 тыс. рублей (первоначальный план на 2020 год – 212 218,4 тыс. рублей).</w:t>
      </w:r>
    </w:p>
    <w:p>
      <w:pPr>
        <w:pStyle w:val="Normal"/>
        <w:ind w:left="284" w:right="57" w:firstLine="567"/>
        <w:jc w:val="both"/>
        <w:rPr/>
      </w:pPr>
      <w:r>
        <w:rPr/>
        <w:t>В программах учтено 99,7% предусмотренных расходов или 558 986,3 тыс. рублей, непрограммные расходы составили 0,3 % или 1 488,2 тыс. рублей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РАЗДЕЛУ 01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щегосударственные вопросы»</w:t>
      </w:r>
      <w:r>
        <w:rPr>
          <w:sz w:val="24"/>
          <w:szCs w:val="24"/>
          <w:lang w:val="ru-RU"/>
        </w:rPr>
        <w:t xml:space="preserve"> включают в себя объем средств на финансирование общегосударственных вопросов,</w:t>
      </w:r>
      <w:r>
        <w:rPr>
          <w:sz w:val="24"/>
          <w:szCs w:val="24"/>
        </w:rPr>
        <w:t xml:space="preserve"> на обеспечение руководства и управление в сфере установленных функци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Определение объема расходов на муниципальное управление осуществлялось в соответствии с утвержденной структуро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ельной штатной численностью работников органов местного самоуправления</w:t>
      </w:r>
      <w:r>
        <w:rPr>
          <w:sz w:val="24"/>
          <w:szCs w:val="24"/>
          <w:lang w:val="ru-RU"/>
        </w:rPr>
        <w:t xml:space="preserve"> и нормативом на содержание органов местного самоуправ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становленных</w:t>
      </w:r>
      <w:r>
        <w:rPr>
          <w:sz w:val="24"/>
          <w:szCs w:val="24"/>
        </w:rPr>
        <w:t xml:space="preserve"> Правительством Кировской области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и на плановый период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ов. 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Общий объем расходов по данному разделу предусмотрен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в сумме </w:t>
      </w:r>
      <w:r>
        <w:rPr>
          <w:b/>
          <w:sz w:val="24"/>
          <w:szCs w:val="24"/>
          <w:lang w:val="ru-RU"/>
        </w:rPr>
        <w:t>59 090,7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увеличением к первоначальному плану на 2020 год в сумме 8 571,5 тыс. рублей, к ожидаемому исполнению за 2020 год на 1 335,8 тыс. рублей. 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числе расходов по данному подразделу учтены расходы: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 содержание главы муниципального образования в сумме </w:t>
      </w:r>
      <w:r>
        <w:rPr>
          <w:b/>
          <w:sz w:val="24"/>
          <w:szCs w:val="24"/>
          <w:lang w:val="ru-RU"/>
        </w:rPr>
        <w:t>1218,0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с увеличением к первоначальному плану 2020 года на 132,7 тыс. рублей, к ожидаемому исполнению за 2020 год с увеличением на 98,2 тыс. рублей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 содержание Вятскополянской районной Думы в сумме </w:t>
      </w:r>
      <w:r>
        <w:rPr>
          <w:b/>
          <w:sz w:val="24"/>
          <w:szCs w:val="24"/>
          <w:lang w:val="ru-RU"/>
        </w:rPr>
        <w:t>331,4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равным суме расходов за 2020 год;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 содержание и обеспечение деятельности администрации района в сумме </w:t>
      </w:r>
      <w:r>
        <w:rPr>
          <w:b/>
          <w:sz w:val="24"/>
          <w:szCs w:val="24"/>
          <w:lang w:val="ru-RU"/>
        </w:rPr>
        <w:t>32 189,1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что больше первоначального плана 2020 года на 921,3 тыс. рублей и ожидаемой оценки на 837,9 тыс. рублей;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на 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в сумме </w:t>
      </w:r>
      <w:r>
        <w:rPr>
          <w:b/>
          <w:sz w:val="24"/>
          <w:szCs w:val="24"/>
          <w:lang w:val="ru-RU"/>
        </w:rPr>
        <w:t>2,7 тыс. рублей</w:t>
      </w:r>
      <w:r>
        <w:rPr>
          <w:sz w:val="24"/>
          <w:szCs w:val="24"/>
          <w:lang w:val="ru-RU"/>
        </w:rPr>
        <w:t>. Данные средства предоставляются в виде субвенции, объем субвенции уменьшен по сравнению с 2020 годом на 11,5 тыс. рублей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 содержание и обеспечение деятельности контрольно-счетной комиссии в сумме </w:t>
      </w:r>
      <w:r>
        <w:rPr>
          <w:b/>
          <w:sz w:val="24"/>
          <w:szCs w:val="24"/>
          <w:lang w:val="ru-RU"/>
        </w:rPr>
        <w:t>1 151,8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 увеличением к первоначальному плану на 2020 год на 33,6 тыс. рублей и снижением к ожидаемому исполнению на 10,3 тыс. рублей. </w:t>
      </w:r>
    </w:p>
    <w:p>
      <w:pPr>
        <w:pStyle w:val="TextBody"/>
        <w:ind w:left="284" w:right="57"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расходы</w:t>
      </w:r>
      <w:r>
        <w:rPr>
          <w:sz w:val="24"/>
          <w:szCs w:val="24"/>
          <w:lang w:val="ru-RU"/>
        </w:rPr>
        <w:t xml:space="preserve"> на другие общегосударственные вопрос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1 768,3 </w:t>
      </w:r>
      <w:r>
        <w:rPr>
          <w:b/>
          <w:sz w:val="24"/>
          <w:szCs w:val="24"/>
        </w:rPr>
        <w:t>тыс.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рублей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 данным расходам увеличение бюджетных ассигнований в 2021 году от первоначального плана 2020 года составит 5 166,0 тыс. рублей и снижение от ожидаемой оценки 2020 года - 2 007,9 тыс. рублей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>-на создание</w:t>
      </w:r>
      <w:r>
        <w:rPr>
          <w:sz w:val="24"/>
          <w:szCs w:val="24"/>
        </w:rPr>
        <w:t xml:space="preserve"> резер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фон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 xml:space="preserve">Вятскополянского </w:t>
      </w:r>
      <w:r>
        <w:rPr>
          <w:sz w:val="24"/>
          <w:szCs w:val="24"/>
        </w:rPr>
        <w:t xml:space="preserve">района в сумме </w:t>
      </w:r>
      <w:r>
        <w:rPr>
          <w:b/>
          <w:sz w:val="24"/>
          <w:szCs w:val="24"/>
        </w:rPr>
        <w:t>100,0 тыс. рубле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змере резервного фонда 2020 года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новной причиной роста расходов является индексация заработной платы с 01.10.2020 года планирование средств на финансирование мероприятий, связанных с проведением выборов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РАЗДЕ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03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Национальная безопасность и правоохранительная деятельность»</w:t>
      </w:r>
      <w:r>
        <w:rPr>
          <w:sz w:val="24"/>
          <w:szCs w:val="24"/>
          <w:lang w:val="ru-RU"/>
        </w:rPr>
        <w:t xml:space="preserve"> включает в себя расходы на </w:t>
      </w:r>
      <w:r>
        <w:rPr>
          <w:sz w:val="24"/>
          <w:szCs w:val="24"/>
        </w:rPr>
        <w:t xml:space="preserve">содержание единой дежурно-диспетчерской службы в сумме </w:t>
      </w:r>
      <w:r>
        <w:rPr>
          <w:b/>
          <w:sz w:val="24"/>
          <w:szCs w:val="24"/>
          <w:lang w:val="ru-RU"/>
        </w:rPr>
        <w:t>1 124,6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 на данные цели предусмотрено на 73,3 тыс. рублей больше, чем в 2020 году. Увеличение связано ростом минимального размсера оплаты труда и индексацией заработной платы с 01.10.2020 года.</w:t>
      </w:r>
    </w:p>
    <w:p>
      <w:pPr>
        <w:pStyle w:val="TextBody"/>
        <w:ind w:left="284" w:right="57"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О РАЗДЕЛУ 04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Национальная экономика»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 xml:space="preserve">бщий объем расходов предусмотрен в сумме </w:t>
      </w:r>
      <w:r>
        <w:rPr>
          <w:b/>
          <w:sz w:val="24"/>
          <w:szCs w:val="24"/>
          <w:lang w:val="ru-RU"/>
        </w:rPr>
        <w:t>37 956,7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 в том числе на: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поддержку предприятий сельского хозяйства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>2 624,8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что меньше первоначального плана 2020 года на 5 323,9 тыс. рублей и ожидаемого исполнения на 1 827,4 тыс. рублей, Снижение обусловлено уменьшением субсидии, предоставляемой из областного бюджет на возмещение ссудной задолженности по предприятиям сельхозтоваропроизводителям;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поддержку предприятий,осуществляющих пассажироперевозки на террирории Вятскополянского района, в сумме </w:t>
      </w:r>
      <w:r>
        <w:rPr>
          <w:b/>
          <w:sz w:val="24"/>
          <w:szCs w:val="24"/>
          <w:lang w:val="ru-RU"/>
        </w:rPr>
        <w:t>2 000,0 тыс. рублей</w:t>
      </w:r>
      <w:r>
        <w:rPr>
          <w:sz w:val="24"/>
          <w:szCs w:val="24"/>
          <w:lang w:val="ru-RU"/>
        </w:rPr>
        <w:t xml:space="preserve">, в размере средств первоначального плана 2020 года, и меньше средств ожидаемой оценки на 4 000,0 тыс. рублей. 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формирование дорожного фонда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 xml:space="preserve">32 613,7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, в том числе</w:t>
      </w:r>
      <w:r>
        <w:rPr>
          <w:sz w:val="24"/>
          <w:szCs w:val="24"/>
          <w:lang w:val="ru-RU"/>
        </w:rPr>
        <w:t xml:space="preserve"> за счет</w:t>
      </w:r>
      <w:r>
        <w:rPr>
          <w:sz w:val="24"/>
          <w:szCs w:val="24"/>
        </w:rPr>
        <w:t xml:space="preserve"> целев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средств</w:t>
      </w:r>
      <w:r>
        <w:rPr>
          <w:sz w:val="24"/>
          <w:szCs w:val="24"/>
          <w:lang w:val="ru-RU"/>
        </w:rPr>
        <w:t>, выделенных в виде субсидии</w:t>
      </w:r>
      <w:r>
        <w:rPr>
          <w:sz w:val="24"/>
          <w:szCs w:val="24"/>
        </w:rPr>
        <w:t xml:space="preserve"> из областного бюджета на содержание и ремонт автомобильных дорог общего пользования местного значения </w:t>
      </w:r>
      <w:r>
        <w:rPr>
          <w:b/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 xml:space="preserve">29 323,0 </w:t>
      </w:r>
      <w:r>
        <w:rPr>
          <w:b/>
          <w:sz w:val="24"/>
          <w:szCs w:val="24"/>
        </w:rPr>
        <w:t>тыс. рублей</w:t>
      </w:r>
      <w:r>
        <w:rPr>
          <w:b/>
          <w:sz w:val="24"/>
          <w:szCs w:val="24"/>
          <w:lang w:val="ru-RU"/>
        </w:rPr>
        <w:t xml:space="preserve"> и поступлений от акцизов в сумме 3 290,7 тыс. рублей, что меньше </w:t>
      </w:r>
      <w:r>
        <w:rPr>
          <w:sz w:val="24"/>
          <w:szCs w:val="24"/>
          <w:lang w:val="ru-RU"/>
        </w:rPr>
        <w:t xml:space="preserve">первоначального плана 2020 года на 6 426,2 тыс. рублей и со снижением к ожидаемому исполнению на 25 201,0 тыс. рублей. Снижение связано с уменьшением предоставленной субсидии на ремонт дорог местного значения. Средства дорожного фонда будет направлены на содержание дорог местного значения в сумме 19 663,7 тыс. рублей </w:t>
      </w:r>
      <w:r>
        <w:rPr>
          <w:i/>
          <w:sz w:val="24"/>
          <w:szCs w:val="24"/>
          <w:lang w:val="ru-RU"/>
        </w:rPr>
        <w:t>(расходы 2020 года – 18611,6 тыс. рублей)</w:t>
      </w:r>
      <w:r>
        <w:rPr>
          <w:sz w:val="24"/>
          <w:szCs w:val="24"/>
          <w:lang w:val="ru-RU"/>
        </w:rPr>
        <w:t xml:space="preserve"> и ремонт участка дороги в г. Сосновка в сумме 12 950,0 тыс. рублей </w:t>
      </w:r>
      <w:r>
        <w:rPr>
          <w:i/>
          <w:sz w:val="24"/>
          <w:szCs w:val="24"/>
          <w:lang w:val="ru-RU"/>
        </w:rPr>
        <w:t>(в 2020 году проведен ремонт дороги Вятские Поляны – Шуни на сумму 29 473,7 тыс. рублей, из них обласные средства 28 000,0 тыс. рублей, местные средства – 1 473,7 тыс. рублей)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другие вопросы в области национальной экономики в сумме </w:t>
      </w:r>
      <w:r>
        <w:rPr>
          <w:b/>
          <w:sz w:val="24"/>
          <w:szCs w:val="24"/>
          <w:lang w:val="ru-RU"/>
        </w:rPr>
        <w:t>718,2 тыс. рублей</w:t>
      </w:r>
      <w:r>
        <w:rPr>
          <w:sz w:val="24"/>
          <w:szCs w:val="24"/>
          <w:lang w:val="ru-RU"/>
        </w:rPr>
        <w:t>, с увеличением на</w:t>
      </w:r>
      <w:r>
        <w:rPr>
          <w:b/>
          <w:sz w:val="24"/>
          <w:szCs w:val="24"/>
          <w:lang w:val="ru-RU"/>
        </w:rPr>
        <w:t xml:space="preserve"> 488,1</w:t>
      </w:r>
      <w:r>
        <w:rPr>
          <w:sz w:val="24"/>
          <w:szCs w:val="24"/>
          <w:lang w:val="ru-RU"/>
        </w:rPr>
        <w:t xml:space="preserve"> тыс. рублей от первоначального плана 2020 года и увеличением на 438,2 тыс. рублей от ожидаемого исполнения. Увеличение расходов связано с предоставлением средств федерального бюджета на проведение кадастровых работ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ПО РАЗДЕЛУ </w:t>
      </w:r>
      <w:r>
        <w:rPr>
          <w:sz w:val="24"/>
          <w:szCs w:val="24"/>
        </w:rPr>
        <w:t>0500</w:t>
      </w:r>
      <w:r>
        <w:rPr>
          <w:sz w:val="24"/>
          <w:szCs w:val="24"/>
          <w:lang w:val="ru-RU"/>
        </w:rPr>
        <w:t xml:space="preserve"> «Жилищно-коммунальное хозяйство» предусмотрены расходы в сумме </w:t>
      </w:r>
      <w:r>
        <w:rPr>
          <w:b/>
          <w:sz w:val="24"/>
          <w:szCs w:val="24"/>
          <w:lang w:val="ru-RU"/>
        </w:rPr>
        <w:t xml:space="preserve">1 945,6 тыс. рублей, </w:t>
      </w:r>
      <w:r>
        <w:rPr>
          <w:sz w:val="24"/>
          <w:szCs w:val="24"/>
          <w:lang w:val="ru-RU"/>
        </w:rPr>
        <w:t>что меньше средств предусмотренных в первоначальном бюджете на 2020 год в сумме 373,6 тыс. рублей и ожидаемой оценки в сумме 600,9 тыс. рублей. Снижение плановых ассигнований связано с невыделением средств субсидий на поддержку предприятий желищно-коммунального комплекса. По данному разделу запланированы расходы на содержание муниципального имущества и ремонтные работы водопроводных сетей на террирории Чекашевского и Среднешунского сельских поселений. Ремонт водопроводных сетей будет осуществлен в рамках поддержки программ местных инициатив (ППМИ)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ПО РАЗДЕЛУ 0600 «Охрана окружающей среды» в 2021 году предусмотрены средства в сумме </w:t>
      </w:r>
      <w:r>
        <w:rPr>
          <w:b/>
          <w:sz w:val="24"/>
          <w:szCs w:val="24"/>
          <w:lang w:val="ru-RU"/>
        </w:rPr>
        <w:t>500,0 тыс. рублей</w:t>
      </w:r>
      <w:r>
        <w:rPr>
          <w:sz w:val="24"/>
          <w:szCs w:val="24"/>
          <w:lang w:val="ru-RU"/>
        </w:rPr>
        <w:t xml:space="preserve"> на ликвидацию свалок твердых бтовых отходов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РАСХОДЫ ПО РАЗДЕЛУ 07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разование»</w:t>
      </w:r>
      <w:r>
        <w:rPr>
          <w:sz w:val="24"/>
          <w:szCs w:val="24"/>
          <w:lang w:val="ru-RU"/>
        </w:rPr>
        <w:t xml:space="preserve"> предусмотрены </w:t>
      </w:r>
      <w:r>
        <w:rPr>
          <w:sz w:val="24"/>
          <w:szCs w:val="24"/>
        </w:rPr>
        <w:t xml:space="preserve">на обеспечение деятельности образовательных учреждений, предоставляющих образовательные услуги населению. В данный раздел включены расходы, связанные с организационно-воспитательной работой с молодежью и расходы на содержание </w:t>
      </w:r>
      <w:r>
        <w:rPr>
          <w:sz w:val="24"/>
          <w:szCs w:val="24"/>
          <w:lang w:val="ru-RU"/>
        </w:rPr>
        <w:t xml:space="preserve">централизованной бухгалтерии и </w:t>
      </w:r>
      <w:r>
        <w:rPr>
          <w:sz w:val="24"/>
          <w:szCs w:val="24"/>
        </w:rPr>
        <w:t>методического кабинета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 xml:space="preserve">Всего по разделу предусмотрены расходы </w:t>
      </w:r>
      <w:r>
        <w:rPr>
          <w:b/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 xml:space="preserve">348 375,1 </w:t>
      </w:r>
      <w:r>
        <w:rPr>
          <w:b/>
          <w:sz w:val="24"/>
          <w:szCs w:val="24"/>
        </w:rPr>
        <w:t>тыс. рублей</w:t>
      </w:r>
      <w:r>
        <w:rPr>
          <w:b/>
          <w:sz w:val="24"/>
          <w:szCs w:val="24"/>
          <w:lang w:val="ru-RU"/>
        </w:rPr>
        <w:t xml:space="preserve"> или </w:t>
      </w:r>
      <w:r>
        <w:rPr>
          <w:sz w:val="24"/>
          <w:szCs w:val="24"/>
          <w:lang w:val="ru-RU"/>
        </w:rPr>
        <w:t>с ростом к первоначальным плановым показателям 2020 года на 27 386,1 тыс. рублей и ростом к ожидаемому исполнению за 2020 год на 10 343,7 тыс. рублей. Рост бюджетных ассигнований от первоначального плана обусловлен увеличением минимального размера оплаты труда, индексацией заработной платы, а так же выделением средств из федерального бюджета на организацию бесплатного горячего питания обучающихся начальных классов, выплаты педагогам за классное руководство и участие в проведении итоговой госдарственной аттестации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тся следующее распределение средств: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>- н</w:t>
      </w:r>
      <w:r>
        <w:rPr>
          <w:sz w:val="24"/>
          <w:szCs w:val="24"/>
        </w:rPr>
        <w:t xml:space="preserve">а содержание дошкольных учреждений </w:t>
      </w:r>
      <w:r>
        <w:rPr>
          <w:b/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>74 951,1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 снижением от первоначального плана 2020 года на 538,1 тыс. рублей и снижением к ожидаемому исполнению на 1 545,2 тыс. рублей, из них за счет субвенции на </w:t>
      </w:r>
      <w:r>
        <w:rPr>
          <w:sz w:val="24"/>
          <w:szCs w:val="24"/>
        </w:rPr>
        <w:t xml:space="preserve">реализацию прав на получение общедоступного и бесплатного дошкольного образования в муниципальных образовательных организациях в сумме </w:t>
      </w:r>
      <w:r>
        <w:rPr>
          <w:sz w:val="24"/>
          <w:szCs w:val="24"/>
          <w:lang w:val="ru-RU"/>
        </w:rPr>
        <w:t>25 700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содержание учреждений общего образования в сумме </w:t>
      </w:r>
      <w:r>
        <w:rPr>
          <w:b/>
          <w:sz w:val="24"/>
          <w:szCs w:val="24"/>
          <w:lang w:val="ru-RU"/>
        </w:rPr>
        <w:t>226 666,7 </w:t>
      </w:r>
      <w:r>
        <w:rPr>
          <w:b/>
          <w:sz w:val="24"/>
          <w:szCs w:val="24"/>
        </w:rPr>
        <w:t>тыс.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 с ростом к первоначальному плану на 25 809,2 тыс. рублей и снижением от ожидаемого исполнения на 582,5 тыс. рублей. Финансирование данных расходов частично будет осуществляться </w:t>
      </w:r>
      <w:r>
        <w:rPr>
          <w:sz w:val="24"/>
          <w:szCs w:val="24"/>
        </w:rPr>
        <w:t>за счет целевых средств</w:t>
      </w:r>
      <w:r>
        <w:rPr>
          <w:sz w:val="24"/>
          <w:szCs w:val="24"/>
          <w:lang w:val="ru-RU"/>
        </w:rPr>
        <w:t xml:space="preserve">, выделенных из областного </w:t>
      </w:r>
      <w:r>
        <w:rPr>
          <w:sz w:val="24"/>
          <w:szCs w:val="24"/>
        </w:rPr>
        <w:t>бюджета</w:t>
      </w:r>
      <w:r>
        <w:rPr>
          <w:sz w:val="24"/>
          <w:szCs w:val="24"/>
          <w:lang w:val="ru-RU"/>
        </w:rPr>
        <w:t xml:space="preserve"> в виде субвенции</w:t>
      </w:r>
      <w:r>
        <w:rPr>
          <w:sz w:val="24"/>
          <w:szCs w:val="24"/>
        </w:rPr>
        <w:t xml:space="preserve">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</w:t>
      </w:r>
      <w:r>
        <w:rPr>
          <w:sz w:val="24"/>
          <w:szCs w:val="24"/>
          <w:lang w:val="ru-RU"/>
        </w:rPr>
        <w:t xml:space="preserve">в сумме </w:t>
      </w:r>
      <w:r>
        <w:rPr>
          <w:b/>
          <w:sz w:val="24"/>
          <w:szCs w:val="24"/>
          <w:lang w:val="ru-RU"/>
        </w:rPr>
        <w:t xml:space="preserve">129 556,0 </w:t>
      </w:r>
      <w:r>
        <w:rPr>
          <w:b/>
          <w:sz w:val="24"/>
          <w:szCs w:val="24"/>
        </w:rPr>
        <w:t>тыс.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рублей</w:t>
      </w:r>
      <w:r>
        <w:rPr>
          <w:b/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содержание учреждений </w:t>
      </w:r>
      <w:r>
        <w:rPr>
          <w:sz w:val="24"/>
          <w:szCs w:val="24"/>
          <w:lang w:val="ru-RU"/>
        </w:rPr>
        <w:t>дополнительного</w:t>
      </w:r>
      <w:r>
        <w:rPr>
          <w:sz w:val="24"/>
          <w:szCs w:val="24"/>
        </w:rPr>
        <w:t xml:space="preserve"> образования в сумме </w:t>
      </w:r>
      <w:r>
        <w:rPr>
          <w:b/>
          <w:sz w:val="24"/>
          <w:szCs w:val="24"/>
          <w:lang w:val="ru-RU"/>
        </w:rPr>
        <w:t>36 339,4 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 с увеличением объема к первоначальному плану за 2020 год на 1 674,2 тыс. рублей и ростом к ожидаемому исполнению на 505,9 рублей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>- на реализацию мероприятий в области молодежной политики и оздоровлению дет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  <w:lang w:val="ru-RU"/>
        </w:rPr>
        <w:t>773,7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 Данные расходы запланированы со снижением к первоначальному плану на 2020 год на 8,0 тыс. рублей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содержание</w:t>
      </w:r>
      <w:r>
        <w:rPr>
          <w:sz w:val="24"/>
          <w:szCs w:val="24"/>
          <w:lang w:val="ru-RU"/>
        </w:rPr>
        <w:t xml:space="preserve"> централизованной бухгалтерии и </w:t>
      </w:r>
      <w:r>
        <w:rPr>
          <w:sz w:val="24"/>
          <w:szCs w:val="24"/>
        </w:rPr>
        <w:t xml:space="preserve">методического кабинета в сумме </w:t>
      </w:r>
      <w:r>
        <w:rPr>
          <w:b/>
          <w:sz w:val="24"/>
          <w:szCs w:val="24"/>
          <w:lang w:val="ru-RU"/>
        </w:rPr>
        <w:t>9606,2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расходы запланированы с увеличением первоначального плана 2020 года на 410,5 тыс. рублей и ожидаемой оценки на 757,6 тыс. рублей, в связи с индексацией заработной платы с 01.10.2020 года.</w:t>
      </w:r>
    </w:p>
    <w:p>
      <w:pPr>
        <w:pStyle w:val="TextBody"/>
        <w:ind w:left="284" w:right="57"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РАСХОДЫ ПО РАЗДЕЛУ 080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Культура и кинематография»</w:t>
      </w:r>
      <w:r>
        <w:rPr>
          <w:sz w:val="24"/>
          <w:szCs w:val="24"/>
          <w:lang w:val="ru-RU"/>
        </w:rPr>
        <w:t xml:space="preserve"> направлены </w:t>
      </w:r>
      <w:r>
        <w:rPr>
          <w:sz w:val="24"/>
          <w:szCs w:val="24"/>
        </w:rPr>
        <w:t>на содержание</w:t>
      </w:r>
      <w:r>
        <w:rPr>
          <w:sz w:val="24"/>
          <w:szCs w:val="24"/>
          <w:lang w:val="ru-RU"/>
        </w:rPr>
        <w:t xml:space="preserve"> учреждений культуры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  <w:lang w:val="ru-RU"/>
        </w:rPr>
        <w:t>41 373,8 </w:t>
      </w:r>
      <w:r>
        <w:rPr>
          <w:b/>
          <w:sz w:val="24"/>
          <w:szCs w:val="24"/>
        </w:rPr>
        <w:t>тыс.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  <w:lang w:val="ru-RU"/>
        </w:rPr>
        <w:t xml:space="preserve">. На финансирование учреждений культуры в 2021 году планируется направить на 555,6 тыс. рублей меньше первоначального плана 2020 года и на 1 035,7 тыс. рублей меньше ожидаемого исполнения. </w:t>
      </w:r>
    </w:p>
    <w:p>
      <w:pPr>
        <w:pStyle w:val="TextBody"/>
        <w:ind w:left="284" w:right="57"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РАСХОДЫ ПО РАЗДЕЛУ 10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Социальная политик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  <w:lang w:val="ru-RU"/>
        </w:rPr>
        <w:t>26 577,2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 снижением к первоначальному плану 2020 года на 267,8 тыс. рублей и увеличением ожидаемого исполнения на 2 942,0 тыс. рублей, в том числе: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на выплату доплат к пенсиям муниципальных служащих в сумме </w:t>
      </w:r>
      <w:r>
        <w:rPr>
          <w:b/>
          <w:sz w:val="24"/>
          <w:szCs w:val="24"/>
          <w:lang w:val="ru-RU"/>
        </w:rPr>
        <w:t>1 300,3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, работающих, вышедших на пенсию и проживающих в сельских населенных пунктах или поселках городского типа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руководителям, педагогическим работникам и иным специалистам муниципальных образовательных учреждений (за исключением совместителей), работающим и проживающим в сельских населенных пунктах, поселках городского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 xml:space="preserve">сумме </w:t>
      </w:r>
      <w:r>
        <w:rPr>
          <w:b/>
          <w:sz w:val="24"/>
          <w:szCs w:val="24"/>
          <w:lang w:val="ru-RU"/>
        </w:rPr>
        <w:t>7 608,0 </w:t>
      </w:r>
      <w:r>
        <w:rPr>
          <w:b/>
          <w:sz w:val="24"/>
          <w:szCs w:val="24"/>
        </w:rPr>
        <w:t>тыс. рублей</w:t>
      </w:r>
      <w:r>
        <w:rPr>
          <w:b/>
          <w:sz w:val="24"/>
          <w:szCs w:val="24"/>
          <w:lang w:val="ru-RU"/>
        </w:rPr>
        <w:t>;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на</w:t>
      </w:r>
      <w:r>
        <w:rPr>
          <w:sz w:val="24"/>
          <w:szCs w:val="24"/>
        </w:rPr>
        <w:t xml:space="preserve"> 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в сумме </w:t>
      </w:r>
      <w:r>
        <w:rPr>
          <w:b/>
          <w:sz w:val="24"/>
          <w:szCs w:val="24"/>
          <w:lang w:val="ru-RU"/>
        </w:rPr>
        <w:t>6 381,3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. 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</w:rPr>
        <w:t>выпла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сумме </w:t>
      </w:r>
      <w:r>
        <w:rPr>
          <w:b/>
          <w:sz w:val="24"/>
          <w:szCs w:val="24"/>
          <w:lang w:val="ru-RU"/>
        </w:rPr>
        <w:t xml:space="preserve">1 374,3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>;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</w:rPr>
        <w:t xml:space="preserve">содержание ребенка в семье опекуна и приемной семье, а также вознаграждение, причитающееся приемному родителю, в сумме </w:t>
      </w:r>
      <w:r>
        <w:rPr>
          <w:b/>
          <w:sz w:val="24"/>
          <w:szCs w:val="24"/>
          <w:lang w:val="ru-RU"/>
        </w:rPr>
        <w:t>6 929,0 </w:t>
      </w:r>
      <w:r>
        <w:rPr>
          <w:b/>
          <w:sz w:val="24"/>
          <w:szCs w:val="24"/>
        </w:rPr>
        <w:t>тыс.</w:t>
      </w:r>
      <w:r>
        <w:rPr>
          <w:b/>
          <w:sz w:val="24"/>
          <w:szCs w:val="24"/>
          <w:lang w:val="ru-RU"/>
        </w:rPr>
        <w:t> </w:t>
      </w:r>
      <w:r>
        <w:rPr>
          <w:b/>
          <w:sz w:val="24"/>
          <w:szCs w:val="24"/>
        </w:rPr>
        <w:t>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РАСХОДЫ ПО РАЗДЕЛУ 11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дусмотрены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умме </w:t>
      </w:r>
      <w:r>
        <w:rPr>
          <w:b/>
          <w:sz w:val="24"/>
          <w:szCs w:val="24"/>
          <w:lang w:val="ru-RU"/>
        </w:rPr>
        <w:t>12 036,4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на финансирование мероприятий по физкультуре и спорту и расходов спортивной школы, созданной на базе физкультурно-оздоровительного комплекса г. Сосновка. 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>РАСХОДЫ ПО РАЗДЕЛУ 13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бслуживание государственного и муниципального долга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усмотрены бюджетные ассигнования на уплату процентов по привлечен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м кредитам</w:t>
      </w:r>
      <w:r>
        <w:rPr>
          <w:sz w:val="24"/>
          <w:szCs w:val="24"/>
          <w:lang w:val="ru-RU"/>
        </w:rPr>
        <w:t>. Данные расходы</w:t>
      </w:r>
      <w:r>
        <w:rPr>
          <w:sz w:val="24"/>
          <w:szCs w:val="24"/>
        </w:rPr>
        <w:t xml:space="preserve"> рассчит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исходя из объема муниципальных заимствований в коммерческих банках</w:t>
      </w:r>
      <w:r>
        <w:rPr>
          <w:sz w:val="24"/>
          <w:szCs w:val="24"/>
          <w:lang w:val="ru-RU"/>
        </w:rPr>
        <w:t xml:space="preserve"> и процентной ставке</w:t>
      </w:r>
      <w:r>
        <w:rPr>
          <w:sz w:val="24"/>
          <w:szCs w:val="24"/>
        </w:rPr>
        <w:t>, и составля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т </w:t>
      </w:r>
      <w:r>
        <w:rPr>
          <w:b/>
          <w:sz w:val="24"/>
          <w:szCs w:val="24"/>
          <w:lang w:val="ru-RU"/>
        </w:rPr>
        <w:t>4000</w:t>
      </w:r>
      <w:r>
        <w:rPr>
          <w:b/>
          <w:sz w:val="24"/>
          <w:szCs w:val="24"/>
        </w:rPr>
        <w:t>,0 тыс. рублей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РАЗДЕЛ 140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Межбюджетные трансферты бюджетам субъектов Российской Федерации и муниципальных образований общего характера»</w:t>
      </w:r>
      <w:r>
        <w:rPr>
          <w:sz w:val="24"/>
          <w:szCs w:val="24"/>
          <w:lang w:val="ru-RU"/>
        </w:rPr>
        <w:t xml:space="preserve"> содержит средства на </w:t>
      </w:r>
      <w:r>
        <w:rPr>
          <w:sz w:val="24"/>
          <w:szCs w:val="24"/>
        </w:rPr>
        <w:t>предоставл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жбюджетных трансфертов </w:t>
      </w:r>
      <w:r>
        <w:rPr>
          <w:sz w:val="24"/>
          <w:szCs w:val="24"/>
        </w:rPr>
        <w:t xml:space="preserve">бюджетам поселений, входящих в состав </w:t>
      </w:r>
      <w:r>
        <w:rPr>
          <w:sz w:val="24"/>
          <w:szCs w:val="24"/>
          <w:lang w:val="ru-RU"/>
        </w:rPr>
        <w:t>Вятскополянского ра</w:t>
      </w:r>
      <w:r>
        <w:rPr>
          <w:sz w:val="24"/>
          <w:szCs w:val="24"/>
        </w:rPr>
        <w:t>йон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по данному разделу </w:t>
      </w:r>
      <w:r>
        <w:rPr>
          <w:sz w:val="24"/>
          <w:szCs w:val="24"/>
        </w:rPr>
        <w:t>сформиро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с учетом требований Бюджетного кодекса Российской Федерации, Закона Кировской области «О межбюджетных отношениях в Кировской области», и Положения о межбюджетных отношениях в муниципальном образовании Вятскополянский муниципальный район Кировской области.  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 xml:space="preserve">Общий объем расходов </w:t>
      </w:r>
      <w:r>
        <w:rPr>
          <w:sz w:val="24"/>
          <w:szCs w:val="24"/>
          <w:lang w:val="ru-RU"/>
        </w:rPr>
        <w:t>на предоставление межбюджетных трансфертов бюджетам поселений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  <w:lang w:val="ru-RU"/>
        </w:rPr>
        <w:t xml:space="preserve">27 494,4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  <w:lang w:val="ru-RU"/>
        </w:rPr>
        <w:t xml:space="preserve">, что на 4 108,5 тыс. рублей больше первоначального плана 2020 года и на 3 618,0 тыс. рублей меньше ожидаемого исполнения. Межбюджетные средства будет предоставляться в виде: 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дотации </w:t>
      </w:r>
      <w:r>
        <w:rPr>
          <w:sz w:val="24"/>
          <w:szCs w:val="24"/>
          <w:lang w:val="ru-RU"/>
        </w:rPr>
        <w:t>на выравнивание бюджетом</w:t>
      </w:r>
      <w:r>
        <w:rPr>
          <w:sz w:val="24"/>
          <w:szCs w:val="24"/>
        </w:rPr>
        <w:t xml:space="preserve"> поселений в сумме </w:t>
      </w:r>
      <w:r>
        <w:rPr>
          <w:b/>
          <w:sz w:val="24"/>
          <w:szCs w:val="24"/>
          <w:lang w:val="ru-RU"/>
        </w:rPr>
        <w:t>5 300</w:t>
      </w:r>
      <w:r>
        <w:rPr>
          <w:b/>
          <w:sz w:val="24"/>
          <w:szCs w:val="24"/>
        </w:rPr>
        <w:t>,0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- субсидии на софинансирование инвестиционных программ и проектов развития инфраструктуры муниципальных образований Кировской области в сумме </w:t>
      </w:r>
      <w:r>
        <w:rPr>
          <w:b/>
          <w:sz w:val="24"/>
          <w:szCs w:val="24"/>
          <w:lang w:val="ru-RU"/>
        </w:rPr>
        <w:t xml:space="preserve">1 008,1 тыс. рублей. </w:t>
      </w:r>
    </w:p>
    <w:p>
      <w:pPr>
        <w:pStyle w:val="TextBody"/>
        <w:ind w:left="284" w:right="57" w:firstLine="567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ных межбюджетных трансфертов </w:t>
      </w:r>
      <w:r>
        <w:rPr>
          <w:sz w:val="24"/>
          <w:szCs w:val="24"/>
        </w:rPr>
        <w:t xml:space="preserve">на обеспечение сбалансированности бюджетов поселе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сумме </w:t>
      </w:r>
      <w:r>
        <w:rPr>
          <w:b/>
          <w:sz w:val="24"/>
          <w:szCs w:val="24"/>
          <w:lang w:val="ru-RU"/>
        </w:rPr>
        <w:t>21 186,3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Объем дотации на выравнивание бюджетов поселений </w:t>
      </w:r>
      <w:r>
        <w:rPr>
          <w:sz w:val="24"/>
          <w:szCs w:val="24"/>
        </w:rPr>
        <w:t>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</w:t>
      </w:r>
      <w:r>
        <w:rPr>
          <w:sz w:val="24"/>
          <w:szCs w:val="24"/>
          <w:lang w:val="ru-RU"/>
        </w:rPr>
        <w:t xml:space="preserve"> (5 148,0 тыс. рублей) и средств бюджета Вятскополянского района (152,0 тыс. рублей)</w:t>
      </w:r>
      <w:r>
        <w:rPr>
          <w:sz w:val="24"/>
          <w:szCs w:val="24"/>
        </w:rPr>
        <w:t xml:space="preserve">. Средства </w:t>
      </w:r>
      <w:r>
        <w:rPr>
          <w:sz w:val="24"/>
          <w:szCs w:val="24"/>
          <w:lang w:val="ru-RU"/>
        </w:rPr>
        <w:t>дотации на выравнивание</w:t>
      </w:r>
      <w:r>
        <w:rPr>
          <w:sz w:val="24"/>
          <w:szCs w:val="24"/>
        </w:rPr>
        <w:t xml:space="preserve"> распределены </w:t>
      </w:r>
      <w:r>
        <w:rPr>
          <w:sz w:val="24"/>
          <w:szCs w:val="24"/>
          <w:lang w:val="ru-RU"/>
        </w:rPr>
        <w:t xml:space="preserve">между бюджетами поселений </w:t>
      </w:r>
      <w:r>
        <w:rPr>
          <w:sz w:val="24"/>
          <w:szCs w:val="24"/>
        </w:rPr>
        <w:t>в соответствии с методикой, предусмотренной Законом области «О межбюджетных отношениях в Кировской области»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местных инициатив будет реализована на территории Новобурецкого, Омгинского, Старопинигерского сельских поселений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</w:rPr>
        <w:t xml:space="preserve">Распределение </w:t>
      </w:r>
      <w:r>
        <w:rPr>
          <w:sz w:val="24"/>
          <w:szCs w:val="24"/>
          <w:lang w:val="ru-RU"/>
        </w:rPr>
        <w:t>иных межбюджетных трансфер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а обеспечение сбалансированности </w:t>
      </w:r>
      <w:r>
        <w:rPr>
          <w:sz w:val="24"/>
          <w:szCs w:val="24"/>
        </w:rPr>
        <w:t xml:space="preserve">осуществляется в соответствии с Положением о межбюджетных отношениях в </w:t>
      </w:r>
      <w:r>
        <w:rPr>
          <w:bCs/>
          <w:sz w:val="24"/>
          <w:szCs w:val="24"/>
        </w:rPr>
        <w:t>муниципальном образовании Вятскополянский муниципальный район Кировской области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общего объема расходов наибольшее финансирование в 2021 году выделено на финансирование учреждений образования 62,1% и культуры 7,4%, на мероприятия по дорожной деятельности 5,8% и физкультуре и спорту 2,2%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На заработную плату в бюджете Вятскополянского района на 2021 год предусмотрено </w:t>
      </w:r>
      <w:r>
        <w:rPr>
          <w:b/>
          <w:sz w:val="24"/>
          <w:szCs w:val="24"/>
          <w:lang w:val="ru-RU"/>
        </w:rPr>
        <w:t>344 087,4 тыс. рублей</w:t>
      </w:r>
      <w:r>
        <w:rPr>
          <w:sz w:val="24"/>
          <w:szCs w:val="24"/>
          <w:lang w:val="ru-RU"/>
        </w:rPr>
        <w:t>, что составляет 62,3% от общего объема расходов.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ЕФ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ЦИТ БЮДЖЕТА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На 2021 год </w:t>
      </w:r>
      <w:r>
        <w:rPr>
          <w:sz w:val="24"/>
          <w:szCs w:val="24"/>
        </w:rPr>
        <w:t xml:space="preserve"> бюджет Вятскополя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ланируется </w:t>
      </w:r>
      <w:r>
        <w:rPr>
          <w:sz w:val="24"/>
          <w:szCs w:val="24"/>
          <w:lang w:val="ru-RU"/>
        </w:rPr>
        <w:t>с дефицитом</w:t>
      </w:r>
      <w:r>
        <w:rPr>
          <w:sz w:val="24"/>
          <w:szCs w:val="24"/>
        </w:rPr>
        <w:t xml:space="preserve"> в сумме </w:t>
      </w:r>
      <w:r>
        <w:rPr>
          <w:sz w:val="24"/>
          <w:szCs w:val="24"/>
          <w:lang w:val="ru-RU"/>
        </w:rPr>
        <w:t>8</w:t>
      </w:r>
      <w:r>
        <w:rPr>
          <w:b/>
          <w:sz w:val="24"/>
          <w:szCs w:val="24"/>
          <w:lang w:val="ru-RU"/>
        </w:rPr>
        <w:t>00,0</w:t>
      </w:r>
      <w:r>
        <w:rPr>
          <w:b/>
          <w:sz w:val="24"/>
          <w:szCs w:val="24"/>
        </w:rPr>
        <w:t xml:space="preserve"> тыс. рублей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Источниками покрытия дефицита бюджета Вятскополянского района </w:t>
      </w:r>
      <w:r>
        <w:rPr>
          <w:sz w:val="24"/>
          <w:szCs w:val="24"/>
          <w:lang w:val="ru-RU"/>
        </w:rPr>
        <w:t xml:space="preserve">в очередном году </w:t>
      </w:r>
      <w:r>
        <w:rPr>
          <w:sz w:val="24"/>
          <w:szCs w:val="24"/>
        </w:rPr>
        <w:t>определен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татки средств на счетах бюджета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В течение 2021 года запланировано погашение долговых обязательств в виде коммерческого кредита в сумме </w:t>
      </w:r>
      <w:r>
        <w:rPr>
          <w:b/>
          <w:sz w:val="24"/>
          <w:szCs w:val="24"/>
          <w:lang w:val="ru-RU"/>
        </w:rPr>
        <w:t>14 900,0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ашение долговых обязательств планируется осуществить путем перекредитования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юджете Вятскополянского района на 2021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,0 тыс. рублей с платой за пользование кредитными средствами 0,1%.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ЫЙ ДОЛГ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остоянию на 01.01.2022 года объем муниципального долга спрогнозирован в сумме 46 700,0 тыс. рублей. 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284" w:right="57" w:firstLine="567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НОЗ БЮДЖЕТА ВЯТСКОПОЛЯНСКОГО РАЙОНА НА ПЛАНОВЫЙ ПЕРИОД 2022-2023 ГОДОВ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284" w:right="57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ind w:left="284" w:right="57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 xml:space="preserve">На 2022 год налоговые и неналоговые доходы прогнозируются со снижением 2439,9 тыс. рублей или 2,2%. В 2023 году налоговые и неналоговые доходы прогнозируются с незначительным ежегодным ростом по сравнению к предыдущему периоду. Увеличение составит в 2023 году 1696,5 тыс. рублей или 1,6%. 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 xml:space="preserve">Безвозмездные поступления спрогнозированы со снижением в 2022 году на 20 510,8 тыс. рублей или 4,6%, и в 2023 году со снижением на 12 875,9 тыс. рублей или 3%.  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 xml:space="preserve">В целом доходы бюджета Вятскополянского района запланированы на 2022 год в объеме 537 223,9 тыс. рублей со снижением к прогнозу 2021 года на 23 250,7 тыс. рублей, или на 4,1%. В 2023 году прогноз доходов составил 525 544,4 тыс. рублей со снижением к планируемому объему 2021 года на 11 179,4 тыс. рублей или на 2,1%. 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ходы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 xml:space="preserve">В целом расходы бюджета Вятскополянского района запланированы на 2022 год в объеме </w:t>
      </w:r>
      <w:r>
        <w:rPr>
          <w:b/>
        </w:rPr>
        <w:t>537 223,9 тыс. рублей, на</w:t>
      </w:r>
      <w:r>
        <w:rPr/>
        <w:t xml:space="preserve"> 2023 год – </w:t>
      </w:r>
      <w:r>
        <w:rPr>
          <w:b/>
        </w:rPr>
        <w:t>526 044,5 тыс. рублей.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>Снижение объема расходов составит в 2022 году 23 250,7 тыс. рублей к 2021 году, в 2023 году – снижение на 11 179,4 тыс. рублей к 2022 году. Данная динамика обусловлена изменением объема безвозмездных поступлений, предоставляемых из федерального и областного бюджетов.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фицит бюджета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лановый период</w:t>
      </w:r>
      <w:r>
        <w:rPr>
          <w:sz w:val="24"/>
          <w:szCs w:val="24"/>
        </w:rPr>
        <w:t xml:space="preserve"> бюджет Вятскополя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ланируется </w:t>
      </w:r>
      <w:r>
        <w:rPr>
          <w:sz w:val="24"/>
          <w:szCs w:val="24"/>
          <w:lang w:val="ru-RU"/>
        </w:rPr>
        <w:t>с дефицитом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  <w:lang w:val="ru-RU"/>
        </w:rPr>
        <w:t>500,0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ежегодно. </w:t>
      </w:r>
      <w:r>
        <w:rPr>
          <w:sz w:val="24"/>
          <w:szCs w:val="24"/>
        </w:rPr>
        <w:t xml:space="preserve">Источниками покрытия дефицита </w:t>
      </w:r>
      <w:r>
        <w:rPr>
          <w:sz w:val="24"/>
          <w:szCs w:val="24"/>
          <w:lang w:val="ru-RU"/>
        </w:rPr>
        <w:t xml:space="preserve">будут являться </w:t>
      </w:r>
      <w:r>
        <w:rPr>
          <w:sz w:val="24"/>
          <w:szCs w:val="24"/>
        </w:rPr>
        <w:t>остатки средств на счетах бюджета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планового периода предусмотрено погашение долговых обязательств в виде коммерческого кредита: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в 2022 году в сумме </w:t>
      </w:r>
      <w:r>
        <w:rPr>
          <w:b/>
          <w:sz w:val="24"/>
          <w:szCs w:val="24"/>
          <w:lang w:val="ru-RU"/>
        </w:rPr>
        <w:t>14 300,0 тыс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ублей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left="284" w:right="57" w:firstLine="567"/>
        <w:rPr/>
      </w:pPr>
      <w:r>
        <w:rPr>
          <w:sz w:val="24"/>
          <w:szCs w:val="24"/>
          <w:lang w:val="ru-RU"/>
        </w:rPr>
        <w:t xml:space="preserve">- в 2023 году в сумме </w:t>
      </w:r>
      <w:r>
        <w:rPr>
          <w:b/>
          <w:sz w:val="24"/>
          <w:szCs w:val="24"/>
          <w:lang w:val="ru-RU"/>
        </w:rPr>
        <w:t>17500,0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гашение долговых обязательств планируется осуществить путем перекредитования.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юджете Вятскополянского района ежегодно в период с 2022 по 2023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,0 тыс. рублей с платой за пользование кредитными средствами 0,1%.</w:t>
      </w:r>
    </w:p>
    <w:p>
      <w:pPr>
        <w:pStyle w:val="TextBody"/>
        <w:ind w:left="284" w:right="57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ый долг</w:t>
      </w:r>
    </w:p>
    <w:p>
      <w:pPr>
        <w:pStyle w:val="TextBody"/>
        <w:ind w:left="28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01.01.2023 и 01.01.2024 годов объем муниципального долга спрогнозирован в сумме 46 700,0 тыс. рублей ежегодно.</w:t>
      </w:r>
    </w:p>
    <w:p>
      <w:pPr>
        <w:pStyle w:val="Normal"/>
        <w:autoSpaceDE w:val="false"/>
        <w:spacing w:before="0" w:after="0"/>
        <w:ind w:left="284" w:right="57" w:firstLine="567"/>
        <w:contextualSpacing/>
        <w:jc w:val="both"/>
        <w:rPr/>
      </w:pPr>
      <w:r>
        <w:rPr/>
        <w:t>Структура и динамика доходной части бюджета Вятскополянского района за 2020 год и на 2021 год и плановый период 2022-2023 годов представлена в приложении 1 и 2 к пояснительной записке.</w:t>
      </w:r>
    </w:p>
    <w:p>
      <w:pPr>
        <w:pStyle w:val="TextBody"/>
        <w:ind w:left="284" w:right="57" w:firstLine="567"/>
        <w:jc w:val="left"/>
        <w:rPr>
          <w:lang w:val="ru-RU"/>
        </w:rPr>
      </w:pPr>
      <w:r>
        <w:rPr>
          <w:lang w:val="ru-RU"/>
        </w:rPr>
        <w:t>_____________________________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426" w:right="849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right="57" w:firstLine="567"/>
        <w:jc w:val="both"/>
        <w:rPr/>
      </w:pPr>
      <w:r>
        <w:rPr/>
        <w:t>незначительные расхождения между суммой слагаемых и приведенными итогами объясняются округлением данных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15"/>
        <w:gridCol w:w="1517"/>
        <w:gridCol w:w="126"/>
        <w:gridCol w:w="322"/>
        <w:gridCol w:w="657"/>
        <w:gridCol w:w="583"/>
        <w:gridCol w:w="1055"/>
        <w:gridCol w:w="76"/>
        <w:gridCol w:w="1329"/>
        <w:gridCol w:w="3366"/>
        <w:gridCol w:w="658"/>
        <w:gridCol w:w="142"/>
      </w:tblGrid>
      <w:tr>
        <w:trPr>
          <w:trHeight w:val="691" w:hRule="atLeast"/>
        </w:trPr>
        <w:tc>
          <w:tcPr>
            <w:tcW w:w="4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айонной Дум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23.12.2020</w:t>
            </w:r>
            <w:r>
              <w:rPr>
                <w:bCs/>
              </w:rPr>
              <w:t xml:space="preserve"> №</w:t>
            </w:r>
            <w:r>
              <w:rPr>
                <w:bCs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коды главных распорядителей средств бюджета Вятскополянского район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Вятскополянского района 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4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к решению Вятскополянской                                                                              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9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173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х администраторов доходов бюджета и закрепляемых за ними видов и подвидов доходов бюджета Вятскополян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, закрепленного кода бюджетной классифик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образования администрации Вятскополянского района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14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ДОУ детский сад "Калинка" 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15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ДОУ детский сад "Улыб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18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СОШ с. Кулыг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19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ООШ дер. Дым-Дым Омг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2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СОШ с. Слуд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05 7021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ООШ дер.Средняя Тойм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22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СОШ дер. Старый Пинигер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23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СОШ дер. Средние Шун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05 7025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СОШ пос.Усть-Люг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27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СОШ д. Чекаше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29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ООШ с. Ершов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3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лицей пгт Красная Поля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32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гимназия г. Соснов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33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ООШ г.Сосновк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38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ДО ДД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39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ДО ДЮСШ пгт Красная Поляна 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1995 05 7041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ДО "Сосновская детская школа искусст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7043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ОУ ДО "Краснополянская детская школа искусст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138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ерсонифицированного финансирования ДО МКОУ ДО Центр развития "Поколение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139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ерсонифицированного финансирования ДО МКОУ ДОД ДЮСШ пгт Красная Полян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141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ерсонифицированного финансирования ДО МКОУ ДО "Сосновская детская школа искусст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143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ерсонифицированного финансирования ДО МКОУ ДО "Краснополянская детская школа искусст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<w:b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7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1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на ежемесячное денежное вознаграждение за классное руководство педагогическим работниам государственных и муниципальных обще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7025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доходы МКОУ СОШ пос. Усть-Люг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7038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доходы МКОУ ДО  ДДТ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7041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доходы МКОУ ДО "Сосновская детская школа искусст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7043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(доходы МКОУ ДО "Краснополянская детская школа искусст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3050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1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2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 0250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1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сидии  бюджетам 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05 0000 4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денных территорий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 05 0000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1000 11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361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У "Служба хозобеспечения" 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362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 МКУ "Районный архив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05 9363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МКУК "Вятскополянская РЦБС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9361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 (доходы МКУ "Служба хозобеспечения" 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9363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 (доходы МКУК "Вятскополянская РЦБС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9364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 (доходы МКУК "Администрация Вятскополянского района"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4 01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05 0985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(Ремонт участка водопровода в дер. Средние Шун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05 0987 150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 (Капитальный ремонт наружных сетей водопровода в дер. Матвее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5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567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433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 05 0000 15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6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             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главных администраторов источников финансирования дефицита  бюджета  Вятскополянского района и закрепляемые за ними статьи источников финансирования дефицита бюджета Вятскополянского района </w:t>
            </w:r>
          </w:p>
        </w:tc>
      </w:tr>
      <w:tr>
        <w:trPr>
          <w:trHeight w:val="41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тора и статьи источника финансирования дефицита бюджета муниципального образования Вятскополянский муниципальный район Кировской области</w:t>
            </w:r>
          </w:p>
        </w:tc>
      </w:tr>
      <w:tr>
        <w:trPr>
          <w:trHeight w:val="1116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тор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груп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атьи</w:t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</w:tr>
      <w:tr>
        <w:trPr>
          <w:trHeight w:val="731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5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диты от кредитных организаций, полученные бюджетами муниципальных районов 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5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3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5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остатки денежных средств бюджетов муниципальных районов</w:t>
            </w:r>
          </w:p>
        </w:tc>
      </w:tr>
      <w:tr>
        <w:trPr>
          <w:trHeight w:val="796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2 05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</w:tr>
    </w:tbl>
    <w:p>
      <w:pPr>
        <w:pStyle w:val="Style47"/>
        <w:rPr/>
      </w:pPr>
      <w:r>
        <w:rPr/>
      </w:r>
    </w:p>
    <w:tbl>
      <w:tblPr>
        <w:tblW w:w="108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338"/>
        <w:gridCol w:w="1084"/>
        <w:gridCol w:w="155"/>
        <w:gridCol w:w="129"/>
        <w:gridCol w:w="708"/>
        <w:gridCol w:w="252"/>
        <w:gridCol w:w="177"/>
        <w:gridCol w:w="280"/>
        <w:gridCol w:w="194"/>
        <w:gridCol w:w="231"/>
        <w:gridCol w:w="142"/>
        <w:gridCol w:w="253"/>
        <w:gridCol w:w="456"/>
        <w:gridCol w:w="251"/>
        <w:gridCol w:w="31"/>
        <w:gridCol w:w="22"/>
        <w:gridCol w:w="263"/>
        <w:gridCol w:w="757"/>
        <w:gridCol w:w="320"/>
        <w:gridCol w:w="280"/>
        <w:gridCol w:w="60"/>
        <w:gridCol w:w="127"/>
        <w:gridCol w:w="191"/>
        <w:gridCol w:w="112"/>
        <w:gridCol w:w="337"/>
        <w:gridCol w:w="12"/>
        <w:gridCol w:w="214"/>
        <w:gridCol w:w="25"/>
        <w:gridCol w:w="258"/>
        <w:gridCol w:w="1056"/>
        <w:gridCol w:w="220"/>
        <w:gridCol w:w="126"/>
        <w:gridCol w:w="18"/>
        <w:gridCol w:w="143"/>
        <w:gridCol w:w="49"/>
        <w:gridCol w:w="406"/>
      </w:tblGrid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gridSpan w:val="2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к решению Вятскополянской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районн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от  23.12.2020 №62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2" w:type="dxa"/>
            <w:gridSpan w:val="2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9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коды статей источников финансирования дефицита бюджета Вятскополянского района 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источников финансирования дефицита бюджета Вятскополянского района</w:t>
            </w:r>
          </w:p>
        </w:tc>
        <w:tc>
          <w:tcPr>
            <w:tcW w:w="57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источника финансирования дефицита бюджета Вятскополянского района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группа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57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0 05</w:t>
            </w:r>
          </w:p>
        </w:tc>
        <w:tc>
          <w:tcPr>
            <w:tcW w:w="576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от кредитных организаций, полученные  бюджетом муниципального района в валюте Российской Федерации 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5</w:t>
            </w:r>
          </w:p>
        </w:tc>
        <w:tc>
          <w:tcPr>
            <w:tcW w:w="576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1 05</w:t>
            </w:r>
          </w:p>
        </w:tc>
        <w:tc>
          <w:tcPr>
            <w:tcW w:w="576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статки денежных средств бюджета муниципального образования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5</w:t>
            </w:r>
          </w:p>
        </w:tc>
        <w:tc>
          <w:tcPr>
            <w:tcW w:w="576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841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 </w:t>
            </w:r>
            <w:r>
              <w:rPr>
                <w:u w:val="single"/>
              </w:rPr>
              <w:t xml:space="preserve">62 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841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я доходов между бюджетами городских и сельских поселений Вятскополянского района на 2021 год и на плановый период 2022 и 2023 годов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их поселений (%)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их поселений (%)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АРТ ГОСУДАРСТВА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ШТРАФОВ, САНКЦИЙ, ВОЗМЕЩЕНИЯ УЩЕРБА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поселения 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ЧИХ НЕНАЛОГОВЫХ ДОХОДОВ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2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41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</w:t>
            </w:r>
          </w:p>
        </w:tc>
        <w:tc>
          <w:tcPr>
            <w:tcW w:w="9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8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8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1" w:type="dxa"/>
            <w:gridSpan w:val="3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1 год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559 674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9 621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7 875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7 875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7 623,8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0,8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20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 290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3 290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511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8,6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987,6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       216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6 59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4 82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37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45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 421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21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89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89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62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62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5 190,2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5 190,2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5 190,2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836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836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836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8 538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8 538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548,4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62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079,2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3 848,4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27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27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1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112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5 167,2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4 569,8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4 496,8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7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97,4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3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67,4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 26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0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0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66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66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5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5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5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8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8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8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50 053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49 693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5 62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5 62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05 62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5 232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9 32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29 323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 350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350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9 688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5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 688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82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05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82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2 192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192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01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1 05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501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0 694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765,9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88 792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131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5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90 486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7 797,9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7 748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5 147,6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902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 929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929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 415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 415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6 381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6 381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2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469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14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469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14,5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502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2,1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57 543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5 256,6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 286,7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8 352,2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5 384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46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246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4 892,3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2 967,9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5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2 967,9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360,0  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0" w:name="RANGE!A1%3AG582"/>
            <w:bookmarkStart w:id="61" w:name="RANGE!A1%3AG582"/>
            <w:bookmarkEnd w:id="61"/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 №</w:t>
            </w:r>
            <w:r>
              <w:rPr>
                <w:u w:val="single"/>
              </w:rPr>
              <w:t>6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2" w:type="dxa"/>
            <w:gridSpan w:val="3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1 год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9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474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 67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0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337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51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951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50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2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2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66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393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72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6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0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2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2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270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6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6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39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39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83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4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9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8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8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6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6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7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1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9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2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0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94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4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6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6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86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2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1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L5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5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593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0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86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55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4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4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8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35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0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8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5469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5469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238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4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13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13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13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2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7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8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7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73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3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3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73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8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0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6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6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L46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Д46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Д46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9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3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81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81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60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3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А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</w:t>
            </w:r>
            <w:r>
              <w:rPr/>
              <w:t>№</w:t>
            </w:r>
            <w:r>
              <w:rPr>
                <w:u w:val="single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5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1 год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лей)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0 474,5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90,6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9,5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8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9,5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7,8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6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56,7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4,8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13,7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5,6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6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75,1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51,1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 666,7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339,4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2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73,8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73,8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77,2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3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16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0,9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4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4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94,4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94,4</w:t>
            </w:r>
          </w:p>
        </w:tc>
        <w:tc>
          <w:tcPr>
            <w:tcW w:w="74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1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1 год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30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30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474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402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72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6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02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16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51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5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2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9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83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5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5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9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8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68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11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9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4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3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5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1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56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55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274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3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6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6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25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7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4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43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86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86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7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50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6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L5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L5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5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8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8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15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17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17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Чистая вода-4", ремонт участка водопровода, дер. Средние Шун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питальный ремонт наружных сетей водопровода по ул. Подгорная дер. Матвеево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17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17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 хслужащих по основным вопросам деятельности органов местного самоуправл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9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1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77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8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74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08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0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,1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8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роведения выборов и референдумов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4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проведение Всероссийской переписи населения 2020 года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54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5469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88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6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6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9,3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0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0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6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Д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Д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5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13,7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2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7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73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8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0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47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"/>
        <w:gridCol w:w="3660"/>
        <w:gridCol w:w="340"/>
        <w:gridCol w:w="400"/>
        <w:gridCol w:w="1200"/>
        <w:gridCol w:w="620"/>
        <w:gridCol w:w="640"/>
        <w:gridCol w:w="40"/>
        <w:gridCol w:w="519"/>
        <w:gridCol w:w="661"/>
        <w:gridCol w:w="20"/>
        <w:gridCol w:w="620"/>
        <w:gridCol w:w="400"/>
        <w:gridCol w:w="239"/>
        <w:gridCol w:w="44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62" w:name="RANGE!A1%3AC12"/>
            <w:bookmarkStart w:id="63" w:name="RANGE!A1%3AC12"/>
            <w:bookmarkEnd w:id="63"/>
          </w:p>
        </w:tc>
        <w:tc>
          <w:tcPr>
            <w:tcW w:w="912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21 год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74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 92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03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319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4" w:name="RANGE!A1%3AB23"/>
            <w:bookmarkEnd w:id="64"/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bookmarkStart w:id="65" w:name="RANGE!A1%3AB23"/>
            <w:bookmarkEnd w:id="65"/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31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21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(тыс. 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9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50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90" w:hRule="atLeast"/>
        </w:trPr>
        <w:tc>
          <w:tcPr>
            <w:tcW w:w="1036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1 году </w:t>
            </w:r>
          </w:p>
        </w:tc>
      </w:tr>
      <w:tr>
        <w:trPr>
          <w:trHeight w:val="1635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     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0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1 году муниципальных долговых обязательств Вятскополянского района, выраженных в валюте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        погашения долговых обязательств, тыс. рублей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6" w:name="RANGE!A1%3AD18"/>
            <w:bookmarkStart w:id="67" w:name="RANGE!A1%3AD18"/>
            <w:bookmarkEnd w:id="67"/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8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0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между городскими и сельскими поселениями  Вятскополянского района на 2021 год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5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4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6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6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6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0,0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080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Приложение 13.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jc w:val="right"/>
              <w:rPr/>
            </w:pPr>
            <w:r>
              <w:rPr/>
              <w:t>Вятскополянской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0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софинансирование инвестиционных программ и проектов развития общественной инфраструктуры муниципальных образований                                                         в Кировской области на 2021 год 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1</w:t>
            </w:r>
          </w:p>
        </w:tc>
        <w:tc>
          <w:tcPr>
            <w:tcW w:w="1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0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на 2021 год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0,3   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4,3   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4,6   </w:t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20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поддержку мер по обеспечению сбалансированности бюджетов поселений на 2021 год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1,6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7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,3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5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3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,1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6,0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86,3</w:t>
            </w:r>
          </w:p>
        </w:tc>
        <w:tc>
          <w:tcPr>
            <w:tcW w:w="6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47"/>
        <w:rPr/>
      </w:pPr>
      <w:r>
        <w:rPr/>
      </w:r>
    </w:p>
    <w:tbl>
      <w:tblPr>
        <w:tblW w:w="10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859"/>
        <w:gridCol w:w="99"/>
        <w:gridCol w:w="1177"/>
        <w:gridCol w:w="439"/>
        <w:gridCol w:w="21"/>
        <w:gridCol w:w="359"/>
        <w:gridCol w:w="314"/>
        <w:gridCol w:w="110"/>
        <w:gridCol w:w="462"/>
        <w:gridCol w:w="279"/>
        <w:gridCol w:w="142"/>
        <w:gridCol w:w="137"/>
        <w:gridCol w:w="57"/>
        <w:gridCol w:w="279"/>
        <w:gridCol w:w="79"/>
        <w:gridCol w:w="14"/>
        <w:gridCol w:w="130"/>
        <w:gridCol w:w="100"/>
        <w:gridCol w:w="139"/>
        <w:gridCol w:w="6"/>
        <w:gridCol w:w="95"/>
        <w:gridCol w:w="217"/>
        <w:gridCol w:w="22"/>
        <w:gridCol w:w="259"/>
        <w:gridCol w:w="225"/>
        <w:gridCol w:w="134"/>
        <w:gridCol w:w="90"/>
        <w:gridCol w:w="147"/>
        <w:gridCol w:w="123"/>
        <w:gridCol w:w="19"/>
        <w:gridCol w:w="121"/>
        <w:gridCol w:w="18"/>
        <w:gridCol w:w="390"/>
        <w:gridCol w:w="288"/>
        <w:gridCol w:w="127"/>
        <w:gridCol w:w="156"/>
        <w:gridCol w:w="30"/>
        <w:gridCol w:w="50"/>
        <w:gridCol w:w="93"/>
        <w:gridCol w:w="7"/>
        <w:gridCol w:w="59"/>
        <w:gridCol w:w="28"/>
        <w:gridCol w:w="75"/>
        <w:gridCol w:w="176"/>
        <w:gridCol w:w="36"/>
        <w:gridCol w:w="42"/>
        <w:gridCol w:w="43"/>
        <w:gridCol w:w="21"/>
        <w:gridCol w:w="291"/>
        <w:gridCol w:w="212"/>
        <w:gridCol w:w="947"/>
        <w:gridCol w:w="148"/>
        <w:gridCol w:w="22"/>
        <w:gridCol w:w="43"/>
        <w:gridCol w:w="14"/>
        <w:gridCol w:w="222"/>
        <w:gridCol w:w="26"/>
        <w:gridCol w:w="125"/>
      </w:tblGrid>
      <w:tr>
        <w:trPr>
          <w:trHeight w:val="315" w:hRule="atLeast"/>
        </w:trPr>
        <w:tc>
          <w:tcPr>
            <w:tcW w:w="226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 </w:t>
            </w:r>
            <w:r>
              <w:rPr>
                <w:u w:val="single"/>
              </w:rPr>
              <w:t>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344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2 год и на 2023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</w:t>
            </w:r>
          </w:p>
        </w:tc>
        <w:tc>
          <w:tcPr>
            <w:tcW w:w="41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од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36 723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25 544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7 181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8 877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8 990,6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0 439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8 990,6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0 439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8 728,8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30 165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4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39,7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27,3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34,1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441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553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441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553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 582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645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31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1 582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1 645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8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41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8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 xml:space="preserve">9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 075,8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 151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251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2 075,8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 xml:space="preserve">2 151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225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252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225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            252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5 167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5 927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4 802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5 546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 068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 521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11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5 068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5 521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733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025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1021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9 733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0 025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94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03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94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03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69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278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0402002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269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78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4 537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 911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2000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4 537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 911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01002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14 537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13 911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36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36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36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836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301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836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 538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 538,1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 538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 538,1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1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548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548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2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62,1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3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79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079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848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848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27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27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27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427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1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31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31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103001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112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112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3 923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3 923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3 326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3 326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23 253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3 253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199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73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73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97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597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30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6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567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567,4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26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26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00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00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0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600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600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6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66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601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6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66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5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5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5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29 542,7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16 666,8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29 182,7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16 306,8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8 778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2 407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8 778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92 407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8 778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92 407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27 528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13 722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5 653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5 857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5 653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5 857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288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3 017,3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288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 017,3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0 134,6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 833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0 134,6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833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176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2 15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176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15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6 547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5 876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65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65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5 781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85 110,7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94 524,3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91 825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8 958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9 377,1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 822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195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195,6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 241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940,4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940,5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 559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 559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 559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 559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544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1 544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544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544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 217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 381,3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9 217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381,3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в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1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6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федеральных судов общей юрисдикциив Российской Федераци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1,1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6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субвенции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7 234,5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6 957,3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5 360,6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5 360,6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873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 596,7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8 352,2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8 352,2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 384,3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5 384,3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46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46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46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46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892,3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892,3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2 967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2 967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 967,9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 967,9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0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60,0   </w:t>
            </w:r>
          </w:p>
        </w:tc>
        <w:tc>
          <w:tcPr>
            <w:tcW w:w="198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360,0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" w:name="RANGE!A1%3AH561"/>
            <w:bookmarkStart w:id="69" w:name="RANGE!A1%3AH561"/>
            <w:bookmarkEnd w:id="69"/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3.12.2020 №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4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2 год и на 2023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4776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86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223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04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804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511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268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602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8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2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68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2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6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2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7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285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98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12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71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7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7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3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6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10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7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7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7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15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15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15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15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9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59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6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6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6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6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6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5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91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4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1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3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5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5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39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9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9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9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9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9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9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9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21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278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6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2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0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0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4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74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1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2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1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12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7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7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1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4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43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2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 и городских округ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4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0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4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0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4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0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53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4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1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10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73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3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8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6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4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9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1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1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6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2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 (муниципальной) собственно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3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53,7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3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А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18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Вятскополянской 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ной Думы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3.12.2020</w:t>
            </w:r>
            <w:r>
              <w:rPr>
                <w:color w:val="000000"/>
              </w:rPr>
              <w:t xml:space="preserve"> №</w:t>
            </w:r>
            <w:r>
              <w:rPr>
                <w:color w:val="000000"/>
                <w:u w:val="single"/>
              </w:rPr>
              <w:t>62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2 год и на 2023 год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308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223,9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044,5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899,1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581,7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9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89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8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1,8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97,8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5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6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4,6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6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4,3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43,6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9,9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7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4,4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10,9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268,1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602,8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87,3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723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285,4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984,4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15,5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15,5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7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2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2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517,7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17,7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17,7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17,7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58,9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71,5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3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3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7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1,6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71,2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3,7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36,4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53,7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6,4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39,4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08,1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9,4</w:t>
            </w:r>
          </w:p>
        </w:tc>
        <w:tc>
          <w:tcPr>
            <w:tcW w:w="155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8,1</w:t>
            </w:r>
          </w:p>
        </w:tc>
        <w:tc>
          <w:tcPr>
            <w:tcW w:w="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2 год и на 2023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44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223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044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531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238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7,5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7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4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3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6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10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7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86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2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73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3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63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0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5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,5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5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59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59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2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68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6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68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7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7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6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39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2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5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5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360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36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66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7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37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0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65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итания детей в оздоровительных учреждениях с дневным пребыванием дете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3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67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91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46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5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1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48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71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9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9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8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9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9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9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9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7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3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7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53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38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3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9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8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9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59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в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администрированию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94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94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0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19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4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4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60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3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3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информационного общества и формирование электронного правительств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1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1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9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йствие занятости населения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7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567,1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25,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,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22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22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7,3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1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1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6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10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10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2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7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8,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9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4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0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0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4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10,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53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8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8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7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6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5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6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Защита населения и территории Вятскополянского район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1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4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4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8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224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,8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0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19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районной Думы 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19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1" w:type="dxa"/>
            <w:gridSpan w:val="5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22 год и на 2023 год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14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14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6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4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99,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499,2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6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559,0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559,0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714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2</w:t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58,2</w:t>
            </w:r>
          </w:p>
        </w:tc>
        <w:tc>
          <w:tcPr>
            <w:tcW w:w="4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gridSpan w:val="30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2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3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Вятскополянского района на 2022 год и на 2023 год</w:t>
            </w:r>
          </w:p>
        </w:tc>
      </w:tr>
      <w:tr>
        <w:trPr>
          <w:trHeight w:val="7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9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4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3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ом муниципального образования 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29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</w:tr>
      <w:tr>
        <w:trPr>
          <w:trHeight w:val="123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2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9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5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79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7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4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9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219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7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40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22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3" w:type="dxa"/>
            <w:gridSpan w:val="2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23.12.2020 </w:t>
            </w:r>
            <w:r>
              <w:rPr/>
              <w:t>№</w:t>
            </w:r>
            <w:r>
              <w:rPr>
                <w:u w:val="single"/>
              </w:rPr>
              <w:t>62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5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2023 год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2 году и 2023 году 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1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8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бюджет Вятскополянского района, тыс. рублей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18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8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20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18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18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0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1 году и в 2022 году муниципальных долговых обязательств Вятскополянского района, выраженных в валюте Российской Федерации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389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, тыс. рублей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20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18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20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00,0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01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4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70" w:name="RANGE!A1%3AE19"/>
            <w:bookmarkStart w:id="71" w:name="RANGE!A1%3AE19"/>
            <w:bookmarkEnd w:id="71"/>
          </w:p>
        </w:tc>
        <w:tc>
          <w:tcPr>
            <w:tcW w:w="4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2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районной Думы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59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2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между городскими и сельскими поселениями  Вятскополянского района на 2022 год и на 2023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306,9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314,4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793,0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810,0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3,6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37,0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57,2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70,2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330,1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43,9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7,2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22,6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512,0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524,8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608,8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618,3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51,2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58,8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 400,0   </w:t>
            </w:r>
          </w:p>
        </w:tc>
        <w:tc>
          <w:tcPr>
            <w:tcW w:w="18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 500,0  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4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96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ной Думы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2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gridSpan w:val="5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государственных полномочий по созданию и деятельности в муниципальных образованиях административных комиссий на 2022 год и на 2023 год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79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4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25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4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2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24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9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 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23.12.2020 </w:t>
            </w:r>
            <w:r>
              <w:rPr/>
              <w:t>№</w:t>
            </w:r>
            <w:r>
              <w:rPr>
                <w:u w:val="single"/>
              </w:rPr>
              <w:t>62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0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сфертов на поддержку мер по обеспечению сбалансированности бюджетов поселений на 2022 год и на 2023 год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4,3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9,7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,4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7,5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мячев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0,4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8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шов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9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9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бурецкое сельское поселение</w:t>
            </w:r>
          </w:p>
        </w:tc>
        <w:tc>
          <w:tcPr>
            <w:tcW w:w="1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1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8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гин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6,5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2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тоймен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1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7,1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инигер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8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Люгин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9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4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39,4</w:t>
            </w:r>
          </w:p>
        </w:tc>
        <w:tc>
          <w:tcPr>
            <w:tcW w:w="18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08,1</w:t>
            </w:r>
          </w:p>
        </w:tc>
        <w:tc>
          <w:tcPr>
            <w:tcW w:w="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4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87630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Heading2"/>
        <w:jc w:val="center"/>
        <w:rPr/>
      </w:pPr>
      <w:r>
        <w:rPr>
          <w:b/>
          <w:szCs w:val="24"/>
          <w:lang w:val="ru-RU"/>
        </w:rPr>
        <w:t>О внесении изменений в решение Вятскополянской районной Думы от 24.12.2019 №71 «</w:t>
      </w:r>
      <w:r>
        <w:rPr>
          <w:b/>
          <w:szCs w:val="24"/>
        </w:rPr>
        <w:t xml:space="preserve">О бюджете муниципального образования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Вятскополянский муниципальный район Кировской области </w:t>
      </w:r>
    </w:p>
    <w:p>
      <w:pPr>
        <w:pStyle w:val="Heading2"/>
        <w:jc w:val="center"/>
        <w:rPr/>
      </w:pPr>
      <w:r>
        <w:rPr>
          <w:b/>
          <w:szCs w:val="24"/>
        </w:rPr>
        <w:t>на 2020 год и на плановый период 20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и 20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годов</w:t>
      </w:r>
      <w:r>
        <w:rPr>
          <w:b/>
          <w:szCs w:val="24"/>
          <w:lang w:val="ru-RU"/>
        </w:rPr>
        <w:t xml:space="preserve">»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(с изменениями от 26.02.2020 № 02, от 22.04.2020 № 14, от 03.06.2020 № 20, от 26.08.2020 №36, от 16.09.2020 № 46, от 21.10.2020 №47, </w:t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25.11.2020 №52 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Вятскополянский муниципальный район Кировской области, Положением о бюджетном процессе в муниципальном образовании Вятскополянский муниципальный район Кировской области, Вятскополянская районн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сти в решение Вятскополянской районной Думы от 24.12.2019 №71 «О бюджете муниципального образования Вятскополянский муниципальный район Кировской области на 2020 год и на плановый период 2021 и 2022 годов» (с изменениями от 26.02.2020 № 02, от 22.04.2020 №14, от 03.06.2020 № 20, от 26.08.2020 №36, от 16.09.2020 № 46, от 21.10.2020 №47, 25.11.2020 №52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Вятскополянский муниципальный район Кировской области (далее – бюджет Вятскополянского района)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Вятскополянского района в сумме 631 443,0 тыс.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Вятскополянского района в сумме 642 084,1тыс. рублей; </w:t>
      </w:r>
    </w:p>
    <w:p>
      <w:pPr>
        <w:pStyle w:val="Normal"/>
        <w:ind w:firstLine="709"/>
        <w:jc w:val="both"/>
        <w:rPr/>
      </w:pPr>
      <w:r>
        <w:rPr/>
        <w:t xml:space="preserve">3) дефицит бюджета Вятскополянского района в сумме 10 641,1 тыс. рублей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1 пункта 10 цифры «8 043,1» заменить цифрами «8 314,7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2 пункта 10 цифры «8 043,1» заменить цифрами «8 652,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2 пункта 12 цифры «100,0» заменить цифрами «0,0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2 подпункта 16.2 пункта 16 цифры «2,9» заменить цифрами «5,3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подпункте 16.4 пункта 16 цифры «2 744,104» заменить цифрами «2 665,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1 пункта 16.8 цифры «5 726,6» заменить цифрами «10 521,3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1 подпункта 16.10 пункта 16 цифры «405,0» заменить цифрами «225,0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2 пункта 22 цифры «3 176,3» заменить цифрами «2 721,9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ах 2 и 3 пункта 21 цифры «46 461,1» заменить цифрами «44 700,0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В абзаце 1 пункта 25 слова «на возмещение части затрат» заменить словами «на возмещение недополученных доходов и (или) финансовое обеспечение (возмещение) затра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Приложения 6-11, 14, 16, 17,1, 17.3, 18, 24, 29 изложить в новой редакции. Прилаг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Вятскополянской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ab/>
        <w:t>И.В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 xml:space="preserve">            А.Ю. Чернов </w:t>
      </w:r>
    </w:p>
    <w:tbl>
      <w:tblPr>
        <w:tblW w:w="1413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51"/>
        <w:gridCol w:w="810"/>
        <w:gridCol w:w="390"/>
        <w:gridCol w:w="446"/>
        <w:gridCol w:w="574"/>
        <w:gridCol w:w="1200"/>
        <w:gridCol w:w="89"/>
        <w:gridCol w:w="780"/>
        <w:gridCol w:w="640"/>
        <w:gridCol w:w="133"/>
        <w:gridCol w:w="239"/>
        <w:gridCol w:w="657"/>
        <w:gridCol w:w="897"/>
        <w:gridCol w:w="239"/>
        <w:gridCol w:w="239"/>
        <w:gridCol w:w="239"/>
        <w:gridCol w:w="42"/>
        <w:gridCol w:w="19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5"/>
        <w:gridCol w:w="84"/>
        <w:gridCol w:w="239"/>
      </w:tblGrid>
      <w:tr>
        <w:trPr>
          <w:trHeight w:val="257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72" w:name="RANGE!A1%3AY228"/>
            <w:r>
              <w:rPr/>
              <w:t> </w:t>
            </w:r>
            <w:bookmarkEnd w:id="72"/>
          </w:p>
        </w:tc>
        <w:tc>
          <w:tcPr>
            <w:tcW w:w="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9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54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9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</w:tc>
        <w:tc>
          <w:tcPr>
            <w:tcW w:w="454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4541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4" w:type="dxa"/>
            <w:gridSpan w:val="2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63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бюджета Вятскополянского района по подстатьям классификации доходов бюджетов на 2020 год</w:t>
            </w:r>
          </w:p>
        </w:tc>
        <w:tc>
          <w:tcPr>
            <w:tcW w:w="192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(тыс. рублей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44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86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9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7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0 2260 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9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6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39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1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3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02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71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4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4020 02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200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3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8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3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3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100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4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7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13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11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 имущества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9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6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1200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1230 01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10123 0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1105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50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1193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3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5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35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240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36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77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77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002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7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17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5853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853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219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9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9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создание в общеобразовательных организациях, расположенных в сельской месности, условий для занятий физической культурой и спорто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9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30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69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9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69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9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549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51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2551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23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9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8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 субсидии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2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03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9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7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54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проведение Всероссийской переписи населения 2020 год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46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0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21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1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венции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9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2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9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0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9999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00 05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0000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9 60010 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RANGE!A1%3AP594"/>
            <w:bookmarkStart w:id="74" w:name="RANGE!A1%3AP594"/>
            <w:bookmarkEnd w:id="74"/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3.12.2020 </w:t>
            </w:r>
            <w:r>
              <w:rPr/>
              <w:t>№</w:t>
            </w:r>
            <w:r>
              <w:rPr>
                <w:u w:val="single"/>
              </w:rPr>
              <w:t>6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Вятскополянского района на 2020 год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084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ятскополянского района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04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7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53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5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5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школьное образование" в Вятскополянском районе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38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6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53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153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бщее образование в Вятскополянском районе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66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95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16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70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6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3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83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78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2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3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3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Дополнительное образование в Вятскополянском районе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17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1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1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Управление образованием в Вятскополянском районе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2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9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1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Вятскополянского района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87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4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9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9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5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5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(ых) комиссии(ий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 на 2014-2020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 и муниципального долг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7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7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7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3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3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7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2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емельно-имущественных отношений администрации Вятскополянск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4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Управление муниципальным имуществом" на 2014-2021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Вятскополянского района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5591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0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37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4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6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3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03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8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7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1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6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6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6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4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4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8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кономического потенциал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546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66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6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14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9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9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инфраструктуры на сельских территория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8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85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7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 на 2014-2020 г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8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8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8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4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9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3,3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выравнивание обеспеченности муниципальных образовани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6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6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58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Предоставление мер социальной поддержки отдельным категориям граждан Вятскополянского района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68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6,9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2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2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дельное мероприятие "Организация деятельности администрации Вятскополянского района"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2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1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9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9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9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9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Дума муниципального образования Вятскополянский муниципальный район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контрольно-счетная комиссия муниципального образования Вятскополянский муниципальный район Кировской област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9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,8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78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47"/>
        <w:rPr/>
      </w:pPr>
      <w:r>
        <w:rPr/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40"/>
        <w:gridCol w:w="1357"/>
        <w:gridCol w:w="2988"/>
      </w:tblGrid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 и подразделам классификации расходов бюджетов на 2020 год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  <w:br/>
              <w:t xml:space="preserve"> (тыс. рублей)</w:t>
            </w:r>
          </w:p>
        </w:tc>
      </w:tr>
      <w:tr>
        <w:trPr>
          <w:trHeight w:val="276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084,1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04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5,6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11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,8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7</w:t>
            </w:r>
          </w:p>
        </w:tc>
      </w:tr>
      <w:tr>
        <w:trPr>
          <w:trHeight w:val="1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46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5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14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7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36903,4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85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153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36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8,2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8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8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90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7,6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2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0,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9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91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1,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1,9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71,3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71,3</w:t>
            </w:r>
          </w:p>
        </w:tc>
      </w:tr>
    </w:tbl>
    <w:p>
      <w:pPr>
        <w:pStyle w:val="Style47"/>
        <w:rPr/>
      </w:pPr>
      <w:r>
        <w:rPr/>
      </w:r>
    </w:p>
    <w:tbl>
      <w:tblPr>
        <w:tblW w:w="12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60"/>
        <w:gridCol w:w="100"/>
        <w:gridCol w:w="16"/>
        <w:gridCol w:w="1484"/>
        <w:gridCol w:w="1085"/>
        <w:gridCol w:w="141"/>
        <w:gridCol w:w="567"/>
        <w:gridCol w:w="709"/>
        <w:gridCol w:w="398"/>
        <w:gridCol w:w="61"/>
        <w:gridCol w:w="249"/>
        <w:gridCol w:w="374"/>
        <w:gridCol w:w="136"/>
        <w:gridCol w:w="341"/>
        <w:gridCol w:w="256"/>
        <w:gridCol w:w="193"/>
        <w:gridCol w:w="118"/>
        <w:gridCol w:w="22"/>
        <w:gridCol w:w="72"/>
        <w:gridCol w:w="130"/>
        <w:gridCol w:w="71"/>
        <w:gridCol w:w="113"/>
        <w:gridCol w:w="189"/>
        <w:gridCol w:w="112"/>
        <w:gridCol w:w="63"/>
        <w:gridCol w:w="1071"/>
        <w:gridCol w:w="284"/>
        <w:gridCol w:w="283"/>
        <w:gridCol w:w="38"/>
        <w:gridCol w:w="103"/>
        <w:gridCol w:w="59"/>
        <w:gridCol w:w="67"/>
        <w:gridCol w:w="16"/>
        <w:gridCol w:w="104"/>
        <w:gridCol w:w="38"/>
        <w:gridCol w:w="41"/>
        <w:gridCol w:w="1968"/>
      </w:tblGrid>
      <w:tr>
        <w:trPr>
          <w:trHeight w:val="315" w:hRule="atLeast"/>
        </w:trPr>
        <w:tc>
          <w:tcPr>
            <w:tcW w:w="3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RANGE!A1%3AD378"/>
            <w:bookmarkStart w:id="76" w:name="RANGE!A1%3AD378"/>
            <w:bookmarkEnd w:id="76"/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90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Вятскополянского района и непрограммным направлениям деятельности), группам видов расходов классификации расходов бюджетов на 2020 год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29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9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084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образования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042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щее образование в Вятскополянском районе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66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95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16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начальные, неполные средние и средние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131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70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26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131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школьное образование в Вятскополянском районе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63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40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49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1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8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0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9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230Б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230Б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ополнительное образование в Вятскополянском районе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19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334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1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91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334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образованием в Вятскополянском районе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9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й кабинет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0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8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0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4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7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8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4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здание условий для функционирования образовательных учреждений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0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54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9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54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9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7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2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, связанных с предоставлением руководителям, педагогическим работникам и иным специалистам (за исключением совместителей) муниципальных образовательных организаций, организаций для детей 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Закона Кировской области "Об образовании в Кировской области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6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4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6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х областного бюджет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663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8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83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2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23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67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общеобразовательных организаций, обеспечивающих высокое качество образ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171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1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171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1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Образование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Успех каждого ребенк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Е2 509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Е2 509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S54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S54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530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1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530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1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 L3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9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L3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9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87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3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3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7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1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1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ведений о границах территориальных зон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55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55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деятельность в муниципальных образованиях административной (-ых) комиссии (-ий)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6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6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изация работы органов местного самоуправления городских и сельских поселений, городских округов области по введению самообложения граждан, по итогам 2019 год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7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7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18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18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управления финансов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81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5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результативности предоставления межбюджетных трансфертов бюджетам городских и сельских поселений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94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вопросов местного значения поселен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1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1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20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20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и предоставление дотаций бюджетам поселен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1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1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Управление муниципальным долгом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 4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1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 долга)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4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1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4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18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18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деятельности управления земельно-имущественных отношений администрации Вятскополянского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8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использования муниципального имуществ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1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1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овышение эффективности управления земельными ресурсами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 2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Развитие агропромышленного комплекс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8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2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4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161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161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5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5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N43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N43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502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502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 R43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R43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Вятскополянского района Кировской области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9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N37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N37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1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витие транспортной инфраструктуры на сельских территориях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 S372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 S372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Вятскополянского района "Создание условий, способствующих развитию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102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55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55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0 155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S556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S55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и комплектование муниципальных архивов документами Архивного фонда Российской Федерации и другими архивными документами, относящимися к государственной  собственности области и находящимися на территориях муниципальных образований; государственный учет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; оказание государственных услуг по использованию документов Архивного фонда Российской Федерации и других архивных документов, относящихся к государственной собственности области, временно хранящихся в муниципальных архивах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2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муниципальных районах,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6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6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2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6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2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5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решению вопросов местного значения посел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18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18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51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51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рганизация деятельности администрации Вятскополянского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86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0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5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0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09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87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2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6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6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6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 (культура)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22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4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22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4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5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архив Вятскополянского район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53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53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едоставление мер социальной поддержки отдельным категориям граждан Вятскополянского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8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8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строительства, архитектуры и жилищно-коммунального хозяйств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9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7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9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7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(строительство) жилого помещ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 N08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2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N08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2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W0585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W05853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кономического потенциал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90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пассажирских перевозок  на территории Вятскополянского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 29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9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Всероссийской переписи населения 2020 год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546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546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оциальной политики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11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Кировской обла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6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6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бюджетной систем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ередаваемых полномочий по организации библиотечного обслужи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184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184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4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ционального проекта "Демография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порт – норма жизни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рограммы Кировской области "Развитие физической культуры и спорт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Р5 549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33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Р5 549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33,6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Профилактика правонарушений и обеспечение общественного порядк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3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еализация молодежной политики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4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4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физической культуры и массового спорт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6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Развитие культуры, художественного творчества, организация досуга и библиотечного обслуживания населения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7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7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Деятельность межпоселенческих учреждений культуры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5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9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3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учреждений культуры и мероприятия в сфере культур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0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5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7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7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4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841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841А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Взаимодействие с общественными объединениями, некоммерческими организациями социально-ориентированного направления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79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9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51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519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 L49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L49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0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48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0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48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48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155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155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храна окружающей среды Вятскополянского района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Обеспечение безопасности дорожного движения в Вятскополянском районе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83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83000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,9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из областного бюджета на создание мест (площадок) накопления твердых коммунальных отходов на 2020 го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5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5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"Содержание и ремонт автомобильных дорог общего пользования местного значения"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 S5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2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508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2,3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0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управленческих функций в рамках непрограммных расходов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4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онтрольно-счетной комиссии муниципального образ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7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0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0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 1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10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9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1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7" w:name="RANGE!A1%3AB17"/>
            <w:bookmarkStart w:id="78" w:name="RANGE!A1%3AB17"/>
            <w:bookmarkEnd w:id="78"/>
          </w:p>
        </w:tc>
        <w:tc>
          <w:tcPr>
            <w:tcW w:w="4253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_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Вятскополянского района на 2020 год 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      (тыс. рублей)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641,1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ятскополянского района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641,1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4,2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Вятскополянского района другими бюджетами бюджетной системы Российской Федерации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муниципального образования в течение соответствующего финансового года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1,1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 муниципального образования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,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ешнего финансирования дефицита бюджета Вятскополянского района</w:t>
            </w:r>
          </w:p>
        </w:tc>
        <w:tc>
          <w:tcPr>
            <w:tcW w:w="425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63" w:type="dxa"/>
            <w:gridSpan w:val="3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1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  <w:tc>
          <w:tcPr>
            <w:tcW w:w="2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20 год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202,1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112,6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2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4,7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6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Вятскополянской 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1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8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выполнение государственных полномочий по созданию и деятельности в муниципальных образованиях административной(ых) комиссии(ий) на 2020 год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25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2,9   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25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2,4   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5,3   </w:t>
            </w:r>
          </w:p>
        </w:tc>
        <w:tc>
          <w:tcPr>
            <w:tcW w:w="22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72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356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                           районной Думы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76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u w:val="single"/>
              </w:rPr>
              <w:t xml:space="preserve"> 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на 2020 год 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335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шунское сельское поселение</w:t>
            </w:r>
          </w:p>
        </w:tc>
        <w:tc>
          <w:tcPr>
            <w:tcW w:w="33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1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33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ыжское сельское поселение</w:t>
            </w:r>
          </w:p>
        </w:tc>
        <w:tc>
          <w:tcPr>
            <w:tcW w:w="33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кашевское сельское поселение</w:t>
            </w:r>
          </w:p>
        </w:tc>
        <w:tc>
          <w:tcPr>
            <w:tcW w:w="33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1,2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дское сельское поселение</w:t>
            </w:r>
          </w:p>
        </w:tc>
        <w:tc>
          <w:tcPr>
            <w:tcW w:w="33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9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35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,0</w:t>
            </w:r>
          </w:p>
        </w:tc>
        <w:tc>
          <w:tcPr>
            <w:tcW w:w="23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gridSpan w:val="3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7.1</w:t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  <w:tc>
          <w:tcPr>
            <w:tcW w:w="2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х межбюджетных транфертов на финансирование вопросов местного значения поселений на 2020 год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7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лей)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полянское городское поселение 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,0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5,7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ж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7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д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2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тоймен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шун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Люгин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7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5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пинигерс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бурецкое сельское поселение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1,3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663" w:type="dxa"/>
            <w:gridSpan w:val="2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риложение 17.3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Вятскополянской  районной думы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  <w:r>
              <w:rPr/>
              <w:t xml:space="preserve">  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из областного бюджета на подготовку сведений о границах территориальных зон на 2020 год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46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олянское городское поселение</w:t>
            </w:r>
          </w:p>
        </w:tc>
        <w:tc>
          <w:tcPr>
            <w:tcW w:w="467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ское городское поселение</w:t>
            </w:r>
          </w:p>
        </w:tc>
        <w:tc>
          <w:tcPr>
            <w:tcW w:w="467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67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2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104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8</w:t>
            </w:r>
          </w:p>
          <w:p>
            <w:pPr>
              <w:pStyle w:val="Normal"/>
              <w:jc w:val="right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23.12.2020</w:t>
            </w:r>
            <w:r>
              <w:rPr/>
              <w:t>№</w:t>
            </w:r>
            <w:r>
              <w:rPr>
                <w:u w:val="single"/>
              </w:rPr>
              <w:t xml:space="preserve">63 </w:t>
            </w:r>
            <w:r>
              <w:rPr/>
              <w:t xml:space="preserve">      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4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4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0 году 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5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      привлечения средств </w:t>
              <w:br/>
              <w:t xml:space="preserve">в бюджет Вятскополянского района, </w:t>
              <w:br/>
              <w:t>тыс. рублей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5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50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64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0 году муниципальных долговых обязательств Вятскополянского района, выраженных в валюте Российской Федерации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         погашения долговых обязательств, тыс. рублей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35,8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5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4</w:t>
            </w:r>
          </w:p>
          <w:p>
            <w:pPr>
              <w:pStyle w:val="Normal"/>
              <w:rPr/>
            </w:pPr>
            <w:r>
              <w:rPr/>
              <w:t xml:space="preserve">к решению Вятскополянской районной Думы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№</w:t>
            </w:r>
            <w:r>
              <w:rPr>
                <w:u w:val="single"/>
              </w:rPr>
              <w:t>63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бличных нормативных обязательств, подлежащих исполнению за счет средств бюджета Вятскополянского района, с указанием бюджетных ассигнований по ним на 2021 год и на 2022 год</w:t>
            </w:r>
          </w:p>
        </w:tc>
        <w:tc>
          <w:tcPr>
            <w:tcW w:w="30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4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 345,1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30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7 307,0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6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2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2,1</w:t>
            </w:r>
          </w:p>
        </w:tc>
        <w:tc>
          <w:tcPr>
            <w:tcW w:w="2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20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29</w:t>
            </w:r>
          </w:p>
          <w:p>
            <w:pPr>
              <w:pStyle w:val="Normal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rPr/>
            </w:pPr>
            <w:r>
              <w:rPr/>
              <w:t>районной Дум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 23.12.2020 № 6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2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 Вятскополя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2022 год</w:t>
            </w:r>
          </w:p>
        </w:tc>
        <w:tc>
          <w:tcPr>
            <w:tcW w:w="2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Муниципальные внутренние заимствования Вятскополянского района, осуществляемые в 2021 году и 2022 году </w:t>
            </w:r>
          </w:p>
        </w:tc>
        <w:tc>
          <w:tcPr>
            <w:tcW w:w="24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23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, возникающих при осуществлении заимствований</w:t>
            </w:r>
          </w:p>
        </w:tc>
        <w:tc>
          <w:tcPr>
            <w:tcW w:w="38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бюджет Вятскополянского района, тыс. рублей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257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3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1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,0</w:t>
            </w:r>
          </w:p>
        </w:tc>
        <w:tc>
          <w:tcPr>
            <w:tcW w:w="257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</w:t>
              <w:br/>
              <w:t>бюджетов бюджетной системы Российской Федерации</w:t>
            </w:r>
          </w:p>
        </w:tc>
        <w:tc>
          <w:tcPr>
            <w:tcW w:w="23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позднее </w:t>
              <w:br/>
              <w:t>25 ноября текущего финансового  года</w:t>
            </w:r>
          </w:p>
        </w:tc>
        <w:tc>
          <w:tcPr>
            <w:tcW w:w="12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57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гашение в 2021 году и в 2022 году муниципальных долговых обязательств Вятскополянского района, выраженных в валюте Российской Федерации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лговых обязательств</w:t>
            </w:r>
          </w:p>
        </w:tc>
        <w:tc>
          <w:tcPr>
            <w:tcW w:w="563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огашения долговых обязательств, тыс. рублей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1 году</w:t>
            </w:r>
          </w:p>
        </w:tc>
        <w:tc>
          <w:tcPr>
            <w:tcW w:w="277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2 году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5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00,0</w:t>
            </w:r>
          </w:p>
        </w:tc>
        <w:tc>
          <w:tcPr>
            <w:tcW w:w="2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7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0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7650</wp:posOffset>
            </wp:positionH>
            <wp:positionV relativeFrom="paragraph">
              <wp:posOffset>-173355</wp:posOffset>
            </wp:positionV>
            <wp:extent cx="561975" cy="6381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изнании утратившими силу решений  Вятскополянской районной Ду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9.06.2012 N 97-ФЗ (в ред. от 28.06.2013 N 134-ФЗ, от 23.07.2013 N 215-ФЗ, от 23.07.2013 N 251-ФЗ, от 02.06.2016 N 178-ФЗ)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Уставом Вятскополянского района,  Вятскополянская районная Дума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утратившим силу решения Вятскополянской районной Думы:</w:t>
      </w:r>
    </w:p>
    <w:p>
      <w:pPr>
        <w:pStyle w:val="Normal"/>
        <w:autoSpaceDE w:val="false"/>
        <w:ind w:firstLine="709"/>
        <w:jc w:val="both"/>
        <w:rPr/>
      </w:pPr>
      <w:r>
        <w:rPr/>
        <w:t>- от 26.11.2014 №51    "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 </w:t>
      </w:r>
      <w:r>
        <w:rPr/>
        <w:t>от 21.12.2016 №28 "О внесении изменений в приложения к решению Вятскополянской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»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 29.11.2017  № 61   "О внесении изменений в решение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 25.04.2018 №23   "О внесении изменений в решение Вятскополянской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"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 01.01.2021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редседатель районной думы</w:t>
        <w:tab/>
        <w:tab/>
        <w:tab/>
        <w:tab/>
        <w:tab/>
        <w:tab/>
        <w:t xml:space="preserve">И.В, Губанов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Глава Вятскополянского района</w:t>
        <w:tab/>
        <w:tab/>
        <w:tab/>
        <w:tab/>
        <w:tab/>
        <w:tab/>
        <w:t>А. Ю. Чернов</w:t>
      </w:r>
    </w:p>
    <w:p>
      <w:pPr>
        <w:pStyle w:val="Style47"/>
        <w:rPr/>
      </w:pPr>
      <w:r>
        <w:rPr/>
      </w:r>
    </w:p>
    <w:p>
      <w:pPr>
        <w:pStyle w:val="Normal"/>
        <w:ind w:right="58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5090</wp:posOffset>
            </wp:positionH>
            <wp:positionV relativeFrom="paragraph">
              <wp:posOffset>-223520</wp:posOffset>
            </wp:positionV>
            <wp:extent cx="561975" cy="638175"/>
            <wp:effectExtent l="0" t="0" r="0" b="0"/>
            <wp:wrapNone/>
            <wp:docPr id="14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передаче движимого имущества из муниципальной собственности муниципального образования Вятскополянский муниципальный район Кировской области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а глав администраций муниципальных образований городских и сельских поселений Вятскополянского района Кировской области, Вятскополянская районная Дума РЕШИЛА:</w:t>
      </w:r>
    </w:p>
    <w:p>
      <w:pPr>
        <w:pStyle w:val="Style47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основское городское поселение Вятскополянского района Кировской области движимое имущество согласно приложению №1. </w:t>
      </w:r>
    </w:p>
    <w:p>
      <w:pPr>
        <w:pStyle w:val="Style47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 движимое имущество согласно приложению №2. </w:t>
      </w:r>
    </w:p>
    <w:p>
      <w:pPr>
        <w:pStyle w:val="Style47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 движимое имущество согласно приложению №3. </w:t>
      </w:r>
    </w:p>
    <w:p>
      <w:pPr>
        <w:pStyle w:val="Style47"/>
        <w:ind w:firstLine="72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Администрации Вятскополянского района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Style47"/>
        <w:ind w:firstLine="72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районной Думы                                                         И.В. Гу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А.Ю. Чернов</w:t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 № </w:t>
            </w:r>
            <w:r>
              <w:rPr>
                <w:u w:val="single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Сосновское городское поселение Вятскополянского района Кировской област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93"/>
        <w:gridCol w:w="288"/>
        <w:gridCol w:w="846"/>
        <w:gridCol w:w="2268"/>
        <w:gridCol w:w="1671"/>
        <w:gridCol w:w="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ая одежда народного дружинника (жиле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ФБС целый на 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ФБС (половин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осве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устотелая 800х6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й мар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устотелая 800х6000 (сломанная из 2-х часте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0</w:t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 № </w:t>
            </w:r>
            <w:r>
              <w:rPr>
                <w:u w:val="single"/>
              </w:rPr>
              <w:t>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11"/>
        <w:gridCol w:w="370"/>
        <w:gridCol w:w="764"/>
        <w:gridCol w:w="2268"/>
        <w:gridCol w:w="1701"/>
        <w:gridCol w:w="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енная одежда народного дружинника (жиле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решению Вятскополянской</w:t>
            </w:r>
          </w:p>
          <w:p>
            <w:pPr>
              <w:pStyle w:val="Normal"/>
              <w:jc w:val="both"/>
              <w:rPr/>
            </w:pPr>
            <w:r>
              <w:rPr/>
              <w:t>районной Думы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3.12.2020</w:t>
            </w:r>
            <w:r>
              <w:rPr/>
              <w:t xml:space="preserve">  № </w:t>
            </w:r>
            <w:r>
              <w:rPr>
                <w:u w:val="single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Омгинское сельское поселение Вятскополянского района Кировской области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11"/>
        <w:gridCol w:w="1134"/>
        <w:gridCol w:w="226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а (площадки) накопления твердых коммунальных отход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800,00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20340</wp:posOffset>
            </wp:positionH>
            <wp:positionV relativeFrom="paragraph">
              <wp:posOffset>-136525</wp:posOffset>
            </wp:positionV>
            <wp:extent cx="561975" cy="638175"/>
            <wp:effectExtent l="0" t="0" r="0" b="0"/>
            <wp:wrapNone/>
            <wp:docPr id="15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47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Вятскополянской  район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10.2016 № 06 «Об утверждении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оянных депутатских комиссий районной Ду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0 регламента районной Думы Вятскополянского муниципального района, утвержденного решением районной Думы от 22.03.2006 № 5, статьей 2, 8 положения о постоянных депутатских комиссиях районной Думы, утвержденного решением районной Думы от 03.10.2016 № 06 (с изменениями от 24.10.2018 № 68) и на основании письменных заявлений  депутатов районной Думы, Вятскополянская районная Дума РЕШИЛА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 состав постоянной депутатской комиссии районной Думы, утвержденный решением районной Думы от 03.10.2016 № 06  «Об утверждении состава постоянных депутатских комиссий районной Думы» внести следующие изменения: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Исключить из состава постоянной депутатской </w:t>
      </w:r>
      <w:r>
        <w:rPr>
          <w:rFonts w:eastAsia="Calibri"/>
          <w:lang w:eastAsia="en-US"/>
        </w:rPr>
        <w:t>комиссии по бюджету, финансам и налогам:</w:t>
      </w:r>
    </w:p>
    <w:p>
      <w:pPr>
        <w:pStyle w:val="Normal"/>
        <w:ind w:left="1350" w:hanging="49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убанова Ивана Васильевича, депутата от  избирательного округа № 7;</w:t>
      </w:r>
    </w:p>
    <w:p>
      <w:pPr>
        <w:pStyle w:val="Normal"/>
        <w:ind w:left="1350" w:hanging="499"/>
        <w:jc w:val="both"/>
        <w:rPr/>
      </w:pPr>
      <w:r>
        <w:rPr>
          <w:rFonts w:eastAsia="Calibri"/>
          <w:lang w:eastAsia="en-US"/>
        </w:rPr>
        <w:t xml:space="preserve">- Трусову Елену Викторовну, депутата от  избирательного округа № 2.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2. В</w:t>
      </w:r>
      <w:r>
        <w:rPr/>
        <w:t xml:space="preserve">ключить в состав постоянной депутатской </w:t>
      </w:r>
      <w:r>
        <w:rPr>
          <w:rFonts w:eastAsia="Calibri"/>
          <w:lang w:eastAsia="en-US"/>
        </w:rPr>
        <w:t>комиссии по бюджету, финансам и налогам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арипова Марселя  Гамировича, депутата от избирательного округа № 7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нских Зою Шамшадовну, депутата от избирательного округа № 5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Администрации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Cs/>
        </w:rPr>
      </w:pPr>
      <w:r>
        <w:rPr>
          <w:bCs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jc w:val="both"/>
        <w:rPr/>
      </w:pPr>
      <w:r>
        <w:rPr/>
        <w:t>районной Думы</w:t>
        <w:tab/>
        <w:tab/>
        <w:tab/>
        <w:tab/>
        <w:tab/>
        <w:t xml:space="preserve">                                             И.В. Губ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20340</wp:posOffset>
            </wp:positionH>
            <wp:positionV relativeFrom="paragraph">
              <wp:posOffset>154940</wp:posOffset>
            </wp:positionV>
            <wp:extent cx="561975" cy="6381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7"/>
        <w:rPr/>
      </w:pPr>
      <w:r>
        <w:rPr/>
      </w:r>
    </w:p>
    <w:p>
      <w:pPr>
        <w:pStyle w:val="Style4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Об утверждении плана работы Вятскополянск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айонной Думы на 2021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4 регламента районной Думы Вятскополянского муниципального района от 22.03.2006 № 5 (с изменениями от 16.08.2006 № 50, от 09.06.2010 № 23, от  19.02.2014 № 1, от 28.10.2015 № 68,  от 22.06.2016 № 53, от  22.02.2017 № 11, от 22.08.2018 № 55, от 24.04.2019 № 34, от 26.02.2020 № 09, от 03.06.2020 № 32, от 25.11.2020 № 60) Вятскополянская районная Дума РЕШИЛА:</w:t>
      </w:r>
    </w:p>
    <w:p>
      <w:pPr>
        <w:pStyle w:val="Normal"/>
        <w:ind w:firstLine="720"/>
        <w:jc w:val="both"/>
        <w:rPr/>
      </w:pPr>
      <w:r>
        <w:rPr/>
        <w:t>Утвердить план работы Вятскополянской районной Думы на 2021 год. Прилага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Вятскополянс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>районной Думы                                                                           И.В. Губанов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/>
      </w:pPr>
      <w:r>
        <w:rPr/>
        <w:t xml:space="preserve">решением районной Думы </w:t>
      </w:r>
    </w:p>
    <w:p>
      <w:pPr>
        <w:pStyle w:val="Normal"/>
        <w:ind w:left="6120" w:hanging="0"/>
        <w:rPr/>
      </w:pPr>
      <w:r>
        <w:rPr/>
        <w:t xml:space="preserve">от </w:t>
      </w:r>
      <w:r>
        <w:rPr>
          <w:u w:val="single"/>
        </w:rPr>
        <w:t xml:space="preserve">23.12.2020 </w:t>
      </w:r>
      <w:r>
        <w:rPr/>
        <w:t>№</w:t>
      </w:r>
      <w:r>
        <w:rPr>
          <w:u w:val="single"/>
        </w:rPr>
        <w:t>69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Вятскополянской районной Думы 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избирателями район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этой целью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ем избирателей своего округа, учет обращений избирателей и отчет перед избирателями о проделанной работе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ни районной Думы в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депутаты районной Думы, глав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постоянно действующих комиссий, депутатски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седатели постоянных депутатских комиссий, управление по вопросам взаимодействия с ОМС и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я Совета район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Губанов И.В. –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председатель Вятскополянской 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муниципальное сотрудничество на уровне представительных органов городских округов и районов  (обмен опытом, круглые столы)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депутатов в заседаниях представительных органов на территор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депутаты Вятскополянской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ая учеба депутатов районной Думы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Устав муниципального образования Вятскополянский  муниципальный район Кировской област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Федеральный закон от 06.10.2003 №131-ФЗ «Об общих принципах      организации местного самоуправления в Российской Федерации» (исполнение         отдельных государственных полномочий органами местного самоуправления, полномочия   органов   местного   самоуправления поселений, муниципального района по решению вопросов местного значения и другие вопросы)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Изменения в законодательств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график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управление по вопросам взаимодействия с ОМС и СМИ</w:t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Заседания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тчет о работе контрольно-счетной комиссии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динцева С.Э. - председатель контрольно-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деятельности межмуниципального отдела Министерства внутренних дел Российской Федерации «Вятскополянский»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аранкин В.В.– начальник МО МВД РФ «Вятскополянский»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решение о бюджете Вятскополянского района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– начальник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даче согласия на привлечение коммерческого кредита в 2021 году для покрытия дефицита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– начальник управления финансов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утверждении отчета о результатах приватизации имущества, находящегося в муниципальной собственности муниципального образования Вятскополянский муниципальный район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юрова О.А.     - начальник управления земельно-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отчете главы муниципального образования Вятскополянский муниципальный район Кировской области о социально-экономическом развитии Вятскополянского  района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Чернов А.Ю. – глава  Вятскополя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утверждении отчета об исполнении бюджета муниципального образования Вятскополянский муниципальный район Кировской области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   – начальник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исполнении бюджета муниципального образования Вятскополянский муниципальный район за 1 квартал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   – начальник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работе контрольно-счетной комиссии в первом квартал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динцева С.Э. – председатель контрольно-счетной комисси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Габдулбаров Р.Р. - заместитель главы администрации района по жизнеобеспечению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дополнений в решение Вятскополянской районной Думы от 20.04.2016 № 26 «Об утверждении Положения о порядке проведения конкурса по отбору кандидатов на должность главы муниципального образования Вятскополя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якишева М.Г. – заместитель главы администрации района по общим и организационным вопросам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>б организации работы  государственной аптечной сети на территории Вятскопо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социально-экономическом развитии  Омг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ов В.Ф. -  глава Омг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замене или об отказе в замене дотации на выравнивание бюджетной обеспеченности дополнительными нормативами от налога на доходы физических лиц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бушкина И.В.  – начальник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деятельности по благоустройству в поселениях Вятскопо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дулбаров Р.Р. - заместитель главы администрации района по жизнеобеспе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итогах прохождения отопительного сезона 2020-2021 гг. и организации подготовки объектов жизнеобеспечения к работе в осенне-зимний период 2021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абдулбаров Р.Р. – заместитель главы администрации района по жизнеобеспе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исполнении бюджета муниципального образования Вятскополянский муниципальный район за первое полугоди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   – начальник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работе контрольно-счетной комиссии во втором  квартал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август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цева С.Э. – председатель контрольно-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ализации мероприятий в 2018-2020 гг. муниципальных программ Краснополянского и Сосновского городских поселений  «Формирование современной городской среды на территории муниципального образования Вятскополянского района Кировской области на 2018-2022 годы» в рамках реализации приоритет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шимов А.А. – глава Краснополянского городского поселе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Глава Сосновского город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 социально-экономическом развитии  Новобуре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жанова Л.В. – глава Новобуре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контроле за использованием земель сельхоз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имина Н.В. госинспектор отдела земельного надзора Управления Россельхознадзора по Кировской области и республике Удмурт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организации подготовки объектов жизнеобеспечения к работе в осенне-зимний период 2021 –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бдулбаров Р.Р.    -  заместитель главы администрации района по жизнеобеспе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исполнении бюджета муниципального образования Вятскополянский муниципальный район за 9 месяцев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   – начальник управления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лана приватизации муниципального имущества муниципального образования Вятскополянский муниципальный район на 2022 год и на плановы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юрова О.А.     – начальник управления земельно-имуществен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Информация о работе контрольно-счетной комиссии в третьем квартале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инцева С.Э. – председатель контрольно-счет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реализации мероприятий в рамках ведомственного проекта "Благоустройство сельских территорий" государственной программы РФ "Комплексное развитие сельских территорий" в Вятскополя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рстнева Н.Е. – заместитель главы администрации района по экономике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основных показателях прогноза социально-экономического развития муниципального образования Вятскополянский муниципальный район на  2022 год и на плановый период 2023-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рончихина И.Н. –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утверждении бюджета муниципального образования Вятскополянский муниципальный район Кировской области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бушкина И.В.     – начальник управления финансов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б утверждении плана работы Вятскополянской районной Думы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едседатель Вятскополянской районной Думы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исполнением решений, принятых районной Ду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Губанов И.В.      – председатель Вятскополянской  районной Думы, председатели соответствующих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убликование материалов с заседаний районной Думы в газете «Вятско-Полянская правда» и на официальном сайте администрации Вятскопо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управление по вопросам взаимодействия с  ОМС и С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Отчет о работе постоянных депутатских комиссий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едатели постоянных депутатских комиссий</w:t>
            </w:r>
          </w:p>
        </w:tc>
      </w:tr>
    </w:tbl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47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134" w:right="1133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35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1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1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6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6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spacing w:before="280" w:after="280"/>
    </w:pPr>
    <w:rPr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0"/>
      <w:szCs w:val="2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95">
    <w:name w:val="xl395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96">
    <w:name w:val="xl396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8">
    <w:name w:val="xl398"/>
    <w:basedOn w:val="Normal"/>
    <w:qFormat/>
    <w:pPr>
      <w:spacing w:before="280" w:after="280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402">
    <w:name w:val="xl402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405">
    <w:name w:val="xl4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06">
    <w:name w:val="xl406"/>
    <w:basedOn w:val="Normal"/>
    <w:qFormat/>
    <w:pPr>
      <w:spacing w:before="280" w:after="280"/>
      <w:jc w:val="center"/>
    </w:pPr>
    <w:rPr>
      <w:b/>
      <w:bCs/>
    </w:rPr>
  </w:style>
  <w:style w:type="paragraph" w:styleId="Xl407">
    <w:name w:val="xl407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408">
    <w:name w:val="xl408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0486728D87203B70D03DC60720C7FB3596AC15BB6C3834C114C99BDC043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1-01-12T08:12:00Z</cp:lastPrinted>
  <dcterms:modified xsi:type="dcterms:W3CDTF">2021-01-12T04:22:00Z</dcterms:modified>
  <cp:revision>516</cp:revision>
  <dc:subject/>
  <dc:title> </dc:title>
</cp:coreProperties>
</file>