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148590</wp:posOffset>
                </wp:positionV>
                <wp:extent cx="635317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0.25pt;height:118.25pt;mso-wrap-distance-left:9.05pt;mso-wrap-distance-right:9.05pt;mso-wrap-distance-top:0pt;mso-wrap-distance-bottom:0pt;margin-top:11.7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08978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4.5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56210</wp:posOffset>
                </wp:positionV>
                <wp:extent cx="623887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491.25pt;height:46.5pt;mso-wrap-distance-left:9.05pt;mso-wrap-distance-right:9.05pt;mso-wrap-distance-top:0pt;mso-wrap-distance-bottom:0pt;margin-top:12.3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5 от  25 апреля 2020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5 от  25 апреля 2020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6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2250</wp:posOffset>
            </wp:positionH>
            <wp:positionV relativeFrom="paragraph">
              <wp:posOffset>-378460</wp:posOffset>
            </wp:positionV>
            <wp:extent cx="561975" cy="63817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0</w:t>
            </w:r>
          </w:p>
        </w:tc>
        <w:tc>
          <w:tcPr>
            <w:tcW w:w="5173" w:type="dxa"/>
            <w:tcBorders/>
          </w:tcPr>
          <w:p>
            <w:pPr>
              <w:pStyle w:val="Style4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Heading2"/>
        <w:jc w:val="center"/>
        <w:rPr/>
      </w:pPr>
      <w:r>
        <w:rPr>
          <w:b/>
          <w:szCs w:val="24"/>
          <w:lang w:val="ru-RU"/>
        </w:rPr>
        <w:t>О внесении изменений в решение Вятскополянской районной Думы от 24.12.2019 №71 «</w:t>
      </w:r>
      <w:r>
        <w:rPr>
          <w:b/>
          <w:szCs w:val="24"/>
        </w:rPr>
        <w:t xml:space="preserve">О бюджете муниципального образования 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 xml:space="preserve">Вятскополянский муниципальный район Кировской области </w:t>
      </w:r>
    </w:p>
    <w:p>
      <w:pPr>
        <w:pStyle w:val="Heading2"/>
        <w:jc w:val="center"/>
        <w:rPr/>
      </w:pPr>
      <w:r>
        <w:rPr>
          <w:b/>
          <w:szCs w:val="24"/>
        </w:rPr>
        <w:t>на 2020 год и на плановый период 20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 xml:space="preserve"> и 20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 xml:space="preserve"> годов</w:t>
      </w:r>
      <w:r>
        <w:rPr>
          <w:b/>
          <w:szCs w:val="24"/>
          <w:lang w:val="ru-RU"/>
        </w:rPr>
        <w:t xml:space="preserve">» </w:t>
      </w:r>
    </w:p>
    <w:p>
      <w:pPr>
        <w:pStyle w:val="Heading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с изменениями от 26.02.2020 № 02)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Вятскополянский муниципальный район Кировской области, Положением о бюджетном процессе в муниципальном образовании Вятскополянский муниципальный район Кировской области, районная Дума 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/>
        <w:t>Внести в решение Вятскополянской районной Думы от 24.12.2019 №71 «О бюджете муниципального образования Вятскополянский муниципальный район Кировской области на 2020 год и на плановый период 2021 и 2022 годов» (с изменениями от 26.02.2020 № 02 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Пункт 1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1. Утвердить основные характеристики бюджета муниципального образования Вятскополянский муниципальный район Кировской области (далее – бюджет Вятскополянского района) на 2020 год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) общий объем доходов бюджета Вятскополянского района в сумме 626 268,2 тыс. рублей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) общий объем расходов бюджета Вятскополянского района в сумме 631 945,1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) дефицит бюджета Вятскополянского района в сумме 5 676,9 тыс. рубле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Пункт 2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2. Утвердить основные характеристики бюджета муниципального образования Вятскополянский муниципальный район Кировской области (далее – бюджет Вятскополянского района) на 2021 год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) общий объем доходов бюджета Вятскополянского района в сумме 486 606,1 тыс. рублей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) общий объем расходов бюджета Вятскополянского района в сумме 487 106,1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) дефицит бюджета Вятскополянского района в сумме 500,0 тыс. рубле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Пункт 3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3. Утвердить основные характеристики бюджета муниципального образования Вятскополянский муниципальный район Кировской области (далее – бюджет Вятскополянского района) на 2022 год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) общий объем доходов бюджета Вятскополянского района в сумме 512 308,4 тыс. рублей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) общий объем расходов бюджета Вятскополянского района в сумме 512 808,4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) дефицит бюджета Вятскополянского района в сумме 500,0 тыс. рубле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/>
        <w:ind w:left="0" w:firstLine="775"/>
        <w:jc w:val="both"/>
        <w:rPr/>
      </w:pPr>
      <w:r>
        <w:rPr/>
        <w:t>В абзаце 2 пункта 13 цифры «51 180,5» заменить цифрами «51 322,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/>
        <w:t>В абзаце 1 пункта 16.7 цифры «30» заменить цифрами «550,0». Приложение 17.1 изложить в новой ред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/>
        <w:t>Абзацы 2,3,4 пункта 18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рганизациям, индивидуальным предпринимателям в случае соответствия их требованиям статьи 3 Федерального закона от 29.12.2006 № 264-ФЗ «О развитии сельского хозяйства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крестьянским (фермерским) хозяйствам в случае соответствия их требованиям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11 июня 2003 года № 74-ФЗ «О крестьянском (фермерском) хозяйстве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гражданам, ведущим личное подсобное хозяйство, в случае соответствия их Федеральному закону от 7 июля 2003 года № 112-ФЗ «О личном подсобном хозяйств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/>
        <w:t>В абзацах 2,3,4 пункта 21 цифры «36 935,8» заменить цифрами «40 735,8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/>
        <w:t>В абзаце 1 пункта 25 слова «осуществляющим перевозку» заменить словами «в случае осуществления перевоз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/>
        <w:t>В абзаце 1 пункта 26 слова «предприятиям, предоставляющим коммунальные услуги» заменить словами «юридическим лицам в случае предоставления ими коммуна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/>
        <w:t>Дополнить пунктом 27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/>
      </w:pPr>
      <w:r>
        <w:rPr/>
        <w:t>«27. Установить, что в связи с распространением новой коронавирусной инфекции и во избежание возникновения рисков для здоровья граждан Российской Федерации, проживающих на территории Вятскополянского района Кировской области, на основании решений главы администрации Вятскополянского района Кировской области в 2020 году в сводную бюджетную роспись бюджета Вятскополянского района могут быть внесены изменения (в том числе путем введения новых кодов классификации расходов бюджетов), направленные на обеспечение мер по предупреждению и противодействию распространения новой коронавирусной инфекции на территории Вятскополянского района Кировской области, в пределах общего объема расходов бюджета Вятскополянского района, установленного пунктом 1 настоящего реш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/>
        <w:t>Пункт 27 считать пунктом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/>
        <w:t>Приложения 6-10, 17-22, 29 изложить в новой редакции.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>районной Думы</w:t>
        <w:tab/>
        <w:tab/>
        <w:tab/>
        <w:tab/>
        <w:tab/>
        <w:tab/>
        <w:t xml:space="preserve">                   М.В. Кузн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ятскополянского района</w:t>
        <w:tab/>
        <w:tab/>
        <w:tab/>
        <w:tab/>
        <w:tab/>
        <w:t xml:space="preserve">        А.Ю. Чернов</w:t>
      </w:r>
    </w:p>
    <w:tbl>
      <w:tblPr>
        <w:tblW w:w="102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42"/>
        <w:gridCol w:w="109"/>
        <w:gridCol w:w="600"/>
        <w:gridCol w:w="269"/>
        <w:gridCol w:w="156"/>
        <w:gridCol w:w="279"/>
        <w:gridCol w:w="336"/>
        <w:gridCol w:w="378"/>
        <w:gridCol w:w="246"/>
        <w:gridCol w:w="179"/>
        <w:gridCol w:w="222"/>
        <w:gridCol w:w="332"/>
        <w:gridCol w:w="155"/>
        <w:gridCol w:w="141"/>
        <w:gridCol w:w="168"/>
        <w:gridCol w:w="116"/>
        <w:gridCol w:w="141"/>
        <w:gridCol w:w="567"/>
        <w:gridCol w:w="188"/>
        <w:gridCol w:w="119"/>
        <w:gridCol w:w="343"/>
        <w:gridCol w:w="566"/>
        <w:gridCol w:w="658"/>
        <w:gridCol w:w="253"/>
      </w:tblGrid>
      <w:tr>
        <w:trPr>
          <w:trHeight w:val="375" w:hRule="atLeast"/>
        </w:trPr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bookmarkStart w:id="0" w:name="RANGE!A1%3AM207"/>
            <w:r>
              <w:rPr/>
              <w:t> </w:t>
            </w:r>
            <w:bookmarkEnd w:id="0"/>
          </w:p>
        </w:tc>
        <w:tc>
          <w:tcPr>
            <w:tcW w:w="11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2.04.2020</w:t>
            </w:r>
            <w:r>
              <w:rPr/>
              <w:t xml:space="preserve">  № </w:t>
            </w:r>
            <w:r>
              <w:rPr>
                <w:u w:val="single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1020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бюджета Вятскополянского района по подстатьям классификации доходов бюджетов на 2020 год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8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268,2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72,4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93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93,0</w:t>
            </w:r>
          </w:p>
        </w:tc>
      </w:tr>
      <w:tr>
        <w:trPr>
          <w:trHeight w:val="1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9,0</w:t>
            </w:r>
          </w:p>
        </w:tc>
      </w:tr>
      <w:tr>
        <w:trPr>
          <w:trHeight w:val="27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0,8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0,8</w:t>
            </w:r>
          </w:p>
        </w:tc>
      </w:tr>
      <w:tr>
        <w:trPr>
          <w:trHeight w:val="1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8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,1</w:t>
            </w:r>
          </w:p>
        </w:tc>
      </w:tr>
      <w:tr>
        <w:trPr>
          <w:trHeight w:val="1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 2260 01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9,2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71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60,0</w:t>
            </w:r>
          </w:p>
        </w:tc>
      </w:tr>
      <w:tr>
        <w:trPr>
          <w:trHeight w:val="6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0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2000 02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0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0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4000 02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4020 02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94,5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организаций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2000 02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94,5</w:t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10 02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4,5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3000 01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56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6,0</w:t>
            </w:r>
          </w:p>
        </w:tc>
      </w:tr>
      <w:tr>
        <w:trPr>
          <w:trHeight w:val="15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6,0</w:t>
            </w:r>
          </w:p>
        </w:tc>
      </w:tr>
      <w:tr>
        <w:trPr>
          <w:trHeight w:val="1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3,7</w:t>
            </w:r>
          </w:p>
        </w:tc>
      </w:tr>
      <w:tr>
        <w:trPr>
          <w:trHeight w:val="1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1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,9</w:t>
            </w:r>
          </w:p>
        </w:tc>
      </w:tr>
      <w:tr>
        <w:trPr>
          <w:trHeight w:val="13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3,6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6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1000 01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40 01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84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82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04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00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2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 0000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,5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05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,5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5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Cs/>
              </w:rPr>
              <w:t>сельских</w:t>
            </w:r>
            <w:r>
              <w:rPr>
                <w:b/>
                <w:bCs/>
              </w:rPr>
              <w:t xml:space="preserve"> </w:t>
            </w:r>
            <w:r>
              <w:rPr/>
              <w:t>поселений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05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</w:rPr>
              <w:t xml:space="preserve">городских </w:t>
            </w:r>
            <w:r>
              <w:rPr/>
              <w:t>поселений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13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0,0</w:t>
            </w:r>
          </w:p>
        </w:tc>
      </w:tr>
      <w:tr>
        <w:trPr>
          <w:trHeight w:val="56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700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15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3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 10123 01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11050 01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60,0</w:t>
            </w:r>
          </w:p>
        </w:tc>
      </w:tr>
      <w:tr>
        <w:trPr>
          <w:trHeight w:val="18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995,9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00000 00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749,9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77,0</w:t>
            </w:r>
          </w:p>
        </w:tc>
      </w:tr>
      <w:tr>
        <w:trPr>
          <w:trHeight w:val="5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001 00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77,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00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77,0</w:t>
            </w:r>
          </w:p>
        </w:tc>
      </w:tr>
      <w:tr>
        <w:trPr>
          <w:trHeight w:val="5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00 00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27,2</w:t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216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48,1</w:t>
            </w:r>
          </w:p>
        </w:tc>
      </w:tr>
      <w:tr>
        <w:trPr>
          <w:trHeight w:val="1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348,1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097 0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2,0</w:t>
            </w:r>
          </w:p>
        </w:tc>
      </w:tr>
      <w:tr>
        <w:trPr>
          <w:trHeight w:val="133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7 0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2,0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304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2,1</w:t>
            </w:r>
          </w:p>
        </w:tc>
      </w:tr>
      <w:tr>
        <w:trPr>
          <w:trHeight w:val="9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304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2,1</w:t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оздание новых мест дополнительного образования детей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1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6</w:t>
            </w:r>
          </w:p>
        </w:tc>
      </w:tr>
      <w:tr>
        <w:trPr>
          <w:trHeight w:val="9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здание новых мест дополнительного образования детей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491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6,6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5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69,2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5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769,2</w:t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497 00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7,8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5497 00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7,8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519 00 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3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5519 00 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6,3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67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9,2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устойчивого развития сельских территорий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67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69,2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9999 00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85,9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5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87,7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2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00 00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859,5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4 00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42,2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8,0</w:t>
            </w:r>
          </w:p>
        </w:tc>
      </w:tr>
      <w:tr>
        <w:trPr>
          <w:trHeight w:val="9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4,2</w:t>
            </w:r>
          </w:p>
        </w:tc>
      </w:tr>
      <w:tr>
        <w:trPr>
          <w:trHeight w:val="11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30027 00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3,0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7 00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3,0</w:t>
            </w:r>
          </w:p>
        </w:tc>
      </w:tr>
      <w:tr>
        <w:trPr>
          <w:trHeight w:val="1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9 00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5,5</w:t>
            </w:r>
          </w:p>
        </w:tc>
      </w:tr>
      <w:tr>
        <w:trPr>
          <w:trHeight w:val="15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9 00 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,5</w:t>
            </w:r>
          </w:p>
        </w:tc>
      </w:tr>
      <w:tr>
        <w:trPr>
          <w:trHeight w:val="15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8,5</w:t>
            </w:r>
          </w:p>
        </w:tc>
      </w:tr>
      <w:tr>
        <w:trPr>
          <w:trHeight w:val="1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8,5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>
          <w:trHeight w:val="10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5469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7</w:t>
            </w:r>
          </w:p>
        </w:tc>
      </w:tr>
      <w:tr>
        <w:trPr>
          <w:trHeight w:val="8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4690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>
          <w:trHeight w:val="10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502 0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3</w:t>
            </w:r>
          </w:p>
        </w:tc>
      </w:tr>
      <w:tr>
        <w:trPr>
          <w:trHeight w:val="8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02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3658,1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88,7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9,4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86,2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14 00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3,7</w:t>
            </w:r>
          </w:p>
        </w:tc>
      </w:tr>
      <w:tr>
        <w:trPr>
          <w:trHeight w:val="14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11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13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7,1</w:t>
            </w:r>
          </w:p>
        </w:tc>
      </w:tr>
      <w:tr>
        <w:trPr>
          <w:trHeight w:val="10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303 0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3,7</w:t>
            </w:r>
          </w:p>
        </w:tc>
      </w:tr>
      <w:tr>
        <w:trPr>
          <w:trHeight w:val="9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3,7</w:t>
            </w:r>
          </w:p>
        </w:tc>
      </w:tr>
      <w:tr>
        <w:trPr>
          <w:trHeight w:val="10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районов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433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5433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9999 00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8,8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1,8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0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0000 00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1</w:t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5000 05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1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 05000 05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7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6000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6001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 00000 00 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4,2</w:t>
            </w:r>
          </w:p>
        </w:tc>
      </w:tr>
      <w:tr>
        <w:trPr>
          <w:trHeight w:val="1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4,2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 60010 00 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4,2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0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4,2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" w:name="RANGE!A1%3AN569"/>
            <w:bookmarkStart w:id="2" w:name="RANGE!A1%3AN569"/>
            <w:bookmarkEnd w:id="2"/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2.04.2020</w:t>
            </w:r>
            <w:r>
              <w:rPr/>
              <w:t xml:space="preserve"> №</w:t>
            </w:r>
            <w:r>
              <w:rPr>
                <w:u w:val="single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Вятскополянского района на 2020 год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45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5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945,1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Вятскополянского района Кир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398,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3,6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,6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,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,6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,6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4,6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311,6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67,6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67,6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школьное образование" в Вятскополянском районе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13,1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88,1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24,8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54,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,9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8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,8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,2</w:t>
            </w:r>
          </w:p>
        </w:tc>
      </w:tr>
      <w:tr>
        <w:trPr>
          <w:trHeight w:val="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54,5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54,5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77,9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,6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768,9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43,1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бщее образование в Вятскополянском районе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84,9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16,5</w:t>
            </w:r>
          </w:p>
        </w:tc>
      </w:tr>
      <w:tr>
        <w:trPr>
          <w:trHeight w:val="1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82,1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4,4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68,4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46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4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9,1</w:t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9,1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9,1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281,3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729,5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25,3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4,3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общеобразовательных организаций, обеспечивающих высокое качеств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1,8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1,8</w:t>
            </w:r>
          </w:p>
        </w:tc>
      </w:tr>
      <w:tr>
        <w:trPr>
          <w:trHeight w:val="15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Образовани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,9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,9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6,9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3,7</w:t>
            </w:r>
          </w:p>
        </w:tc>
      </w:tr>
      <w:tr>
        <w:trPr>
          <w:trHeight w:val="1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3,7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1,4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1,4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8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96,3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96,3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69,7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8,7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9,2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1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71,0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88,5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Образовани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49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49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6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5,1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5,1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4,7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2,0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7,1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4,9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2,7</w:t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8,3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3,5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0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0,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0,0</w:t>
            </w:r>
          </w:p>
        </w:tc>
      </w:tr>
      <w:tr>
        <w:trPr>
          <w:trHeight w:val="29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0,0</w:t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5,8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2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3,5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3,5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6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17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14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5,1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5,1</w:t>
            </w:r>
          </w:p>
        </w:tc>
      </w:tr>
      <w:tr>
        <w:trPr>
          <w:trHeight w:val="6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5,1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14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90,3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4,5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1,6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1,6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8,3</w:t>
            </w:r>
          </w:p>
        </w:tc>
      </w:tr>
      <w:tr>
        <w:trPr>
          <w:trHeight w:val="5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8,3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6,2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1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3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35,7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8,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8,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8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35,7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35,7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4,9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4,1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4,1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56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56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70,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вопросов местного значения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20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20,8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Вятскополя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7,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9,7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6,4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6,4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</w:tr>
      <w:tr>
        <w:trPr>
          <w:trHeight w:val="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3,1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3,1</w:t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1,3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3,3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3,3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7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6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,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3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3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Управление муниципальным имуществом" на 2014-2021 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3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3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3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189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04,8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3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3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3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3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,3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13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6,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6,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6,0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6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67,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3,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0,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2,4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6</w:t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0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0</w:t>
            </w:r>
          </w:p>
        </w:tc>
      </w:tr>
      <w:tr>
        <w:trPr>
          <w:trHeight w:val="14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3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81,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81,0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44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2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>
          <w:trHeight w:val="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92,3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22,6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4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3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7,8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14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6,5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8,5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1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9,5</w:t>
            </w:r>
          </w:p>
        </w:tc>
      </w:tr>
      <w:tr>
        <w:trPr>
          <w:trHeight w:val="13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3,4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8,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1,5</w:t>
            </w:r>
          </w:p>
        </w:tc>
      </w:tr>
      <w:tr>
        <w:trPr>
          <w:trHeight w:val="16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1,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4,9</w:t>
            </w:r>
          </w:p>
        </w:tc>
      </w:tr>
      <w:tr>
        <w:trPr>
          <w:trHeight w:val="14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89,3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9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А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А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9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информационного общества и формирование электронного прави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1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1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экономического потенциал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7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5469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7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3,3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,3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,3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71,2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8,7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8,7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02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02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5,7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5,7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02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02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3,7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3,7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22,5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1,9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Вятскополянского района Киров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1,9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 на сельских территория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N372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9,2</w:t>
            </w:r>
          </w:p>
        </w:tc>
      </w:tr>
      <w:tr>
        <w:trPr>
          <w:trHeight w:val="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N372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9,2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 на сельских территория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372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372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50,6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50,6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48,1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48,1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48,1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7,6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,6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,9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4,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 9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9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9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9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из областного бюджета на создание мест (площадок) накопления твердых коммунальных отходов на 2020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4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4</w:t>
            </w:r>
          </w:p>
        </w:tc>
      </w:tr>
      <w:tr>
        <w:trPr>
          <w:trHeight w:val="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7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из областного бюджета на создание мест (площадок) накопления твердых коммунальных отходов на 2020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5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300 S55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40,9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40,9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40,9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40,9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4,1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4,1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4,1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97,3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00,4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00,4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выравнивание обеспеченности муниципальных образовани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,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5,4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2,8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1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5,9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7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7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5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65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6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6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6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2,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17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15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45,7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64,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5,4</w:t>
            </w:r>
          </w:p>
        </w:tc>
      </w:tr>
      <w:tr>
        <w:trPr>
          <w:trHeight w:val="18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3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7,0</w:t>
            </w:r>
          </w:p>
        </w:tc>
      </w:tr>
      <w:tr>
        <w:trPr>
          <w:trHeight w:val="22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4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6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6,1</w:t>
            </w:r>
          </w:p>
        </w:tc>
      </w:tr>
      <w:tr>
        <w:trPr>
          <w:trHeight w:val="1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6,1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1,7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0,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0,5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10,6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10,6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10,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10,6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Демограф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33,6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порт – норма жизн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33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5495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33,6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Р5 5495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33,6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14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8,2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8,2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3,2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3,2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3,2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5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7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2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2.04.2020</w:t>
            </w:r>
            <w:r>
              <w:rPr/>
              <w:t xml:space="preserve">  №</w:t>
            </w:r>
            <w:r>
              <w:rPr>
                <w:u w:val="single"/>
              </w:rPr>
              <w:t>14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96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96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0 год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5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  <w:br/>
              <w:t xml:space="preserve"> (тыс. рублей)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945,1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62,2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5,3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4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04,6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3,2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83,5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3,3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9,3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99,2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8,7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22,5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9,3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9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9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372,1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67,6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768,9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96,3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7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5,1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40,9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40,9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38,9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,6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5,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99,3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10,6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10,6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35,7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35,7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207" w:type="dxa"/>
            <w:gridSpan w:val="2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Вятскополянской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ной Дум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2.04.2020  № 14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765" w:hRule="atLeast"/>
        </w:trPr>
        <w:tc>
          <w:tcPr>
            <w:tcW w:w="1020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 на 2020 год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40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945,1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172,9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щее образование в Вятскополянском районе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84,9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16,5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82,1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4,4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68,4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46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4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школьное образование в Вятскополянском районе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14,2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89,2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25,9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54,4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,9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8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,8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,2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0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полнительное образование в Вятскополянском районе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72,3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1,3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1,8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1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71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88,5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образованием в Вятскополянском районе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78,3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2,0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7,1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4,9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2,7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8,3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,6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4,6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5,0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9,1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9,1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5,5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5,5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5,1</w:t>
            </w:r>
          </w:p>
        </w:tc>
      </w:tr>
      <w:tr>
        <w:trPr>
          <w:trHeight w:val="220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0,0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5,8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640,5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733,0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28,8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4,3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55,7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79,1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,6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общеобразовательных организаций, обеспечивающих высокое качество образова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8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1,8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8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1,8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Образование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0 00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3,5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00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3,5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,9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6,9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ий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491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49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6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3,7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3,7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1,4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1,4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90,3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4,9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4,1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4,1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56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56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0,9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8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8,0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 (-ых) комиссии (-ий)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8,4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8,4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6,3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1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22,8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вопросов местного значения поселений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20,8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20,8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7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2,8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7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3,1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1,3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2,9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2,3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0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66,6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2,0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6,0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6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7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02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02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5,7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5,7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021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021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3,7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3,7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Вятскополянского района Кировской области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00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1,9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азвитие транспортной инфраструктуры на сельских территориях</w:t>
            </w:r>
          </w:p>
        </w:tc>
        <w:tc>
          <w:tcPr>
            <w:tcW w:w="22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N372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9,2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N372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9,2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азвитие транспортной инфраструктуры на сельских территориях</w:t>
            </w:r>
          </w:p>
        </w:tc>
        <w:tc>
          <w:tcPr>
            <w:tcW w:w="22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372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100 S372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648,7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 хслужащих по основным вопросам деятельности органов местного самоуправле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56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278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 хслужащих по основным вопросам деятельности органов местного самоуправле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56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39,7</w:t>
            </w:r>
          </w:p>
        </w:tc>
      </w:tr>
      <w:tr>
        <w:trPr>
          <w:trHeight w:val="315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0,0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2,4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6</w:t>
            </w:r>
          </w:p>
        </w:tc>
      </w:tr>
      <w:tr>
        <w:trPr>
          <w:trHeight w:val="126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</w:tr>
      <w:tr>
        <w:trPr>
          <w:trHeight w:val="126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3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7,0</w:t>
            </w:r>
          </w:p>
        </w:tc>
      </w:tr>
      <w:tr>
        <w:trPr>
          <w:trHeight w:val="189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5,3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0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3,0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администрации Вятскополянского района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23,6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3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,3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6,5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8,5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1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82,2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45,2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20,1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4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8,3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1,5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1,5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5,6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0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9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А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А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9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едоставление мер социальной поддержки отдельным категориям граждан Вятскополянского района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6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2,0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0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информационного общества и формирование электронного правительства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1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1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6,1</w:t>
            </w:r>
          </w:p>
        </w:tc>
      </w:tr>
      <w:tr>
        <w:trPr>
          <w:trHeight w:val="39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6,1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0,5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8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проведение Всероссийской переписи населения 2020 года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5469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5469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7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70,1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126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4,1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4,1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4,1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Демография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0 00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33,6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порт – норма жизни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00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33,6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549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33,6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Р5 5495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33,6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98,5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00,4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00,4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,4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55,4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4,0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2,2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5,9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7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7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0,5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80,5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13,5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70,5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48,1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48,1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из областного бюджета на создание мест (площадок) накопления твердых коммунальных отходов на 2020 го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4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,4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4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300 1554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7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,9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4,9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из областного бюджета на создание мест (площадок) накопления твердых коммунальных отходов на 2020 го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54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54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7,6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,6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9,6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9,6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5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7</w:t>
            </w:r>
          </w:p>
        </w:tc>
      </w:tr>
      <w:tr>
        <w:trPr>
          <w:trHeight w:val="94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2</w:t>
            </w:r>
          </w:p>
        </w:tc>
      </w:tr>
      <w:tr>
        <w:trPr>
          <w:trHeight w:val="315" w:hRule="atLeast"/>
        </w:trPr>
        <w:tc>
          <w:tcPr>
            <w:tcW w:w="4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17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62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" w:name="RANGE!A1%3AB17"/>
            <w:bookmarkStart w:id="4" w:name="RANGE!A1%3AB17"/>
            <w:bookmarkEnd w:id="4"/>
          </w:p>
        </w:tc>
        <w:tc>
          <w:tcPr>
            <w:tcW w:w="3716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2.04.2020</w:t>
            </w:r>
            <w:r>
              <w:rPr/>
              <w:t xml:space="preserve">  №</w:t>
            </w:r>
            <w:r>
              <w:rPr>
                <w:u w:val="single"/>
              </w:rPr>
              <w:t>1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4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Вятскополянского района на 2020 год 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95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                                   (тыс. рублей)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муниципального образования </w:t>
            </w:r>
          </w:p>
        </w:tc>
        <w:tc>
          <w:tcPr>
            <w:tcW w:w="371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6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Вятскополянского района</w:t>
            </w:r>
          </w:p>
        </w:tc>
        <w:tc>
          <w:tcPr>
            <w:tcW w:w="371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6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кредитами кредитных организаций</w:t>
            </w:r>
          </w:p>
        </w:tc>
        <w:tc>
          <w:tcPr>
            <w:tcW w:w="371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2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бюджету Вятскополянского района другими бюджетами бюджетной системы Российской Федерации</w:t>
            </w:r>
          </w:p>
        </w:tc>
        <w:tc>
          <w:tcPr>
            <w:tcW w:w="371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муниципального образования в течение соответствующего финансового года</w:t>
            </w:r>
          </w:p>
        </w:tc>
        <w:tc>
          <w:tcPr>
            <w:tcW w:w="371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а бюджета муниципального образования</w:t>
            </w:r>
          </w:p>
        </w:tc>
        <w:tc>
          <w:tcPr>
            <w:tcW w:w="371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4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71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2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средствами, полученными от возврата предоставленных из бюджета муниципального образования другим бюджетам бюджетной системы Российской Федерации бюджетных кредитов, и суммой предоставленных из бюджета муниципального образования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371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4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ешнего финансирования дефицита бюджета Вятскополянского района</w:t>
            </w:r>
          </w:p>
        </w:tc>
        <w:tc>
          <w:tcPr>
            <w:tcW w:w="371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46"/>
        <w:rPr/>
      </w:pPr>
      <w:r>
        <w:rPr/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16"/>
        <w:gridCol w:w="3736"/>
        <w:gridCol w:w="3356"/>
      </w:tblGrid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7</w:t>
            </w:r>
          </w:p>
        </w:tc>
      </w:tr>
      <w:tr>
        <w:trPr>
          <w:trHeight w:val="363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ятскополянской                             районной Думы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2.04.2020</w:t>
            </w:r>
            <w:r>
              <w:rPr/>
              <w:t xml:space="preserve">  №</w:t>
            </w:r>
            <w:r>
              <w:rPr>
                <w:u w:val="single"/>
              </w:rPr>
              <w:t xml:space="preserve"> 14</w:t>
            </w:r>
          </w:p>
        </w:tc>
      </w:tr>
      <w:tr>
        <w:trPr>
          <w:trHeight w:val="315" w:hRule="atLeast"/>
        </w:trPr>
        <w:tc>
          <w:tcPr>
            <w:tcW w:w="95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904" w:hRule="atLeast"/>
        </w:trPr>
        <w:tc>
          <w:tcPr>
            <w:tcW w:w="95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й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на 2020 год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ское сельское поселение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6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дское сельское поселение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6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3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шунское сельское поселение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6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81</w:t>
            </w:r>
          </w:p>
        </w:tc>
      </w:tr>
    </w:tbl>
    <w:p>
      <w:pPr>
        <w:pStyle w:val="Style46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2"/>
        <w:gridCol w:w="1435"/>
        <w:gridCol w:w="820"/>
        <w:gridCol w:w="173"/>
        <w:gridCol w:w="1841"/>
        <w:gridCol w:w="191"/>
        <w:gridCol w:w="659"/>
        <w:gridCol w:w="120"/>
        <w:gridCol w:w="113"/>
        <w:gridCol w:w="50"/>
        <w:gridCol w:w="567"/>
        <w:gridCol w:w="296"/>
        <w:gridCol w:w="1405"/>
        <w:gridCol w:w="171"/>
        <w:gridCol w:w="254"/>
        <w:gridCol w:w="386"/>
        <w:gridCol w:w="750"/>
      </w:tblGrid>
      <w:tr>
        <w:trPr>
          <w:trHeight w:val="315" w:hRule="atLeast"/>
        </w:trPr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5" w:name="RANGE!A1%3AC13"/>
            <w:bookmarkStart w:id="6" w:name="RANGE!A1%3AC13"/>
            <w:bookmarkEnd w:id="6"/>
          </w:p>
        </w:tc>
        <w:tc>
          <w:tcPr>
            <w:tcW w:w="809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Приложение 17.1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ятскополянской  районной думы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2.04.2020</w:t>
            </w:r>
            <w:r>
              <w:rPr/>
              <w:t xml:space="preserve">  №</w:t>
            </w:r>
            <w:r>
              <w:rPr>
                <w:u w:val="single"/>
              </w:rPr>
              <w:t>14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8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х межбюджетных транфертов на финансирование вопросов местного значения поселений на 2020 год</w:t>
            </w:r>
          </w:p>
        </w:tc>
        <w:tc>
          <w:tcPr>
            <w:tcW w:w="1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  <w:tc>
          <w:tcPr>
            <w:tcW w:w="1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ополянское городское поселение </w:t>
            </w:r>
          </w:p>
        </w:tc>
        <w:tc>
          <w:tcPr>
            <w:tcW w:w="3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3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ыжское сельское поселение</w:t>
            </w:r>
          </w:p>
        </w:tc>
        <w:tc>
          <w:tcPr>
            <w:tcW w:w="3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8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2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ятскополянской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2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2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2.04.2020</w:t>
            </w:r>
            <w:r>
              <w:rPr/>
              <w:t xml:space="preserve"> №</w:t>
            </w:r>
            <w:r>
              <w:rPr>
                <w:u w:val="single"/>
              </w:rPr>
              <w:t>1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3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внутренних заимствований Вятскополя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Муниципальные внутренние заимствования Вятскополянского района, осуществляемые в 2020 год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ых обязательств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 привлечения средств </w:t>
              <w:br/>
              <w:t xml:space="preserve">в бюджет Вятскополянского района, </w:t>
              <w:br/>
              <w:t>тыс. рублей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</w:t>
            </w:r>
          </w:p>
        </w:tc>
        <w:tc>
          <w:tcPr>
            <w:tcW w:w="29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312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35,8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</w:t>
              <w:br/>
              <w:t>бюджетов бюджетной системы Российской Федерации</w:t>
            </w:r>
          </w:p>
        </w:tc>
        <w:tc>
          <w:tcPr>
            <w:tcW w:w="29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позднее </w:t>
              <w:br/>
              <w:t>25 ноября текущего финансового  года</w:t>
            </w:r>
          </w:p>
        </w:tc>
        <w:tc>
          <w:tcPr>
            <w:tcW w:w="312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2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3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гашение в 2020 году муниципальных долговых обязательств Вятскополянского района, выраженных в валюте Российской Федерации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лговых обязательств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        погашения долговых обязательств, тыс. рублей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</w:t>
            </w:r>
          </w:p>
        </w:tc>
        <w:tc>
          <w:tcPr>
            <w:tcW w:w="312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35,8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2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H174"/>
            <w:bookmarkStart w:id="8" w:name="RANGE!A1%3AH174"/>
            <w:bookmarkEnd w:id="8"/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9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ятскополянской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2.04.2020</w:t>
            </w:r>
            <w:r>
              <w:rPr/>
              <w:t xml:space="preserve"> № </w:t>
            </w:r>
            <w:r>
              <w:rPr>
                <w:u w:val="single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1020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бюджета Вятскополянского района по подстатьям классификации доходов бюджетов на 2021 год и на 2022 год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43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Наименование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год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 год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86 606,1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512 308,4 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10 959,6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11 038,6 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9 753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1 465,0 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9 753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1 465,0   </w:t>
            </w:r>
          </w:p>
        </w:tc>
      </w:tr>
      <w:tr>
        <w:trPr>
          <w:trHeight w:val="157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9 476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1 185,0   </w:t>
            </w:r>
          </w:p>
        </w:tc>
      </w:tr>
      <w:tr>
        <w:trPr>
          <w:trHeight w:val="220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88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1,0   </w:t>
            </w:r>
          </w:p>
        </w:tc>
      </w:tr>
      <w:tr>
        <w:trPr>
          <w:trHeight w:val="94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89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89,0   </w:t>
            </w:r>
          </w:p>
        </w:tc>
      </w:tr>
      <w:tr>
        <w:trPr>
          <w:trHeight w:val="132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 138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3 094,0   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 138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3 094,0   </w:t>
            </w:r>
          </w:p>
        </w:tc>
      </w:tr>
      <w:tr>
        <w:trPr>
          <w:trHeight w:val="1635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 135,0  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119,0   </w:t>
            </w:r>
          </w:p>
        </w:tc>
      </w:tr>
      <w:tr>
        <w:trPr>
          <w:trHeight w:val="561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7,0  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7,0   </w:t>
            </w:r>
          </w:p>
        </w:tc>
      </w:tr>
      <w:tr>
        <w:trPr>
          <w:trHeight w:val="213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 201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171,0   </w:t>
            </w:r>
          </w:p>
        </w:tc>
      </w:tr>
      <w:tr>
        <w:trPr>
          <w:trHeight w:val="562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,00</w:t>
            </w:r>
          </w:p>
        </w:tc>
      </w:tr>
      <w:tr>
        <w:trPr>
          <w:trHeight w:val="163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    205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  203,0 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9 676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8 756,0   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7 660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8 435,0   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6 860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7 333,0   </w:t>
            </w:r>
          </w:p>
        </w:tc>
      </w:tr>
      <w:tr>
        <w:trPr>
          <w:trHeight w:val="94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 800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 102,0   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2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 700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3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03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08,0 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3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8,0   </w:t>
            </w:r>
          </w:p>
        </w:tc>
      </w:tr>
      <w:tr>
        <w:trPr>
          <w:trHeight w:val="136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4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213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13,0   </w:t>
            </w:r>
          </w:p>
        </w:tc>
      </w:tr>
      <w:tr>
        <w:trPr>
          <w:trHeight w:val="66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0402002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13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13,0 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1 044,1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0 350,1 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20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1 044,1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0 350,1   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201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 044,1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 350,1 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770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770,0   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3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770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770,0   </w:t>
            </w:r>
          </w:p>
        </w:tc>
      </w:tr>
      <w:tr>
        <w:trPr>
          <w:trHeight w:val="94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30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770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70,0   </w:t>
            </w:r>
          </w:p>
        </w:tc>
      </w:tr>
      <w:tr>
        <w:trPr>
          <w:trHeight w:val="94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7 607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 607,0   </w:t>
            </w:r>
          </w:p>
        </w:tc>
      </w:tr>
      <w:tr>
        <w:trPr>
          <w:trHeight w:val="189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7 607,0  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 607,0   </w:t>
            </w:r>
          </w:p>
        </w:tc>
      </w:tr>
      <w:tr>
        <w:trPr>
          <w:trHeight w:val="126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 844,0  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844,0   </w:t>
            </w:r>
          </w:p>
        </w:tc>
      </w:tr>
      <w:tr>
        <w:trPr>
          <w:trHeight w:val="157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65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5,0   </w:t>
            </w:r>
          </w:p>
        </w:tc>
      </w:tr>
      <w:tr>
        <w:trPr>
          <w:trHeight w:val="159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074,0  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074,0   </w:t>
            </w:r>
          </w:p>
        </w:tc>
      </w:tr>
      <w:tr>
        <w:trPr>
          <w:trHeight w:val="945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7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 624,0  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 624,0   </w:t>
            </w:r>
          </w:p>
        </w:tc>
      </w:tr>
      <w:tr>
        <w:trPr>
          <w:trHeight w:val="87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95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95,0 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100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95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95,0   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29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9,0 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3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65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5,0 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4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1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,0 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4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1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,0   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8 319,0  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8 344,0 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7 617,0  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7 642,0 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9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 539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7 564,0 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9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78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78,0 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702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702,0   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0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9,8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9,8   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0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72,2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72,2   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387,5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387,5   </w:t>
            </w:r>
          </w:p>
        </w:tc>
      </w:tr>
      <w:tr>
        <w:trPr>
          <w:trHeight w:val="127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300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300,0   </w:t>
            </w:r>
          </w:p>
        </w:tc>
      </w:tr>
      <w:tr>
        <w:trPr>
          <w:trHeight w:val="189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50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6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87,5  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87,5   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87,5  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87,5 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70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70,0   </w:t>
            </w:r>
          </w:p>
        </w:tc>
      </w:tr>
      <w:tr>
        <w:trPr>
          <w:trHeight w:val="205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7000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70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70,0   </w:t>
            </w:r>
          </w:p>
        </w:tc>
      </w:tr>
      <w:tr>
        <w:trPr>
          <w:trHeight w:val="178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70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70,0 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75 646,5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01 269,8   </w:t>
            </w:r>
          </w:p>
        </w:tc>
      </w:tr>
      <w:tr>
        <w:trPr>
          <w:trHeight w:val="94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75 286,5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00 909,8   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9 210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1 867,0 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001 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9 210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1 867,0 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15001 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79 210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1 867,0   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00 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99 022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23 271,4   </w:t>
            </w:r>
          </w:p>
        </w:tc>
      </w:tr>
      <w:tr>
        <w:trPr>
          <w:trHeight w:val="189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216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6 202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9 733,0   </w:t>
            </w:r>
          </w:p>
        </w:tc>
      </w:tr>
      <w:tr>
        <w:trPr>
          <w:trHeight w:val="157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0216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6 202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9 733,0   </w:t>
            </w:r>
          </w:p>
        </w:tc>
      </w:tr>
      <w:tr>
        <w:trPr>
          <w:trHeight w:val="94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097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 045,4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7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 045,4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304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 995,7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9 995,7   </w:t>
            </w:r>
          </w:p>
        </w:tc>
      </w:tr>
      <w:tr>
        <w:trPr>
          <w:trHeight w:val="126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 995,7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9 995,7   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497 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 554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558,2   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5497 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554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558,2 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9999 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69 224,9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71 984,5   </w:t>
            </w:r>
          </w:p>
        </w:tc>
      </w:tr>
      <w:tr>
        <w:trPr>
          <w:trHeight w:val="43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765,9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65,9   </w:t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8 459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7 860,0   </w:t>
            </w:r>
          </w:p>
        </w:tc>
      </w:tr>
      <w:tr>
        <w:trPr>
          <w:trHeight w:val="64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 358,6   </w:t>
            </w:r>
          </w:p>
        </w:tc>
      </w:tr>
      <w:tr>
        <w:trPr>
          <w:trHeight w:val="64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00 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81 099,6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79 816,5   </w:t>
            </w:r>
          </w:p>
        </w:tc>
      </w:tr>
      <w:tr>
        <w:trPr>
          <w:trHeight w:val="78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4 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8 771,2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9 153,3   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 832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9 203,0   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 867,9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 878,9   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 071,3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 071,4   </w:t>
            </w:r>
          </w:p>
        </w:tc>
      </w:tr>
      <w:tr>
        <w:trPr>
          <w:trHeight w:val="126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7 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7 453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 453,0   </w:t>
            </w:r>
          </w:p>
        </w:tc>
      </w:tr>
      <w:tr>
        <w:trPr>
          <w:trHeight w:val="94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30027 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 453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7 453,0   </w:t>
            </w:r>
          </w:p>
        </w:tc>
      </w:tr>
      <w:tr>
        <w:trPr>
          <w:trHeight w:val="157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9 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 385,5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 385,5   </w:t>
            </w:r>
          </w:p>
        </w:tc>
      </w:tr>
      <w:tr>
        <w:trPr>
          <w:trHeight w:val="703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30029 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385,5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385,5   </w:t>
            </w:r>
          </w:p>
        </w:tc>
      </w:tr>
      <w:tr>
        <w:trPr>
          <w:trHeight w:val="126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6 381,3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6 381,3   </w:t>
            </w:r>
          </w:p>
        </w:tc>
      </w:tr>
      <w:tr>
        <w:trPr>
          <w:trHeight w:val="126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2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 381,3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 381,3   </w:t>
            </w:r>
          </w:p>
        </w:tc>
      </w:tr>
      <w:tr>
        <w:trPr>
          <w:trHeight w:val="94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ставление (изменение) списков кандидатов в присяжные заседатели федеральных судов общей юрисдикции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0,9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1,7   </w:t>
            </w:r>
          </w:p>
        </w:tc>
      </w:tr>
      <w:tr>
        <w:trPr>
          <w:trHeight w:val="94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составление (изменение) списков кандидатов в присяжные заседателифедеральных судов общей юрисдикции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20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0,9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1,7 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субвенци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47 102,2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45 431,7 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42 107,6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42 276,6   </w:t>
            </w:r>
          </w:p>
        </w:tc>
      </w:tr>
      <w:tr>
        <w:trPr>
          <w:trHeight w:val="40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 994,6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 155,1   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40000 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5 954,9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5 954,9   </w:t>
            </w:r>
          </w:p>
        </w:tc>
      </w:tr>
      <w:tr>
        <w:trPr>
          <w:trHeight w:val="126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40014 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4 783,7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4 783,7   </w:t>
            </w:r>
          </w:p>
        </w:tc>
      </w:tr>
      <w:tr>
        <w:trPr>
          <w:trHeight w:val="129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23,3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23,3   </w:t>
            </w:r>
          </w:p>
        </w:tc>
      </w:tr>
      <w:tr>
        <w:trPr>
          <w:trHeight w:val="278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23,3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23,3   </w:t>
            </w:r>
          </w:p>
        </w:tc>
      </w:tr>
      <w:tr>
        <w:trPr>
          <w:trHeight w:val="124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 337,1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 337,1   </w:t>
            </w:r>
          </w:p>
        </w:tc>
      </w:tr>
      <w:tr>
        <w:trPr>
          <w:trHeight w:val="124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303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1 171,2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1 171,2   </w:t>
            </w:r>
          </w:p>
        </w:tc>
      </w:tr>
      <w:tr>
        <w:trPr>
          <w:trHeight w:val="124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5303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 171,2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 171,2   </w:t>
            </w:r>
          </w:p>
        </w:tc>
      </w:tr>
      <w:tr>
        <w:trPr>
          <w:trHeight w:val="132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районов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433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5433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9999 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0000 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360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360,0   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5000 05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360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360,0   </w:t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7 05000 05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60,0   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60,0   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984"/>
        <w:gridCol w:w="959"/>
        <w:gridCol w:w="33"/>
        <w:gridCol w:w="143"/>
        <w:gridCol w:w="844"/>
        <w:gridCol w:w="7"/>
        <w:gridCol w:w="189"/>
        <w:gridCol w:w="764"/>
        <w:gridCol w:w="39"/>
        <w:gridCol w:w="554"/>
        <w:gridCol w:w="1005"/>
        <w:gridCol w:w="515"/>
        <w:gridCol w:w="194"/>
        <w:gridCol w:w="19"/>
        <w:gridCol w:w="1682"/>
        <w:gridCol w:w="135"/>
        <w:gridCol w:w="852"/>
        <w:gridCol w:w="106"/>
        <w:gridCol w:w="325"/>
      </w:tblGrid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gridSpan w:val="1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2.04.2020</w:t>
            </w:r>
            <w:r>
              <w:rPr/>
              <w:t xml:space="preserve">  № </w:t>
            </w:r>
            <w:r>
              <w:rPr>
                <w:u w:val="single"/>
              </w:rPr>
              <w:t>14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6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6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Вятскополянского района на 2021 год и на 2022 год</w:t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52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106,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808,4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Вятскополянского района Кировской обла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324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358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04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4,6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4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4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4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4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4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4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4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4,6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4,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4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839,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502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16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16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16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16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школьное образование" в Вятскополянском районе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62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62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2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22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43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43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8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,2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02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02,9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02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02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53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53,6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53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53,6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62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62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146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08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92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182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бщее образование в Вятскополянском районе"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24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69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55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01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55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01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68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68,4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46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46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50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119,8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50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119,8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269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438,0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1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1,8</w:t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Образование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3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3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3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3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71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71,2</w:t>
            </w:r>
          </w:p>
        </w:tc>
      </w:tr>
      <w:tr>
        <w:trPr>
          <w:trHeight w:val="12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71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171,2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21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21,8</w:t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21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21,8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58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59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58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59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58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59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4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4,4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3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3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2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2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03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04,9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50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50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2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4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4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4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4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3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3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5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5,4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7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7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8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8,3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8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8,3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80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51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3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3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3,0</w:t>
            </w:r>
          </w:p>
        </w:tc>
      </w:tr>
      <w:tr>
        <w:trPr>
          <w:trHeight w:val="19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3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3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1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8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8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5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5,1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5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5,1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5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5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5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5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02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55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09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78,2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8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8,3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8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8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5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3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0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89,9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0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89,9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98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7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87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98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7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87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3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276,9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6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6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6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3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76,9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3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76,9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3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76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3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76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93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76,9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Вятскополянского райо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3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3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3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3,4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5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5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5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5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2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2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2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2,4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0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0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7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7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7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7,7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7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04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057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81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92,7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3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3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,3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,3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44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44,2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6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6,0</w:t>
            </w:r>
          </w:p>
        </w:tc>
      </w:tr>
      <w:tr>
        <w:trPr>
          <w:trHeight w:val="1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6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6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6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6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6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6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98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98,2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3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0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5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5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3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2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2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2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2,2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82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82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50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51,5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50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51,5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31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4</w:t>
            </w:r>
          </w:p>
        </w:tc>
      </w:tr>
      <w:tr>
        <w:trPr>
          <w:trHeight w:val="1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1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11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2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2,2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4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4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1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1,5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1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1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2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2,6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97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информационного общества и формирование электронного правительств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1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1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1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1,3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,3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76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18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6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1,1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6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1,1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56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8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8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,3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6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9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6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9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4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27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4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27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4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27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33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2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0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02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,7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5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1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5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1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53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53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53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53,8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53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53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53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53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4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4,1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4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4,1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4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4,1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74,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74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06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06,4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06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06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2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2,7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2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2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5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5,6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3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3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6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6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80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84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6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6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2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61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65,2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6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65,2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4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4,7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3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7,0</w:t>
            </w:r>
          </w:p>
        </w:tc>
      </w:tr>
      <w:tr>
        <w:trPr>
          <w:trHeight w:val="1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9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9,6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9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9,6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6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0,9</w:t>
            </w:r>
          </w:p>
        </w:tc>
      </w:tr>
      <w:tr>
        <w:trPr>
          <w:trHeight w:val="10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6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0,9</w:t>
            </w:r>
          </w:p>
        </w:tc>
      </w:tr>
      <w:tr>
        <w:trPr>
          <w:trHeight w:val="10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6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0,9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(муниципальной) собственн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8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8,6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8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8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2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2.04.2020</w:t>
            </w:r>
            <w:r>
              <w:rPr/>
              <w:t xml:space="preserve"> № </w:t>
            </w:r>
            <w:r>
              <w:rPr>
                <w:u w:val="single"/>
              </w:rPr>
              <w:t>1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88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16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1 год и на 2022 год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 106,1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 808,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32,9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513,5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5,3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5,3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4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22,8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22,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,2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,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74,3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44,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1,3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1,3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9,3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9,3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0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76,1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18,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6,1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1,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40,0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27,0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847,4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510,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16,5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16,5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146,8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408,5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58,3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59,3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7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7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4,1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4,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553,8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553,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53,8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53,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60,9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36,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6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6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7,0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8,0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9,3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3,5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8,6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8,6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93,7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76,9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93,7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76,9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46"/>
        <w:rPr/>
      </w:pPr>
      <w:r>
        <w:rPr/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60"/>
        <w:gridCol w:w="1258"/>
        <w:gridCol w:w="82"/>
        <w:gridCol w:w="1336"/>
        <w:gridCol w:w="844"/>
        <w:gridCol w:w="2014"/>
      </w:tblGrid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2.04.2020</w:t>
            </w:r>
            <w:r>
              <w:rPr/>
              <w:t xml:space="preserve">  № </w:t>
            </w:r>
            <w:r>
              <w:rPr>
                <w:u w:val="single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750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 на 2021 год и на 2022 год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 106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 808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ятскополянского района "Развитие образования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 098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 132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щее образование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124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69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55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01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55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01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68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68,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46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46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школьное образование" в Вятскополянском район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62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62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2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43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43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9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9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02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02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02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02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полнительное образование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58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59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4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4,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3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3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2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2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03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4,9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50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50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1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2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образованием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08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08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5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5,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7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7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8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8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8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8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4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4,6</w:t>
            </w:r>
          </w:p>
        </w:tc>
      </w:tr>
      <w:tr>
        <w:trPr>
          <w:trHeight w:val="1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17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88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5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5,1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3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3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43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11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7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276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954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123,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272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441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1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1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53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53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62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62,1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5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3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3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1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1,2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1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1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1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1,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21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21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Управление муниципальными финансами и регулирование межбюджетных отношений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02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455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7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8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76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6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 (-ых) комиссии (-ий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5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5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3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3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28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00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93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6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93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76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98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7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87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98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17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87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Управление муниципальным имуществом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3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3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2,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2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2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2,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0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0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ятскополянского района "Развитие агропромышленного комплекса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82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7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6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6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6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9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26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9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Вятскополянского района "Создание условий, способствующих развитию района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384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246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9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9,1</w:t>
            </w:r>
          </w:p>
        </w:tc>
      </w:tr>
      <w:tr>
        <w:trPr>
          <w:trHeight w:val="3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5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5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53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53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7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7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3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3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администрации Вятскополянского район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65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66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5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5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2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2,2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82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82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2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2,2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4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4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1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1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1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1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едоставление мер социальной поддержки отдельным категориям граждан Вятскополянского район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2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информационного общества и формирование электронного правительств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9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9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9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9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33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92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4,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4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4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4,1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4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4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74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74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6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06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06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06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2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2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5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5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3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3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6,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6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0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6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0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4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927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0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33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0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02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02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02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5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5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1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4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4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4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4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</w:tr>
      <w:tr>
        <w:trPr>
          <w:trHeight w:val="7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2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80"/>
        <w:gridCol w:w="1880"/>
        <w:gridCol w:w="2602"/>
      </w:tblGrid>
      <w:tr>
        <w:trPr>
          <w:trHeight w:val="40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29</w:t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ятскополянской</w:t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8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2.04.2020</w:t>
            </w:r>
            <w:r>
              <w:rPr/>
              <w:t xml:space="preserve">  № </w:t>
            </w:r>
            <w:r>
              <w:rPr>
                <w:u w:val="single"/>
              </w:rPr>
              <w:t>14</w:t>
            </w:r>
          </w:p>
        </w:tc>
      </w:tr>
      <w:tr>
        <w:trPr>
          <w:trHeight w:val="1365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внутренних заимствований Вятскополя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 и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Муниципальные внутренние заимствования Вятскополянского района, осуществляемые в 2021 году и 2022 году </w:t>
            </w:r>
          </w:p>
        </w:tc>
      </w:tr>
      <w:tr>
        <w:trPr>
          <w:trHeight w:val="54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ых обязательств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бюджет Вятскополянского района, тыс. рублей</w:t>
            </w:r>
          </w:p>
        </w:tc>
      </w:tr>
      <w:tr>
        <w:trPr>
          <w:trHeight w:val="65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1 году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2 году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35,8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00,00</w:t>
            </w:r>
          </w:p>
        </w:tc>
      </w:tr>
      <w:tr>
        <w:trPr>
          <w:trHeight w:val="10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</w:t>
              <w:br/>
              <w:t>бюджетов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позднее </w:t>
              <w:br/>
              <w:t>25 ноября текущего финансового  г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870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гашение в 2021 году и в 2022 году муниципальных долговых обязательств Вятскополянского района, выраженных в валюте Российской Федерации</w:t>
            </w:r>
          </w:p>
        </w:tc>
      </w:tr>
      <w:tr>
        <w:trPr>
          <w:trHeight w:val="523" w:hRule="atLeast"/>
        </w:trPr>
        <w:tc>
          <w:tcPr>
            <w:tcW w:w="5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лговых обязательств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гашения долговых обязательств, тыс. рублей</w:t>
            </w:r>
          </w:p>
        </w:tc>
      </w:tr>
      <w:tr>
        <w:trPr>
          <w:trHeight w:val="106" w:hRule="atLeast"/>
        </w:trPr>
        <w:tc>
          <w:tcPr>
            <w:tcW w:w="5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1 году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2 году</w:t>
            </w:r>
          </w:p>
        </w:tc>
      </w:tr>
      <w:tr>
        <w:trPr>
          <w:trHeight w:val="300" w:hRule="atLeast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35,8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00,00</w:t>
            </w:r>
          </w:p>
        </w:tc>
      </w:tr>
      <w:tr>
        <w:trPr>
          <w:trHeight w:val="345" w:hRule="atLeast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/>
      </w:pPr>
      <w:r>
        <w:rPr/>
      </w:r>
    </w:p>
    <w:p>
      <w:pPr>
        <w:pStyle w:val="Style4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4175</wp:posOffset>
            </wp:positionH>
            <wp:positionV relativeFrom="paragraph">
              <wp:posOffset>-136525</wp:posOffset>
            </wp:positionV>
            <wp:extent cx="561975" cy="63817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0</w:t>
            </w:r>
          </w:p>
        </w:tc>
        <w:tc>
          <w:tcPr>
            <w:tcW w:w="5173" w:type="dxa"/>
            <w:tcBorders/>
          </w:tcPr>
          <w:p>
            <w:pPr>
              <w:pStyle w:val="Style4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Style4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перечней муниципального имущества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сельских поселений Вятскополянского района Кир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частью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Кировской области от 03.03.2008 № 222-ЗО «О порядке разграничения имущества, находящегося в собственности муниципальных образований, расположенных на территории Кировской области»,  на основании статьи 21 Устава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огласовать перечень муниципального имущества,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Ершовское сельское поселение Вятскополянского района Кировской области. Прилагаетс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огласовать перечень муниципального имущества,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Кулыжское сельское поселение Вятскополянского района Кировской области. Прилагаетс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огласовать перечень муниципального имущества,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Новобурецкое сельское поселение Вятскополянского района Кировской области. Прилагаетс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огласовать перечень муниципального имущества,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Омгинское сельское поселение Вятскополянского района Кировской области. Прилагаетс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огласовать перечень муниципального имущества,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Слудское сельское поселение Вятскополянского района Кировской области. Прилагаетс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огласовать перечень муниципального имущества,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Среднетойменское сельское поселение Вятскополянского района Кировской области. Прилагаетс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огласовать перечень муниципального имущества,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Среднешунское сельское поселение Вятскополянского района Кировской области. Прилагаетс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огласовать перечень муниципального имущества,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Старопинигерское сельское поселение Вятскополянского района Кировской области. Прилагаетс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огласовать перечень муниципального имущества,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Усть-Люгинское сельское поселение Вятскополянского района Кировской области. Прилагаетс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огласовать перечень муниципального имущества,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Чекашевское сельское поселение Вятскополянского района Кировской области. Прилагается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1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12. Контроль за исполнением настоящего решения возложить на постоянную депутатскую комиссию по вопросам промышленности, предпринимательству, транспорту, связи и коммунальному хозя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председателя районной Думы                                                          М.В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ятскополянского района                                                                             А.Ю. Чернов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849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6"/>
        <w:gridCol w:w="141"/>
        <w:gridCol w:w="1843"/>
        <w:gridCol w:w="141"/>
        <w:gridCol w:w="1985"/>
        <w:gridCol w:w="141"/>
        <w:gridCol w:w="2519"/>
        <w:gridCol w:w="141"/>
        <w:gridCol w:w="602"/>
        <w:gridCol w:w="1275"/>
        <w:gridCol w:w="141"/>
        <w:gridCol w:w="1703"/>
        <w:gridCol w:w="283"/>
        <w:gridCol w:w="2128"/>
        <w:gridCol w:w="15"/>
      </w:tblGrid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м Вятскополянской районной  Думы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22.04.2020   </w:t>
            </w:r>
            <w:r>
              <w:rPr/>
              <w:t xml:space="preserve"> № </w:t>
            </w:r>
            <w:r>
              <w:rPr>
                <w:u w:val="single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Е Р Е Ч Е Н Ь</w:t>
            </w:r>
          </w:p>
        </w:tc>
      </w:tr>
      <w:tr>
        <w:trPr>
          <w:trHeight w:val="658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го имущества,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Ершовское сельское поселение Вятскополянского района Кировской области    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бъекта (адрес)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е характеристики объекта (год выпуска, площадь, реестровый номер)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объекта (рублей)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нахождения объекта у юридического лица (вид документа, дата, номер) 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ов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едочно- эксплуатационная скважина № 459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с. Ершовк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 год, площадь 11,8 кв.м, кадастровый номер 43:07:040102:786, реестровый номер 1.1.3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43-АГ 035410 от 08.05.2014,  № регистрации 43-43-02/239/2014-702, решение арбитражного суда Кировской  области от 01.07.2013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едочно- эксплуатационная скважина № 63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овская область, Вятскополянский район, с. Ершовка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7 год, кадастровый номер 43:07:040102:787, реестровый номер 1.1.4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иема - передачи объектов коммунальной инфраструктуры относящихся к системам жизнеобеспечения администрации Вятскополянского района Кировской области от 22.02.2008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едочно- эксплуатационная скважина № 346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 Ершовк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 год, площадь 11,7 кв.м., объем 31 куб.м., кадастровый номер 43:07:000000:71, реестровый номер 1.1.5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 о государственной  регистрации права 43-АВ 897420 от 26.11.2013, № регистрации 43-43-02/550/2013-611, решение Арбитражного суда Кировской области от 01.07.2013 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ьная котельна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 Ершовк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 год, площадь 489 кв.м., кадастровый номер 43:07:040102:752, реестровый номер 1.1.2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права 43-АВ 897796 от 15.11.2013, № регистрации 43-43-02/524/2013-105, решение Арбитражного суда Кировской области от 01.07.2013 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вская область, Вятскополянский район, с. Ершовк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од, протяженность 5514 м, условный номер 43-4302/383/2009-029, реестровый номер 1.1.6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91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 регистрации права 43-АВ 393665 от 11.10.2010, № регистрации 43-43-02/597/2010-009, решение Вятскополянского районного суда Кировской области от 27.08.2010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аренды от 30.03.2011 №327 с АО "Газпром газораспределение  Киров" </w:t>
            </w:r>
          </w:p>
        </w:tc>
      </w:tr>
      <w:tr>
        <w:trPr>
          <w:trHeight w:val="2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 Ершовк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 год, протяженность 6150 м,                                                                 кадастровый номер  43:07:040102:759, реестровый номер 1.3.1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права 43-АВ 934011 от 23.12.2013, № регистрации  № 43-43-02/524/2013-106, решение Арбитражного суда Кировской области от 01.07.2013 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вагонч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 Новый Бурец, ул. Новая, д. 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, площадь 15 кв.м., реестровый номер 1.1.13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Ершовского сельского поселения "О включении в реестр муниципальной собственности муниципального образования Ершовское сельское поселение" от 01.09.2018  № 66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ные сооружения и смотровые колодц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 Ершовк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 год, реестровый номер 1.3.2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00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иема - передачи объектов коммунальной инфраструктуры, относящихся к системам жизнеобеспечения Администрации Вятскополянского района Кировской области от 22.02.2008 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 Ершовк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1515 кв.м, земли населенных пунктов, для размещения отопительной котельной, кадастровый номер 43:07:040102:476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877,7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1.12.2013 № 43-АВ 934064, № регистрации 43-43-02/524/2013-721, решение Арбитражного суда Кировской области от 01.07.2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 Ершовк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2555 кв.м., земли населенных пунктов, артезинаская скважина, кадастровый номер 43:07:040102:785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3,5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права от 08.09.2014  № 43 АГ 070260, № регистрации № 43-43-02/457/2014-064, решение Арбитражного суда от 01.07.2013, постановление администрацции Ершовского  сельского поселения от 12.08.2014 № 39 "О включении  имущества в реестр муниципальной собственности муниципального образования Ершовское сельское поселение"  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 Ершовк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747 кв.м, земли населенных пунктов, водонапорная башня, кадастровый номер 43:07:040102:744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5,9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идетельство о государственной регистрации права от 21.12.2013 43-АВ 934257, № регистрации 43-43-02/524/2013-722, решение Арбитражного суда Кировской области от 01.07.201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ще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Лемакс Премиум 40 (00000004127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 Новый Бурец, ул. Новая, д. 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, реестровый номер 2.1.70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Ершовского сельского поселения "О включении в реестр муниципальной собственности муниципального образования Ершовское сельское поселение" от 01.09.2018  № 66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щ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Лемакс Премиум 50 (0000000355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., Вятскополянский район, с. Новый Бурец, ул. Новая, д. 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, реестровый номер 2.1.72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2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Ершовского сельского поселения "О включении в реестр муниципальной собственности муниципального образования Ершовское сельское поселение" от 01.09.2018  № 66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щ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Лемакс Премиум 100 (0000000353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Старый Пинигерь, ул. Школьная, д. 1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, реестровый номер 2.1.71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0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Ершовского сельского поселения "О включении в реестр муниципальной собственности муниципального образования Ершовское сельское поселение" от 01.09.2018   № 66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щ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куляционный насо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 Ершовк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, реестровый номер 2.1.73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0,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Ершовского сельского поселения "О включении в реестр муниципальной собственности муниципального образования Ершовское сельское поселение" от 01.09.2018  № 66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щ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50-200/181 № 951088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 Ершовк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од, реестровый номер 2.1.27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26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Главы администрации Ершовского сельского поселения от 23.12.2008 № 62 "О передачи муниципального имущества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ще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ВГМ-1,0-115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 Ершовк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, реестровый номер 2.1.28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937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Ершовского сельского поселения от 04.03.2013 № 28 "О включение имущества в реестр муниципальной собственности муниципального образования Ершовское сельское поселение"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ще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ительный комплекс СГ-ТКД-16 с датчиком на корпусе (00000005236) с модулем телеметрии БПЭК-03/Т (000000004609) с кабелем 20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 Новый Бурец, ул. Новая, д. 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, реестровый номер 2.1.68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color w:val="000000"/>
              </w:rPr>
              <w:t xml:space="preserve">остановление администрации Ершовского сельского поселения "О включении в реестр муниципальной собственности муниципального образования Ершовское сельское поселение" от 01.09.2018  № 66а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ще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й компленс СГ-ЭК-Т2-0,2-250/1,6 Ду 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с. Ершовк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, реестровый номер 2.1.69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29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Ершовского сельского поселения  "О включении в реестр муниципальной собственности муниципального образования Ершовское сельское поселение" от 01.09.2018  № 66а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ще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ДР "Комплексон-6 со счетчиком ДУ-1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 Ершовк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,  реестровый номер 2.1.67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Ершовского сельского поселения "О включении в реестр муниципальной собственности муниципального образования Ершовское сельское поселение" от 01.09.2018  № 66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оборудования химподготовк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 Ершовк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, реестровый номер 2.1.74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"О включении в реестр муниципальной собственности муниципального образования Ершовское сельское поселение" от 01.09.2018 № 66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ел Факе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 Ершовк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год, 3 шт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Главы администрации Ершовского сельского поселения от 01.06.2008 № 33 " О передаче муниципального имуществ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сетев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 Ершовк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год, 2 шт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Главы администрации Ершовского сельского поселения от 01.06.2008 № 33 " О передаче муниципального имущества"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точный насос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 Ершовк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год, 2 шт.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Главы администрации Ершовского сельского поселения от 01.06.2008 № 33 " О передаче муниципального имущества"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 Ершовк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0 год, 4 шт. 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Главы администрации Ершовского сельского поселения от 01.06.2008 № 33 " О передаче муниципального имущества"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илято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 Ершовк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0 год, 4 шт.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Главы администрации Ершовского сельского поселения от 01.06.2008 № 33 " О передаче муниципального имущества"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84"/>
        <w:gridCol w:w="1984"/>
        <w:gridCol w:w="2552"/>
        <w:gridCol w:w="3020"/>
        <w:gridCol w:w="1941"/>
        <w:gridCol w:w="1559"/>
        <w:gridCol w:w="819"/>
        <w:gridCol w:w="1449"/>
      </w:tblGrid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м Вятскополянской районной  Думы                    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2.04.2020 </w:t>
            </w:r>
            <w:r>
              <w:rPr/>
              <w:t xml:space="preserve"> № </w:t>
            </w:r>
            <w:r>
              <w:rPr>
                <w:u w:val="single"/>
              </w:rPr>
              <w:t>15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Е Р Е Ч Е Н Ь</w:t>
            </w:r>
          </w:p>
        </w:tc>
      </w:tr>
      <w:tr>
        <w:trPr>
          <w:trHeight w:val="620" w:hRule="atLeast"/>
        </w:trPr>
        <w:tc>
          <w:tcPr>
            <w:tcW w:w="151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имущества, подлежащего безвозмездной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Кулыжское сельское поселение Вятскополянского района Кировской области         </w:t>
            </w:r>
          </w:p>
        </w:tc>
      </w:tr>
      <w:tr>
        <w:trPr>
          <w:trHeight w:val="14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бъекта (адрес)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е характеристики объекта (год выпуска, площадь, реестровый номер)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объекта  (рублей)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нахождения объекта у юридического лица (вид документа, дата, номер)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овия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(на твердом топливе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с. Кулыги, ул. Школьная, д 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год, площадь 200 кв.м, количество этажей - 1, реестровый номер 1.10.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983,66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Правительства Кировской области от 04.05.2008 № 130/156, акт приема-передачи от 01.08.2008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алая энергетика" договор аренды от 05.10.2010 № 322</w:t>
            </w:r>
          </w:p>
        </w:tc>
      </w:tr>
      <w:tr>
        <w:trPr>
          <w:trHeight w:val="50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чная газовая ко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с. Кулыги, ул. Школьная, д.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9 год, площадь 24,4 кв.м, мощность 0,65 МВт, </w:t>
            </w:r>
            <w:r>
              <w:rPr/>
              <w:t>кадастровый</w:t>
            </w:r>
            <w:r>
              <w:rPr>
                <w:color w:val="000000"/>
              </w:rPr>
              <w:t xml:space="preserve"> номер 43:07:010134:1679, реестровый номер </w:t>
            </w:r>
            <w:r>
              <w:rPr/>
              <w:t>1.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1743,7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 права от 15.09.2011 № 43-43-02/457/2011-479,  постановление Правительства Кировской области от 04.05.2008 № 130/156, акт приема-передачи от 20.05.2011, постановление Правительства Кировской области от 24.02.2011 № 91/55, акт приема-передачи от 20.05.2011, распоряжение Правительства Кировской области от 22.12.2010 № 474, распоряжение Правительства Кировской области от 24.02.2011 № 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алая энергетика" договор аренды от 05.10.2010 № 322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с. Кулыги, ул. Школьная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4 год, протяженность 235 п.м., (реконструкция 2009 год - 13,1 п.м., реестровый номер 1.13.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Правительства Кировской области от 04.05.2008 №130/156, акт приема-передачи от 20.05.2011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алая энергетика" договор аренды от 05.10.2010 № 322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ымовая тру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с. Кулыги, ул. Шко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09 год, реестровый номер </w:t>
            </w:r>
            <w:r>
              <w:rPr/>
              <w:t>1.1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Правительства Кировской области от 04.05.2008 № 130/156, акт приема-передачи от 01.08.2008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алая энергетика" договор аренды от 05.10.2010 № 322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ёл НР-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овская область, Вятскополянский район, с. Кулыги, ул. Школьная, </w:t>
            </w:r>
            <w:r>
              <w:rPr/>
              <w:t>д.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4 год, реестровый номер 2.3 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35,36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Правительства Кировской области от 04.05.2008 № 130/156, акт приема-передачи от 01.08.2008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алая энергетика" договор аренды от 05.10.2010 № 322</w:t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ёл НР-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овская область, Вятскополянский район, с. Кулыги, ул. Школьная, </w:t>
            </w:r>
            <w:r>
              <w:rPr/>
              <w:t>д.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6 год, реестровый номер 2.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59,68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Правительства Кировской области от 04.05.2008 № 130/156, акт приема-передачи от 01.08.2008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алая энергетика" договор аренды от 05.10.2010 № 322</w:t>
            </w:r>
          </w:p>
        </w:tc>
      </w:tr>
      <w:tr>
        <w:trPr>
          <w:trHeight w:val="13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 осветительн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овская область, Вятскополянский район, с. Кулыги, ул. Школьная, </w:t>
            </w:r>
            <w:r>
              <w:rPr/>
              <w:t>д.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5,51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изационная опись №6 от 03.10.2019г., акт № 1 « О результатах инвентаризации» от 03.10.20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 осветительн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овская область, Вятскополянский район, с. Кулыги, ул. Школьная, </w:t>
            </w:r>
            <w:r>
              <w:rPr/>
              <w:t>д.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5,51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изационная опись №6 от 03.10.2019г., акт № 1 « О результатах инвентаризации» от 03.10.20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33"/>
        <w:gridCol w:w="1494"/>
        <w:gridCol w:w="283"/>
        <w:gridCol w:w="2619"/>
        <w:gridCol w:w="2359"/>
        <w:gridCol w:w="552"/>
        <w:gridCol w:w="2122"/>
        <w:gridCol w:w="145"/>
        <w:gridCol w:w="1701"/>
        <w:gridCol w:w="262"/>
        <w:gridCol w:w="142"/>
        <w:gridCol w:w="1118"/>
        <w:gridCol w:w="180"/>
      </w:tblGrid>
      <w:tr>
        <w:trPr>
          <w:trHeight w:val="31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ешением Вятскополянской районной  Думы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u w:val="single"/>
              </w:rPr>
              <w:t xml:space="preserve">22.04.2020 </w:t>
            </w:r>
            <w:r>
              <w:rPr/>
              <w:t xml:space="preserve"> №</w:t>
            </w:r>
            <w:r>
              <w:rPr>
                <w:u w:val="single"/>
              </w:rPr>
              <w:t xml:space="preserve"> 15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516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Е Р Е Ч Е Н Ь</w:t>
            </w:r>
          </w:p>
        </w:tc>
      </w:tr>
      <w:tr>
        <w:trPr>
          <w:trHeight w:val="787" w:hRule="atLeast"/>
        </w:trPr>
        <w:tc>
          <w:tcPr>
            <w:tcW w:w="15169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имущества,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Новобурецкое сельское поселение Вятскополянского района Кировской области       </w:t>
            </w:r>
          </w:p>
        </w:tc>
      </w:tr>
      <w:tr>
        <w:trPr>
          <w:trHeight w:val="8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бъекта (адрес)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е характеристики объекта (год выпуска, площадь, реестровый номер)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 объекта (рублей)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нахождения объекта у юридического лица (вид документа, дата, номер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овия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 разводящий низкого давления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с.Новый Бурец (ул. Центральная, ул.Новая, ул.Нижняя)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0 год, протяженность  5066,7м, кадастровый номер 43:07:000000:159, реестровый номер 12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500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от 13.12.2010 № 43-43-02/681/2010-140, решение Вятскополянского районого  суда Кировской области от 26.08.201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разводящий   среднего давл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              с. Новый Бурец (ул. Центральная, Новая, Нижняя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1998 год, протяженность 1412 м, кадастровый номер 43:07:000000:160, реестровый номер 1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500,0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12.2010 № 43-43-02/681/2010-139, решение Вятскополянского районого суда Кировской области от 26.08.20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высокого давл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скара Кукморского района Республики Татарстан - с. Новый Бурец Вятскополянского района Кировской области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993</w:t>
            </w:r>
            <w:r>
              <w:rPr/>
              <w:t xml:space="preserve"> год,</w:t>
            </w:r>
            <w:r>
              <w:rPr>
                <w:color w:val="000000"/>
              </w:rPr>
              <w:t xml:space="preserve"> протяженность 4300 м, кадастровый номер 0:0:0:239, реестровый № 1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00,0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16.05.2014 № 01/002/2014-070, решение Вятскополянского районого суда Кировской области от 21.01.2014 по делу № 2-127/20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едочно-эксплуатационная скважина № 4819 для хозяйственно-питьевых нуж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    с. Новый Бурец, ул. Нова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1976 год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глубина  80 м, </w:t>
            </w:r>
            <w:r>
              <w:rPr>
                <w:color w:val="000000"/>
              </w:rPr>
              <w:t xml:space="preserve"> площадь 14,4 кв.м., </w:t>
            </w:r>
            <w:r>
              <w:rPr/>
              <w:t>кадастровый номер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                                     43:07:000000161, реестровый 1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00,0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 13.12.2010 № 43-43- 02/681/2010-141,  решение  Вятскополянского районого суда Кировской области от 26.08.20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едочно-эксплуатационная скважина № 6358 для хозяйственно-питьевых нуж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    с. Новый Бурец, ул. Нова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1987 год,  глубина 105 м,</w:t>
            </w:r>
            <w:r>
              <w:rPr>
                <w:color w:val="000000"/>
              </w:rPr>
              <w:t xml:space="preserve"> площадь 5,7 кв.м.,                                          </w:t>
            </w:r>
            <w:r>
              <w:rPr/>
              <w:t>кадастровый номер 43:07:000000:162</w:t>
            </w:r>
            <w:r>
              <w:rPr>
                <w:color w:val="000000"/>
              </w:rPr>
              <w:t>, реестровый номер 1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00,0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10.12.2010 № 43-43-02/681/2010-142, решение Вятскополянского райнного суда Кировской области от 26.08.20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котельной дома культуры 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    с. Новый Бурец, ул. Центральная, д. 23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981 год,  площадь 11,9 кв.м, реестровый номер 9                                     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1,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зораспределительного пункта (ГРП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    с. Новый Бурец, ул. Новая, 1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од, площадь 35,1 кв.м.,                                                                      кадастровый номер 43:07:060103:287, реестровый номер 1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от 14.12.2010 № 43-43-02/681/2010-143, решение Вятскополянского районого суда Кировской области от 26.08.20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асть, Вятскополянский район,     с Новый Бурец, ул Новая        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 43:07:060102:647, площадь 200 кв.м., земли населенных пунктов, коммунальное обслуживание, реестровый номер 1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,0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идетельство о государственной регистрации права от 13.08.2015  № 43-43/002-43/002/070/2015-1153/1, решение Вятскополянского районого суда Кировской области от 26.08.20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асть, Вятскополянский район,     с Новый Бурец, ул Новая           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дастровый номер 43:07:060102:646, площадь 450 кв.м., земли населенных пунктов, коммунальное обслуживание, </w:t>
            </w:r>
            <w:r>
              <w:rPr/>
              <w:t>реестровый номер 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9,5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идетельство о государственной регистрации права  от 13.08.2015 № 43-43/002-43/002/070/2015-1154/1, решение Вятскополянского районого суда Кировской области от 26.08.201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м Вятскополянской районной  Думы                   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u w:val="single"/>
              </w:rPr>
              <w:t xml:space="preserve">22.04.2020 </w:t>
            </w:r>
            <w:r>
              <w:rPr/>
              <w:t xml:space="preserve">№ </w:t>
            </w:r>
            <w:r>
              <w:rPr>
                <w:u w:val="single"/>
              </w:rPr>
              <w:t>1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8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Е Р Е Ч Е Н 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498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имущества,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Омгинское сельское поселение Вятскополянского района Кировской области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бъекта (адрес)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е характеристики объекта (год выпуска, площадь, реестровый номер)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объекта (рублей)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нахождения объекта у юридического лица (вид документа, дата, номер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ов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 башня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    д. Виноградово, ул. Новая, д. 2а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 год, 34,2 кв.м, реестровый номер 1.50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,0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Виноградово, ул. Новая, д. 2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 год, 15 кв.м, реестровый номер 1.5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,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 54803а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д. Виноградово, ул. Новая, сооружение  2в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 год, 15 кв.м,  глубина 90 м, реестровый номер 1.52,  кадастровый номер 43:07:370701:69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00,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Н № 43:07:370701:692-43/002/2018-1 от 15.05.2018,  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овская область, Вятскополянский район, д. Виноградово </w:t>
            </w:r>
            <w:r>
              <w:rPr/>
              <w:t>по ул. Новая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 год,   протяженность 3500 м,  реестровый номер  1.53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701,0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7664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Дым-Дым-Омга, ул. Новая, сооружение 2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 год, 7,7 кв.м, глубина 75 м,  реестровый номер 1.82, кадастровый номер 43:07:070203:23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недвижимости от 17.05.2018 № 43:07:070203:231-43/002/2018-1, договор о безвозмездной передаче (пожертвовании) имущества   от 15.05.2018 №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2694, водонапорная башня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Дым-Дым-Омга, ул. Северная, соор. 9б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 год, площадь застройки 8,1 кв.м,    реестровый номер 1.83, кадастровый номер 43:07:070203:23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недвижимости от 17.05.2018 № 43:07:070203:232-43/002/2018-1, договор о безвозмездной передаче (пожертвовании)</w:t>
              <w:br/>
              <w:t xml:space="preserve">имущества oт 15.05.2018 № 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5550, водонапорная башн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Дым-Дым-Омга, ул. Северная, соор. 9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 год, площадь застройки 10,2 кв.м,     реестровый номер № 1.84, кадастровый номер 43:07:070203:23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недвижимости от 17.05.2018 № 43:07:070203:234- 43/002/2018-1, договор о безвозмездной передаче (пожертвовании) № 1 от 15.05.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ные сооружения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Виноградово, ул. Луговая, д. 1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 год,  948 кв.м,  реестровый номер 1.4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900,0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е сети канализ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Виноградово по ул. Полевая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 год, 2800 м,    реестровый номер 1.54.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400,0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земные сети канализ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ровская область, Вятскополянский район, д. Виноградово по ул. Новая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 год, реестровый номер 1.55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900,0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форматорная подстанция 303 (100 кВА)  ПС Виноградово  35/6 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п. Казанка, ул. Первомайская, соор.1б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 2.39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ятскополянского районного суда от 19.12.2017 № 2-33/2018 (№ 2-1057/2017), решение в окончательной форме от 25.12.20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 КТП-901,160 кВт кабельная линия фидер № 96 кВ от ПС "Виноградово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ойн, д. Виноградово, ул. Луговая, соор. 2а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 2.41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ятскополянского районного суда от 13.09.2018 № 2-771/20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"/>
        <w:gridCol w:w="1413"/>
        <w:gridCol w:w="196"/>
        <w:gridCol w:w="1276"/>
        <w:gridCol w:w="1842"/>
        <w:gridCol w:w="851"/>
        <w:gridCol w:w="1134"/>
        <w:gridCol w:w="1480"/>
        <w:gridCol w:w="363"/>
        <w:gridCol w:w="1818"/>
        <w:gridCol w:w="1867"/>
        <w:gridCol w:w="309"/>
        <w:gridCol w:w="1534"/>
        <w:gridCol w:w="283"/>
      </w:tblGrid>
      <w:tr>
        <w:trPr>
          <w:trHeight w:val="315" w:hRule="atLeast"/>
        </w:trPr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м Вятскополянской районной  Думы                   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2.04.2020 </w:t>
            </w:r>
            <w:r>
              <w:rPr/>
              <w:t xml:space="preserve"> № </w:t>
            </w:r>
            <w:r>
              <w:rPr>
                <w:u w:val="single"/>
              </w:rPr>
              <w:t>1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Е Р Е Ч Е Н Ь</w:t>
            </w:r>
          </w:p>
        </w:tc>
      </w:tr>
      <w:tr>
        <w:trPr>
          <w:trHeight w:val="645" w:hRule="atLeast"/>
        </w:trPr>
        <w:tc>
          <w:tcPr>
            <w:tcW w:w="1502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униципального имущества, подлежащего </w:t>
            </w:r>
            <w:r>
              <w:rPr>
                <w:b/>
                <w:bCs/>
              </w:rPr>
              <w:t xml:space="preserve">безвозмездной </w:t>
            </w:r>
            <w:r>
              <w:rPr>
                <w:b/>
                <w:bCs/>
                <w:color w:val="000000"/>
              </w:rPr>
              <w:t>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Слудское сельское поселение Вятскополянского района Кировской области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бъекта (адрес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е характеристики объекта (год выпуска, площадь, реестровый номер) 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объекта (рублей)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нахождения объекта у юридического лица (вид документа, дата, номер)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овия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котельная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Вятскополянский муниципальный район, Слудское сельское поселение,  с.Слудка,        ул. Полевая, д. № 10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986 год, площадь - 369,8 кв.м, количество этажей - 1, кадастровый номер 43:07:080801:1210, реестровый номер 17           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3500,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 права от 01.04.2016 № 43-43/002-43/002/081/2016-471/1, постановление Правительства Кировской области от 04.05.2008 № 130/156, акт приема- передачи от 01.08.2008 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ется с обременением,  концессионное соглашение от 08.08.2018 № 1 с ООО "Коммунальщик"</w:t>
            </w:r>
          </w:p>
        </w:tc>
      </w:tr>
      <w:tr>
        <w:trPr>
          <w:trHeight w:val="98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39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Кировская область, Вятскополянский район, Слудское сельское поселение, с.Слудка,                  в районе ул. Подгорная, д. № 1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8 год, высота 100 м, площадь 34,2 кв.м, кадастровый номер 43:07:080801:930, реестровый номер 18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иска из Единого государственного реестра недвижимости № 43:07:080801:930-43/002/2017-1 от 03.02.2017,           постановление Правительства Кировской обл. от 04.05.2008 № 130/156, акт приема- передачи от 01.08.2008 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38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ировская область, Вятскополянский район, Слудское сельское поселение, дер. Мериновщина (у зерноток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2 год, реестровый номер 19  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Правительства Кировской области от 04.05.2008    № 130/156, акт приема- передачи от 01.08.2008 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288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ировская область, Вятскополянский район, Слудское сельское поселение, д. Верхние Изиверки (у зерноток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970 год, реестровый номер 20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0,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Правительства Кировской области от 04.05.2008 № 130/156, акт приема- передачи от 01.08.2008  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с. Слудка, ул.Центральная, ул. Подгорная, ул. Заречная, ул. Полевая, ул. Молодежна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86 год, протяженность 8433 м, кадастровый номер                 43:07:000000:230, реестровый номер 30                      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30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 права от 09.06.2016  № 43-43-/002-43/002/084/2016-1013/1, постановление Правительства Кировской обл. от 04.05.2008 № 130/156, акт приема- передачи от 01.08.2008  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ровская область,  Вятскополянский район,     дер. Мериновщина, ул. Центральная, сооружение № 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75 год, протяженность 1649 м, кадастровый номер                  43:07:080601:484, реестровый номер 34                                     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0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 права от 30.05.2016 № 43-43/002-43/002/084/2016-1015/1, постановление Правительства Кировской обл.от 04.05.2008 № 130/156, акт приема- передачи от 01.08.2008   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ровская область,  Вятскополянский район,     д. Нижние Изиверки, сооружение №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84 год, протяженность 2000 м, кадастровый номер                 43:07:000000:231, реестровый номер 32                     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 права от 09.06.2016 № 43-43/002-43/002/084/2016-1014/1, постановление Правительства Кировской обл. от 04.05.2008 № 130/156, акт приема- передачи от 01.08.2008 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ровская   область, Вятскополянский район,    д. Верхние Изиверки сооружение №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90 год, протяженность 2348 м, кадастровый номер                 43:07:000000:237, реестровый номер 33                                              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10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 права от 30.05.2016 № 43-43/002-43/002/084/2016-1016/1, постановление Правительства Кировской области от 04.05.2008 № 130/156, акт приема- передачи от 01.08.2008   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высокого д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д.Мериновщина, к н.п. Мериновщина к-за  "Родина"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98 год, протяженность 2734 м, кадастровый номер 43:07:000000:229, реестровый номер 64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недвижимости от 31.08.2017 № 43:07:000000:229-43/002/2017-1, решение Вятскополянского районного суда Кировской области от 04.07.2017, дата вступления в силу  05.08.2017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высокого д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   д.Нижние Изиверки -         д.Верхние Изиверки           (с ШРП в д.Верхние Изиверки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98 год, протяженность 1922 м, кадастровый номер 43:07:000000:234, реестровый номер 65               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недвижимости от 01.09.2017 № 43:07:000000:234-43/002/2017-1, решение Вятскополянского районного суда Кировской области от 04.07.2017 дата вступления в силу 05.08.2017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газопров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с.Слудка                            (ул. Центральная,</w:t>
              <w:br/>
              <w:t>ул. Заречная,</w:t>
              <w:br/>
              <w:t xml:space="preserve">ул. Полевая, </w:t>
              <w:br/>
              <w:t>ул. Молодежная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7 год, протяженность 7568 м, кадастровый номер 43:07:000000:152, реестровый номер 35                    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50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 права от 25.05.2009 № 43-43-02/297/2009-012, постановление Правительства Кировской области от 04.05.2008   № 130/156, акт приема-передачи от 01.08.2008    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ется с обременением  АО "Газпром газораспределение Киров"договор аренды от 30.03.2011 № 326 </w:t>
            </w:r>
          </w:p>
        </w:tc>
      </w:tr>
      <w:tr>
        <w:trPr>
          <w:trHeight w:val="285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газопров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д.Мериновщина</w:t>
              <w:br/>
              <w:t xml:space="preserve"> (ул.Центральная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од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отяженность 1637 м, кадастровый номер 43:07:080601:465, реестровый номер 36          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800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 права от 25.05.2009 № 43-43-02/297/2009-011, постановление Правительства Кировской области от 04.05.2008 № 130/156, акт приема- передачи от 01.08.2008   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О "Газпром газораспределение Киров"договор аренды от 30.03.2011 № 327</w:t>
            </w:r>
          </w:p>
        </w:tc>
      </w:tr>
      <w:tr>
        <w:trPr>
          <w:trHeight w:val="285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газопров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асть, Вятскополянский район,    дер. Нижние Изиверк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5 год, протяженность 3027 м, кадастровый номер 43:07:000000:151, реестровый номер 37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780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 права от 25.05.2009 № 43-43-02/297/2009-010, постановление Правительства Кировской области от 04.05.2008 № 130/156, акт приема- передачи от 01.08.2008    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О "Газпром газораспределение Киров"договор аренды от 30.03.2011 № 328</w:t>
            </w:r>
          </w:p>
        </w:tc>
      </w:tr>
      <w:tr>
        <w:trPr>
          <w:trHeight w:val="285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газопров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д.Верхние Изиверки         (ул. Центральная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8 год, протяженность 1658 м, кадастровый номер 43:07:080201:356, реестровый номер 38          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800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 права от 25.05.2009 № 43-43-02/297/2009-013, постановление Правительства Кировской области от 04.05.2008       № 130/156, акт приема- передачи от 01.08.2008    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О "Газпром газораспределение Киров"договор аренды от 30.03.2011 № 329</w:t>
            </w:r>
          </w:p>
        </w:tc>
      </w:tr>
      <w:tr>
        <w:trPr>
          <w:trHeight w:val="285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ая линия электропередач 0,4 кВ и КТП - 160/10/0,4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ровская область, Вятскополянский район,    д. Нижние Изиверки         (</w:t>
            </w:r>
            <w:r>
              <w:rPr/>
              <w:t>микрорайон</w:t>
            </w:r>
            <w:r>
              <w:rPr>
                <w:color w:val="000000"/>
              </w:rPr>
              <w:t xml:space="preserve"> Дачный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7 год, протяженность 1296 м, кадастровый номер 43:07:000000:146, реестровый номер 39        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 права от 18.02.2010 № 43-43-02/099/2010-292, постановление Правительства Кировской области от 04.05.2008 № 130/156, акт приема- передачи от 01.08.2008   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2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очистные соору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с.Слудка, ул.Молодежная, д.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(год реконструкции), 75 куб.м в сут., реестровый номер 2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Кировской области от 04.05.2008 № 130/156, акт приема- передачи от 01.08.2008   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трасс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Слудка, ул. Полевая   (иное имущество котельной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6 год, 2 км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ммунальщик концессионное соглашение от 08.08.2018 № 1</w:t>
            </w:r>
          </w:p>
        </w:tc>
      </w:tr>
      <w:tr>
        <w:trPr>
          <w:trHeight w:val="285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обл. Кировская, м.р-н Вятскополянский, с.п. Слудское, д.Мериновщина, ул. Центральна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178 кв.м,   реестровый номер  № 77,     кадастровый номер 43:07:080601:488, земли населенных пунктов, коммунальное обслуживание           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4,9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Единого государственного реестра недвижимости от 23.01.2020 43:07:080601:488-43/002/2020-1, постановление Правительства Кировской области от 04.05.2008    № 130/156, акт приема- передачи от 01.08.2008   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Кировская область, р-н Вятскополянский, д Верхние Изиверк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83 кв.м, реестровый номер № 76, кадастровый номер 43:07:080201:368, земли населенных пунктов, коммунальное обслуживание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4,5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Единого государственного реестра недвижимости от 22.01.2020  № 43:07:080201:368-43/002/2020-1, постановление Правительства Кировской области от 04.05.2008   № 130/156, акт приема- передачи от 01.08.2008   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р-н Вятскополянский, с.п. Слудское, с. Слудка, ул Полева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311 кв.м,     реестровый номер № 67, кадастровый номер 43:07:080801:1218, земли населенных пунктов, коммунальное обслужи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11,1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иска из Единого государственного реестра недвижимости от 03.05.2017 № 43:07:080801:1218-43/002/2017-1, постановление Правительства Кировской области от 04.05.2008 № 130/156, акт приема- передачи от 01.08.2008   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ммунальщик", договор  аренды от 01.02.2019 № 1</w:t>
            </w:r>
          </w:p>
        </w:tc>
      </w:tr>
      <w:tr>
        <w:trPr>
          <w:trHeight w:val="285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ел жаротрубный водогрейный FRGUS IGNIS-800 (Ква-0,8ГМ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Слудка, ул. Полевая д. 10а  (иное имущество котельно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, реестровый номер 28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56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 от 13.08.2015 № 2, распоряжение главы администрации Вятскополянского района от 21.12.2015 № 32 "О внесении изменений в реестр муниципальной собственности Слудского сельского поселения"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ммунальщик концессионное соглашение от 08.08.2018 № 1</w:t>
            </w:r>
          </w:p>
        </w:tc>
      </w:tr>
      <w:tr>
        <w:trPr>
          <w:trHeight w:val="280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агрегатный К45/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Слудка, ул. Полевая д. 10а (иное имущество котельно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, реестровый номер 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от 05.12.2011 № 2, распоряжение главы администрации Вятскополянского района от 29.03.2012 № 01 "О внесении изменений в реестр муниципальной собственности Слудского сельского поселения"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ммунальщик концессионное соглашение от 08.08.2018 № 1</w:t>
            </w:r>
          </w:p>
        </w:tc>
      </w:tr>
      <w:tr>
        <w:trPr>
          <w:trHeight w:val="291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бинный насос ЭЦВ 6/10/1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Мериновщина (входит в скважину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, реестровый номер 2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2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от 07.03.2012 № 2, распоряжение главы администрации Вятскополянского района от 09.10.2014 № 22 "О внесении изменений в реестр муниципальной собственности Слудского сельского поселения"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ный преобразователь ЕЗ-9100-0110Н, 7,5 кВ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Мериновщина (входит в скважину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, реестровый номер 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кладная от 11.11.2015 № 3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нагревный КСВа-1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Слудка, ул. Полевая   (иное имущество котельно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 год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ммунальщик концессионное соглашение от 08.08.2018 № 1</w:t>
            </w:r>
          </w:p>
        </w:tc>
      </w:tr>
      <w:tr>
        <w:trPr>
          <w:trHeight w:val="169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водонагревный КСВа-1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Слудка ул. Полевая    (иное имущество котельной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ммунальщик концессионное соглашение от 08.08.2018 № 1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ымосос Д-10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Слудка, ул. Полевая   (иное имущество котельно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95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ммунальщик концессионное соглашение от 08.08.2018 № 1</w:t>
            </w:r>
          </w:p>
        </w:tc>
      </w:tr>
      <w:tr>
        <w:trPr>
          <w:trHeight w:val="166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ымосос Д-10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Слудка, ул. Полевая   (иное имущество котельно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95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ммунальщик концессионное соглашение от 08.08.2018 № 1</w:t>
            </w:r>
          </w:p>
        </w:tc>
      </w:tr>
      <w:tr>
        <w:trPr>
          <w:trHeight w:val="163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подпиточный К-8/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Слудка, ул. Полевая   (иное имущество котельно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95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ммунальщик концессионное соглашение от 08.08.2018 № 1</w:t>
            </w:r>
          </w:p>
        </w:tc>
      </w:tr>
      <w:tr>
        <w:trPr>
          <w:trHeight w:val="17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подпиточный К-20/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Слудка, ул. Полевая   (иное имущество котельно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 год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ммунальщик концессионное соглашение от 08.08.2018 № 1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ос циркуляционный К-80-50-200 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Слудка, ул. Полевая   (иное имущество котельной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95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ммунальщик концессионное соглашение от 08.08.2018 № 1</w:t>
            </w:r>
          </w:p>
        </w:tc>
      </w:tr>
      <w:tr>
        <w:trPr>
          <w:trHeight w:val="166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ос циркуляционный К-80-50-200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Слудка, ул. Полевая   (иное имущество котельно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95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ммунальщик концессионное соглашение от 08.08.2018 № 1</w:t>
            </w:r>
          </w:p>
        </w:tc>
      </w:tr>
      <w:tr>
        <w:trPr>
          <w:trHeight w:val="127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ос циркуляционный К-80-50-200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Слудка, ул. Полевая   (иное имущество котельно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95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ммунальщик концессионное соглашение от 08.08.2018 № 1</w:t>
            </w:r>
          </w:p>
        </w:tc>
      </w:tr>
      <w:tr>
        <w:trPr>
          <w:trHeight w:val="127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ос циркуляционный К-80-50-200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Слудка, ул. Полевая   (иное имущество котельно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95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ммунальщик концессионное соглашение от 08.08.2018 № 1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ос циркуляционный К-80-50-200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Слудка, ул. Полевая   (иное имущество котельно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95 год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ммунальщик концессионное соглашение от 08.08.2018 № 1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реген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Слудка, ул. Полевая   (иное имущество котельной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ммунальщик концессионное соглашение от 08.08.2018 № 1</w:t>
            </w:r>
          </w:p>
        </w:tc>
      </w:tr>
      <w:tr>
        <w:trPr>
          <w:trHeight w:val="171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резерва воды 5 куб. 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Слудка, ул. Полевая   (иное имущество котельно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90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ммунальщик концессионное соглашение от 08.08.2018 № 1</w:t>
            </w:r>
          </w:p>
        </w:tc>
      </w:tr>
      <w:tr>
        <w:trPr>
          <w:trHeight w:val="162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оборудование ГР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Слудка, ул. Полевая   (иное имущество котельно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95 год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ммунальщик концессионное соглашение от 08.08.2018 № 1</w:t>
            </w:r>
          </w:p>
        </w:tc>
      </w:tr>
      <w:tr>
        <w:trPr>
          <w:trHeight w:val="130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вытяж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Слудка, ул. Полевая   (иное имущество котельно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95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ммунальщик концессионное соглашение от 08.08.2018 № 1</w:t>
            </w:r>
          </w:p>
        </w:tc>
      </w:tr>
      <w:tr>
        <w:trPr>
          <w:trHeight w:val="127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ел водонагревный сварной (резерв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Слудка, ул. Полевая   (иное имущество котельно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 год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ммунальщик концессионное соглашение от 08.08.2018 № 1</w:t>
            </w:r>
          </w:p>
        </w:tc>
      </w:tr>
      <w:tr>
        <w:trPr>
          <w:trHeight w:val="144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ел водонагревный сварной (резерв)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Слудка, ул. Полевая   (иное имущество котельной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ммунальщик концессионное соглашение от 08.08.2018 № 1</w:t>
            </w:r>
          </w:p>
        </w:tc>
      </w:tr>
      <w:tr>
        <w:trPr>
          <w:trHeight w:val="13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ел водонагревный сварной (резерв)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Слудка, ул. Полевая   (иное имущество котельной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ммунальщик концессионное соглашение от 08.08.2018 № 1</w:t>
            </w:r>
          </w:p>
        </w:tc>
      </w:tr>
      <w:tr>
        <w:trPr>
          <w:trHeight w:val="141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под резервное топливо 10 куб.м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Слудка, ул. Полевая   (иное имущество котельной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95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ммунальщик концессионное соглашение от 08.08.2018 № 1</w:t>
            </w:r>
          </w:p>
        </w:tc>
      </w:tr>
      <w:tr>
        <w:trPr>
          <w:trHeight w:val="126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 Вятскополянский район, с.Слудка, ул. Полевая   (иное имущество котельно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ммунальщик концессионное соглашение от 08.08.2018 № 1</w:t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очный станок (наждак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с.Слудка, ул. Полевая   (иное имущество котельно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90 год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ммунальщик концессионное соглашение от 08.08.2018 № 1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решением Вятскополянской районной  Думы                    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u w:val="single"/>
              </w:rPr>
              <w:t>22.04.202</w:t>
            </w:r>
            <w:r>
              <w:rPr/>
              <w:t xml:space="preserve">0 № </w:t>
            </w:r>
            <w:r>
              <w:rPr>
                <w:u w:val="single"/>
              </w:rPr>
              <w:t>15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4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Е Р Е Ч Е Н 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4743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го имущества,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Среднетойменское сельское поселение Вятскополянского района Кировской области   </w:t>
            </w:r>
            <w:r>
              <w:rPr/>
              <w:t xml:space="preserve">      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бъекта (адрес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е характеристики объекта (год выпуска, площадь, реестровый номер)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объекта (рублей) 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нахождения объекта у юридического лица (вид документа, дата, номер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ов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ание котельной с пристро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 Средняя Тойма, ул. Молодежная, д. 2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год, площадь 542,4 кв.м, реестровый № 1.4, кадастровый номер  43:07:090401:4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576,00</w:t>
            </w:r>
          </w:p>
        </w:tc>
        <w:tc>
          <w:tcPr>
            <w:tcW w:w="4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43-АВ 897797 от 15.11.2013, № регистрации 43-43-02-465/2013-862, постановление Правительства Кировской области от 04.05.2008 №130/156, акт приема -передачи от 01.08.20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дание котель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Нижняя Тойма, ул. Центральная, д. 189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од, площадь 138,6 кв.м, реестровый № 1.3, кадастровый номер  43:07:090202:9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000,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идетельство о государственной регистрации права 43-АГ 037130 от 29.07.2014, № регистрации 43-43-02/357/2014-832, постановление Правительства Кировской области от 04.05.2008 №130/156</w:t>
            </w:r>
            <w:r>
              <w:rPr/>
              <w:t xml:space="preserve">, акт приема -передачи от 01.08.2008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Нижняя Той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 год, протяженность 5457,2 м, реестровый № 1.28, кадастровый номер 43:07:090202:98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200,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001740 от 30.01.2015, № регистрации 43-43/002/067/2015-112/2, решение Вятскополянского районного суда от 21.11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Газпром газораспределение Киров"передано по договору аренды №16-2085-ОИКР от 14.11.2016 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Средняя Той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 год, протяженность 6553,2 м, реестровый №1.27, кадастровый номер 43:07:090401:4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500,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082061 от 17.07.2015, № регистрации 43-43/002-43/002/070/2015-891/2, решение Вятскополянского районного суда от 17.03.2015, дата вступленияв законную силу: 18.04.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Газпром газораспределение Киров"передано по договору аренды №16-2083-ОИКР от 14.11.2016 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ь водопроводн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Средняя Той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, протяженность 7027 м, реестровый №1.23, кадастровый номер 43:07:000000:23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400,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198590 от 11.07.2016, №43-43/002-43/002/287/2016-34/1, решение Среднетойменской сельской Думы Вятскополянского района Кировской области от 29.04.2008 № 6, Акт према-передачи имущества от 29.04.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иннатов Р.Р., концессионное соглашение от 06.11.2018  №291/01/2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ь водопрово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Нижняя Той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, протяженность 3511 м, реестровый №1.25, кадастровый номер 43:07:000000:2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00,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246840 от 14.07.2016, №43-43/002-43/002/287/2016-37/1, решение Среднетойменской сельской Думы Вятскополянского района Кировской области от 29.04.2008 № 6, акт према-передачи имущества от 29.04.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иннатов Р.Р., концессионное соглашение от 06.11.2018  №291/01/2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ь водопроводн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Верхняя Той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 год, протяженность 2802 м, реестровый № 1.22, кадастровый номер 43:07:000000:2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800,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198591 от 11.07.2016, №43-43/002/287/2016-33/1, решение Среднетойменской сельской Думы Вятскополянского района Кировской области от 29.04.2008 № 6, акт према-передачи имущества от 29.04.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иннатов Р.Р., концессионное соглашение от 06.11.2018  №291/01/2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ь водопрово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Нижняя Той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 год, протяженность 1311 м, реестровый №1.24, кадастровый номер 43:07:000000:2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,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246841 от 14.07.2016, № регистрации 43-43/002-43/002/287/2016-38/1, решение Среднетойменской сельской Думы Вятскополянского района Кировской области от 29.04.2008 № 6, акт према-передачи имущества от 29.04.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иннатов Р.Р., концессионное соглашение от 06.11.2018  №291/01/2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Средняя Той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 год, протяженность 1359 м, реестровый №1.26, кадастровый номер 43:07:000000: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прав №  43:07:000000:240-43/002/2018-2  от 03.09.2018 , решение Вятскополянского районного суда Кировской</w:t>
              <w:br/>
              <w:t>области oт 12.07.2018, дата вступления в законную</w:t>
              <w:br/>
              <w:t xml:space="preserve">силу: 14.08.201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тр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Средняя Той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 год, протяженность 724 м, реестровый № 1.29, кадастровый номер 43:07:000000:2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инвентаризации объекта недвижимого имущества от 19.05.2016, распоряжение администрации Среднетойменского сельского поселения от 19.05.2016 № 27 "О внесении изменений в реестр муниципального образования Среднетойменское сельское поселение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Вятскополянский муниципальный район, Среднетойменское сельское поселение, деревня Средняя Тойма, ул. Молодежная, дом 2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2174 кв.м, кадастровый номер 43:07:090401:276, земли населенных пунктов, котельн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2,6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я права № 43:07:090401:276-43/002/2019-1 от 26.08.2019, постановление Правительства Кировской области от 04.05.2008 № 130/1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р-н Вятскополянский, д Нижняя Тойма, ул Центральная, д 189 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2794 кв.м., кадастровый номер 43:07:090202:423, земли населенных пунктов, котель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29,88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057401 от 26.05.2015, № регистрации 43-43/002-43/002/066/2015-634/1, постановление Правительства Кировской области от 04.05.2008 № 130/1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 Средняя Тойма, ул. Молодежная, д. 2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год, реестровый № 2.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2,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ительный котел"Универсал 5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 Средняя Тойма, ул. Молодежная, д. 2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од, реестровый № 2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15,00</w:t>
            </w:r>
          </w:p>
        </w:tc>
        <w:tc>
          <w:tcPr>
            <w:tcW w:w="4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котел КВаС-Гн-0,8 П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 Средняя Тойма, ул. Молодежная, д. 2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год, реестровый № 2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2,00</w:t>
            </w:r>
          </w:p>
        </w:tc>
        <w:tc>
          <w:tcPr>
            <w:tcW w:w="4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котел КВаС-Гн-0,8 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 Средняя Тойма, ул. Молодежная, д. 2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год, реестровый № 2.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2,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котел КВаС-Гн-0,8 П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 Средняя Тойма, ул. Молодежная, д. 2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год, реестровый № 2.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2,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котел КВаС-Гн-0,8 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 Средняя Тойма, ул. Молодежная, д. 2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год, реестровый № 2.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2,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вый котел КЧМ "Контр-Микро"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Нижняя Тойма, ул. Центральная, д. 189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год, реестровый № 2.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9,5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котел КЧМ "Конт</w:t>
            </w:r>
            <w:r>
              <w:rPr>
                <w:color w:val="000000"/>
              </w:rPr>
              <w:t>р</w:t>
            </w:r>
            <w:r>
              <w:rPr/>
              <w:t>-Микро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Нижняя Тойма, ул. Центральная, д. 189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год, реестровый № 2.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9,50</w:t>
            </w:r>
          </w:p>
        </w:tc>
        <w:tc>
          <w:tcPr>
            <w:tcW w:w="4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к токарный </w:t>
            </w:r>
            <w:r>
              <w:rPr>
                <w:color w:val="000000"/>
              </w:rPr>
              <w:t>1К-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 Средняя Тойма, ул. Молодежная, д. 2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1986 </w:t>
            </w:r>
            <w:r>
              <w:rPr/>
              <w:t>год, реестровый № 2.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,00</w:t>
            </w:r>
          </w:p>
        </w:tc>
        <w:tc>
          <w:tcPr>
            <w:tcW w:w="4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й аппарат ТС-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 Средняя Тойма, ул. Молодежная, д. 2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 год, реестровый № 2.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,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одяной центробежный 1К-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 Средняя Тойма, ул. Молодежная, д. 2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год, реестровый № 2.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6,6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одяной центробежный 1К-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 Средняя Тойма, ул. Молодежная, д. 2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год, реестровый № 2.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6,60</w:t>
            </w:r>
          </w:p>
        </w:tc>
        <w:tc>
          <w:tcPr>
            <w:tcW w:w="4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одяной центробежный 1К-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 Средняя Тойма, ул. Молодежная, д. 2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год, реестровый № 2.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6,60</w:t>
            </w:r>
          </w:p>
        </w:tc>
        <w:tc>
          <w:tcPr>
            <w:tcW w:w="4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электр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 Средняя Тойма, ул. Молодежная, д. 2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 забалансовый сч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электрическ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 Средняя Тойма, ул. Молодежная, д. 2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 забалансовый сче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электр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 Средняя Тойма, ул. Молодежная, д. 2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 забалансовый сч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электрическ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 Средняя Тойма, ул. Молодежная, д. 2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 забалансовый сче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ос водяной циркуляционный К-80-50-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Нижняя Тойма, ул. Центральная, д. 189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, реестровый № 2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ос водяной центробежный в комплекте с двигателем К-80-50-2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 Средняя Тойма, ул. Молодежная, д. 2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, реестровый № 2.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0,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ансовый отчет от 05.12.2006 № 8/2, распоряжение администрации Среднетойменского сельского поселения от  11.12.2006 № 9 "О внесении изменений в реестр муниципальной собственност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водяной К-90-65-18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 Средняя Тойма, ул. Молодежная, д. 2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, реестровый № 2.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0,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ансовый отчет от 22.06.2006 № 3/2, распоряжение администрации Среднетойменского сельского поселения от  11.12.2006 № 9 "О внесении изменений в реестр муниципальной собственност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иннатов Р.Р., концессионное соглашение от 06.11.2018  №291/01/2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глубинный ЭЦВ 6-6,5-125 Линв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 Нижняя Тойма, скваж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, реестровый № 2.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0,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от  24.07.2017 № 754, распоряжение администрации Среднетойменского сельского поселения от  20.09.2017 № 07 "О внесении изменений в реестр муниципальной собственност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иннатов Р.Р., концессионное соглашение от 06.11.2018  №291/01/2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глубинный ЭЦВ 6-6,5-125 Линв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 Средняя Тойма, скважи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, реестровый № 2.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0,00</w:t>
            </w:r>
          </w:p>
        </w:tc>
        <w:tc>
          <w:tcPr>
            <w:tcW w:w="4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от  15.03.2018 № 218, распоряжение администрации Среднетойменского сельского поселенияот  29.05.2018 №11"О внесении изменений в реестр муниципальной собственност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иннатов Р.Р., концессионное соглашение от 06.11.2018  №291/01/2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циркуляционный WILO Star 32-80мм с гай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Нижняя Тойма, ул. Центральная, д. 189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, реестровый № 2.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,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от  02.11.2018 № 11177, распоряжение администрации Среднетойменского сельского поселения от  29.12.2018 №17"О внесении изменений в реестр муниципальной собственност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глубинный ЭЦВ 6-6,5-125 Линв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Верхняя Тойма, скваж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, реестровый № 2.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5,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от  11.06.2019 № 522, распоряжение администрации Среднетойменского сельского поселения от  21.11.2019 № 15"О внесении изменений в реестр муниципальной собственности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сте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овская область, Вятскополянский район, д. Средняя Тойма, ул. Молодежная, д. 2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, забалансовый сч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,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Правительства Кировской области от 04.05.2008 №130/156, акт приема-передачи от 01.08.200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7"/>
        <w:gridCol w:w="1448"/>
        <w:gridCol w:w="2093"/>
        <w:gridCol w:w="2093"/>
        <w:gridCol w:w="1438"/>
        <w:gridCol w:w="3727"/>
        <w:gridCol w:w="1564"/>
        <w:gridCol w:w="236"/>
        <w:gridCol w:w="3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м Вятскополянской районной  Думы                   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u w:val="single"/>
              </w:rPr>
              <w:t xml:space="preserve">22.04.2020   </w:t>
            </w:r>
            <w:r>
              <w:rPr/>
              <w:t xml:space="preserve">№ </w:t>
            </w:r>
            <w:r>
              <w:rPr>
                <w:u w:val="single"/>
              </w:rPr>
              <w:t>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46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Е Р Е Ч Е Н Ь</w:t>
            </w:r>
          </w:p>
        </w:tc>
      </w:tr>
      <w:tr>
        <w:trPr>
          <w:trHeight w:val="712" w:hRule="atLeast"/>
        </w:trPr>
        <w:tc>
          <w:tcPr>
            <w:tcW w:w="1445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го имущества,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Среднешунское сельское поселение Вятскополянского района Кировской области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Местонахождение объекта (адрес) 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е характеристики объекта (год выпуска, площадь, реестровый номер)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объекта (рублей) 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нахождения объекта у юридического лица (вид документа, дата, номер)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ов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д.Средние Шуни, ул.Советская, д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год, площадь 126 кв.м, кирпич, реестровый №9, кадастровый номер 43:07:100403:5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33,0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 права от 22.04.2014 № 43-АВ 984941,  № регистрации 43-4302/241/2014-813, постановление Правительства Кировской области от 04.05.2008 №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Нижние Шуни,  ул. Азина , д. 2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80 год, площадь 30,5 кв.м, кирпич, реестровый № 10, кадастровый номер 43:07:100102:51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2,00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 права от 04.09.2014 № 43-АВ 070447,  № регистрации 43-43-02/457/2014-042, постановление Правительства Кировской области от 04.05.2008 №130/156 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 Сосмак, ул. Кирова, д. 41/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78 год, площадь 32,3 кв.м, кирпич, реестровый № 11, кадастровый номер 43:07:100303:4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0,00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 права от 22.04.2014 № 43-АВ 985141, № регистрации 43-43-02/241/2014-812, постановление Правительства Кировской области от 04.05.2008г. №130/156, акт приема-передачи от 01.08.2008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Средние Шуни, ул. Школьная, д. 37/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95 год,  411 кв.м, реестровый № 12, кадастровый номер 43:07:100404:6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5448,80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 права от 27.10.2008 № 43-АВ 090907, № регистрации 43-43-02/566/2008-303, постановление Правительства Кировской области от 04.05.2008 №130/156, акт приема-передачи от 01.08.2008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дер. Нижние Шуни, ул. Центральная, д. 27/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88 год, площадь 144 кв.м, реестровый № 13, кадастровый номер 43:07:100101:5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897,8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 права от 21.11.2008.№43-АВ 090539, № регистрации 43-43-02/656/2008-103, постановление Правительства Кировской области от 04.05.2008 №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Средние Шуни, от котельной по ул.Школьная, д.37/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 год, протяженность 429 м, реестровый № 14, кадастровый номер 43:07:000000:15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9,80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 права от 29.04.2011 № 43-АВ 417167, № регистрации 43-43-02/288/2011-168, постановление Правительства Кировской области от 04.05.2008 №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ровская область, Вятскополянский район, дер.Нижние Шуни, ул. Центральная, д. 27/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 го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16,50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130/156, акт приема-передачи от 01.08.200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ительный газопровод низкого давления к жилым домам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Средние Шун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 год, протяженность 10069 п.м, реестровый № 16, кадастровый номер 43:07:000000:17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409,00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 права от 06.02.2012   № 43-АВ 584990,  № регистрации 43-43-02/216/2012-037, решение Вятскополянского районного суда Кировской области от 20.12.2011, дата вступления в законную силу 31.12.2011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АО "Газпром газораспределение Киров" от 18.04.2014 №4/14-2932-ОИК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ительный газопровод низкого давления к жилым домам, расположенный по адресу: д.Нижние Шуни Вятскополянского р-н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 Нижние Шун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-1996г.г., протяженность 8890 п.м, реестровый № 17, кадастровый номер 43:07:000000:13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 права от 06.02.2012 № 43-АВ 585004, № регистрации 43-43-02/216/2012-039, решение Вятскополянского районного суда Кировской области от 20.12.2011г., дата вступления в законную силу 31.12.2011   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АО "Газпром газораспределение Киров" от 18.04.2014 №4/14-2932-ОИК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распределительный пункт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 Сосмак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год, площадь 34,7 кв.м, реестровый № 18, кадастровый номер 43:07:100301:62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 права от 06.02.2012 № 43-АВ 585001, № регистрации 43-43-02/216/2012-042, решение Вятскополянского районного суда Кировской области от 20.12.2011, дата вступления в законную силу 31.12.2011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АО "Газпром газораспределение Киров" от 18.04.2014 №4/14-2932-ОИК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в д.Сосмак Вятскополянского района Кировской област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Сосмак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 год, протяженность 6500 п.м, реестровый № 20, кадастровый номер 43:07:000000: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53,00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 права от 06.02.2012 № 43-АВ 585002,  № регистрации  № 43-43-02/216/2012-041 от 06.02.2012, решение Вятскополянского районного суда Кировской области от 20.12.2011, дата вступления в законную силу 31.12.20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АО "Газпром газораспределение Киров" от 18.04.2014 №4/14-2932-ОИК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среднего давлени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Сосмак-дер.Нижние Шун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 год, протяженность 6490 п.м, реестровый № 21, кадастровый номер 43:07:000000:17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789,00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 права от 06.02.2012 № 43-АВ 585000,№ регистрации № 43-43-02/216/2012-043, решение Вятскополянского районного суда Кировской области от 20.12.2011г., дата вступления в законную силу 31.12.20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АО "Газпром газораспределение Киров" от 18.04.2014 №4/14-2932-ОИК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ый газовый шка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Нижние Шу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 год, площадь 9,5 кв.м, реестровый № 22, кадастровый номер 43:07:100101:6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права от 06.02.2012 № 43-АВ 585003, № регистрации 43-43-02/216/2012-040, решение Вятскополянского районного суда Кировской области от 20.12.2011, дата вступления в законную силу 31.12.201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АО "Газпром газораспределение Киров" от 18.04.2014 №4/14-2932-ОИКР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ый газовый шкаф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Средние Шуни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 год, площадь 9 кв.м, реестровый №23, кадастровый номер 43:07:000000:17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6.02.2012  № 43-АВ 584975,  №  регистрации 43-43-02/216/2012-038, решение Вятскополянского районного суда Кировской области от 20.12.2011, дата вступления в законную силу 31.12.2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АО "Газпром газораспределение Киров" от 18.04.2014 №4/14-2932-ОИК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с насосной станцие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Нижние Шуни, порядка 200 м. по направлению на восток от домовладения №8 по ул.Азина д.Нижние Шун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 год, реестровый № 24, площадь 15,2 кв.м,  кадастровый номер 43:07:100101:69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6,00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 права от 31.05.2012 №43-АВ 663230,  № регистрации 43-743-02/362/2012-604, решение Вятскополянского районного суда Кировской области от 16.03.2012, дата вступлениия в законную силу 17.04.201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ссионное соглашение с ООО "Газтехсервис" от 19.03.2019 №140/01/20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с насосной станци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Сосма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 год, реестровый № 25, площадь 10,3 кв.м, кадастровый номер 43:07:100301:6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,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 права от 30.05.2012 № 43-АВ 663134, № регистрации 43-43-02/362/2012-618, решение Вятскополянского районного суда Кировской области от 16.03.201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ссионное соглашение с ООО "Газтехсервис" от 19.03.2019 №140/01/201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с насосной станцией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Средние Шуни, порядка 150м на юго-восток от домовладения №41 по ул.Школьной дер. Средние Шуни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 год, реестровый № 26, кадастровый номер 43:07:000000:14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,00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 права от 31.05.2012 № 43-АВ 663238,  № регистрации № 43-43-02/362/2012-612, решение Вятскополянского районного суда Кировской области от 16.03.2012, дата вступления в законную силу 17.04.2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ссионное соглашение с ООО "Газтехсервис" от 19.03.2019 №140/01/20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станци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Средние Шуни, порядка 100 м. по направлению на северо-запад от домовладения №46 по ул.Гагарина д.Средние Шун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од, реестровый № 27, площадь 22,1 кв.м, кадастровый номер 43:07:000000:14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2,00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 права от 31.05.2012 № 43-АВ 663234, № регистрации 43-43-02/362/2012-613,  решение Вятскополянского районного суда Кировской области от 16.03.2012, дата вступления в законную силу 17.04.2012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ссионное соглашение с ООО "Газтехсервис" от 19.03.2019 №140/01/20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Нижние Шуни, порядка 500 м. по направлению на северо-запад от домовладения №50 по ул.Комсомольская д.Нижние Шу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 год, объем 20 куб.м, реестровый № 30, кадастровый номер 43:07:100101:6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9,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 права от 31.05.2012 № 43-АВ 663239, № регистрации 43-43-02/362/2012-60, решение Вятскополянского районного суда Кировской области от 16.03.2012, дата вступления в законную силу 17.04.201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ссионное соглашение с ООО "Газтехсервис" от 19.03.2019 №140/01/201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Нижние Шуни, порядка 200 м. по направлению на восток от домовладения №8 по ул.Азина д.Нижние Шуни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 год, объем 20 куб.м, реестровый № 31, кадастровый номер 43:07:100101:69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9,00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 права от 30.05.2012 № 43-АВ 663132, № регистрации 43-43-02/362/2012-605,  решение Вятскополянского районного суда Кировской области от 16.03.201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ссионное соглашение с ООО "Газтехсервис" от 19.03.2019 №140/01/20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земная железо-бетонная емкость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Нижние Шуни, порядка 700 м. по направлению на юго-запад от домовладения №50 по ул.Комсомольская д.Нижние Шун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 год, объем 100 куб.м, реестровый № 32, кадастровый номер 43:07:100101:68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5,00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 права от 30.05.2012 № 43-АВ 663137, № регистрации № 43-43-02/362/2012-610, решение Вятскополянского районного суда Кировской области от 16.03.2012 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ссионное соглашение с ООО "Газтехсервис" от 19.03.2019 №140/01/20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земная железо-бетонная емк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Нижние Шуни, порядка 300 м. по направлению на северо-запад от домовладения №2  по ул.Азина д.Нижние Шу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 год, объем 70 куб.м, реестровый № 33, кадастровый номер 43:07:100101:6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5,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 права от 31.05.2012 № 43-АВ 663231,  № регистрации № 43-43-02/362/2012-607,  решение Вятскополянского районного суда Кировской области от 16.03.2012, дата вступления в законную силу 17.04.2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ссионное соглашение с ООО "Газтехсервис" от 19.03.2019 №140/01/201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земная железо-бетонная емкость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Нижние Шуни, порядка 300 м. по направлению на северо-запад от домовладения №2  по ул.Азина д.Нижние Шуни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 год, объем 70 куб.м, реестровый № 34, кадастровый номер 43:07:100101:68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,00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 права от 31.05.2012 № 43-АВ 663235, № регистрации № 43-43-02/362/2012-608, решение Вятскополянского районного суда Кировской области от 16.03.2012, дата  вступ ления в законную силу 17.04.201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ссионное соглашение с ООО "Газтехсервис" от 19.03.2019 №140/01/20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земная железо-бетонная емкость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Нижние Шуни, порядка 700 м. по направлению на юго-запад от домовладения №50  по ул.Комсомольская д.Нижние Шун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 год, объем 100 куб.м, реестровый № 35, кадастровый номер 43:07:00000:1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5,00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 права от 31.05.2012 № 43-АВ 663232, № регистрации 43-43-02/362/2012-609, решение Вятскополянского районного суда Кировской области от 16.03.2012, дата вступления в законную силу 17.04.2012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ссионное соглашение с ООО "Газтехсервис" от 19.03.2019 №140/01/20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Сосмак, порядка 180 м. по направлению на север от домовладения № 20 по ул.Береговой д.Сосма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 год, объем 70 куб.м, реестровый № 36, кадастровый номер 43:07:00000:1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0,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 права от 30.05.2012 № 43-АВ 663133, № регистрации № 43-43-02/362/2012-619, решение Вятскополянского районного суда Кировской области от 16.03.2012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ссионное соглашение с ООО "Газтехсевис" от 19.03.2019 №140/01/201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ня Рошновского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Средние Шуни, порядка 200 м. по направлению на юго-восток от домовладения №30  по ул.Мира д.Средние Шуни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 год, объем 15 куб.м, высота 12 м, реестровый № 39, кадастровый номер 43:07:100401:58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4,00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 права от 30.05.2012г. №43-АВ 663131, № регистрации 43-43-02/362/2012-614,  решение Вятскополянского районного суда Кировской области от 16.03.201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ссионное соглашение с ООО "Газтехсевис" от 19.03.2019 №140/01/20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ня Рошновского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Средние Шуни, порядка 200 м. по направлению на юго-восток от домовладения №30  по ул.Мира д.Средние Шун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 год, объем 15куб.м, высота 12 м, реестровый № 38, кадастровый номер 43:07:100401:58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4,00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 права от 31.05.2012 № 43-АВ 663236,  № регистрации 43-43-02/362/2012-615, решение Вятскополянского районного суда Кировской области от 16.03.2012г.,  дата вступления в законную силу 17.04.201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ссионное соглашение с ООО "Газтехсевис" от 19.03.2019 №140/01/20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ня Рошновско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Средние Шуни, порядка 200 м. по направлению на юго-восток от домовладения №30  по ул.Мира д.Средние Шу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 год, объем 15 куб.м, высота 12 м, реестровый № 37, кадастровый номер 43:07:100401:5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4,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 права от 31.05.2012 № 43-АВ 663237, № регистрации № 43-43-02/362/2012-616, решение Вятскополянского районного суда Кировской области от 16.03.2012, дата вступления в законную силу 17.04.201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ссионное соглашение с ООО "Газтехсервис" от 19.03.2019 №140/01/201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й водопровод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 год, протяженнсть 5101 м, реестровый № 40, кадастровый номер 43:07:100101:69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28,00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 права от 30.05.2012 № 43-АВ 663138, № регистрации 43-43-02/362/2012-603,  решение Вятскополянского районного суда Кировской области от 16.03.2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ссионное соглашение с ООО "Газтехсевис" от 19.03.2019 №140/01/20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й водопровод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Сосмак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 год, протяженность 4168 пог.м, реестровый № 41, кадастровый номер 43:07:100301:6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29,00</w:t>
            </w:r>
          </w:p>
        </w:tc>
        <w:tc>
          <w:tcPr>
            <w:tcW w:w="3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 права от 30.05.2012 № 43-АВ 663136, № регистрации 43-43-02/362/2012-617, решение Вятскополянского районного суда Кировской области от 16.03.2012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ссионное соглашение с ООО "Газтехсевис" от 19.03.2019 №140/01/20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й водопров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Средние Шу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 год, протяженность 6167 м, реестровый № 42, кадастровый номер 43:07:100401:5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358,4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 права от 30.05.2012 № 43-АВ 663135, № регистрации 43-43-02/362/2012-611, решение Вятскополянского районного суда Кировской области от 16.03.201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ссионное соглашение с ООО "Газтехсервис" от 19.03.2019 №140/01/201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е сети канализации и очистное сооружение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 Средние Шуни, ул. Школьная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 год, протяженность 1013 м, площадь 41,3 кв.м, реестровый № 43, кадастровый номер 43:07:000000:8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9.02.2019 № 43:07:000000:81-43/002/2019-1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ровская область, Вятскополянский район. Местоположение: Земельный участок расположен в центральной части кадастрового квартала, граница которого проходит по границе населенного пункта д.Нижние Шуни, далее по реке Аллаук, далее по границе населенного пункта, далее по ул.Центральная через мост, далее по ул.Ази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3735 кв.м,  реестровый № 2,  кадастровый номер 43:07:100101:536, земли населенных пунктов, размещение котельно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39,6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6.05.2011 № 43-43-02/288/2011-319, постановление Правительства Кировской области от 04.05.2008 №130/156, акт приема-передачи от 04.04.201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 находится под котельной, но по договору аренды не передан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д.Средние Шуни, ул Школьная, д.37/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4107 кв.м, реестровый № 1, кадастровый номер 43:07:100404:462, земли населенных пунктов, размещение котельн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08,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7.11.2008 № регистрации 43-43-02/688/2008-018, постановление Правительства Кировской области от 04.05.2008 №130/156, акт приема-передачи от 01.08.2008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 находится под котельной, но по договору аренды не передан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обл. Кировская, м. р-н Вятскополянский, с.п. Среднешунское, д. Средние Шуни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1927 кв.м, реестровый № 4 , кадастровый номер 43:07:400501:61, земли промышленности, энергетики, транспорта, связи, радиовещания, телевидения,информатики, земли для обеспечения космической деятельности, земли обороны, безопасности и земли иного специального назначения, коммунальное обслуживание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43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2.04.2019 № регистрации 43:07:400501:61-43/002/2019-1, решение Вятскополянского районного суда Кировской области от 16.03.2012, дата вступления в законную силу 17.04.201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ор аренды ООО"Газтехсервис" №1 от 23.09.201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обл. Кировская, м. р-н Вятскополянский, с.п. Среднешунское, д. Средние Шу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328 кв.м, реестровый № 5, кадастровый номер 43:07:100402:455, земли населенных пунктов, коммунальное обслужи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6,5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2.04.2019 № регистрации 43:07:100402:455-43/002/2019-1, решение Вятскополянского районного суда Кировской области от 16.03.2012, дата вступления в законную силу 17.04.201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ор аренды ООО"Газтехсервис" №1 от 23.09.2019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обл. Кировская, м. р-н Вятскополянский, с.п. Среднешунское, д. Средние Шуни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425  кв.м, реестровый № 6, кадастровый номер 43:07:100402:454, земли населенных пунктов, коммунальное обслуживание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0,50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2.04.2019 № регистрации 43:07:100402:454-43/002/2019-1, решение Вятскополянского районного суда Кировской области от 16.03.2012, вступает в законную силу 17.04.201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ор аренды ООО"Газтехсервис" №1 от 23.09.201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йская Федерация, обл. Кировская, м. р-н Вятскополянский, с.п. Среднешунск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765 кв.м, реестровый № 7, кадастровый номер 43:07:350701:320, земли промышленности, энергетики, транспорта, связи, радиовещания, телевидения,информатики, земли для обеспечения космической деятельности, земли обороны, безопасности и земли иного специального назначения, коммунальное обслужи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90,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9.04.2019 № регистрации 43:07:350701:320-43/002/2019-1, решение Вятскополянского районного суда Кировской области от 16.03.2012, вступает в законную силу 17.04.201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ор аренды ООО"Газтехсервис" № 1 от 23.09.2019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обл. Кировская, м. р-н Вятскополянский, с.п. Среднешунское, д. Нижние Шуни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2831 кв.м, реестровый № 8, кадастровый номер 43:07:100102:546, земли населенных пунктов, коммунальное обслуживание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46,16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9.04.2019 № регистрации 43:07:100102:546:-43/002/2019-1, решение Вятскополянского районного суда Кировской области от 16.03.2012, вступает в законную силу 17.04.201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ор аренды ООО"Газтехсервис" от 23.09.2019  №1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йская Федерация, обл. Кировская, м. р-н Вятскополянский, с.п. Среднешунское, д. Средние Шуни, ул. Школьн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302 кв.м, реестровый № 9, кадастровый номер 43:07:100404:698, земли населенных пунктов, коммунальное обслужи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2,9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29.04.2019 № регистрации 43:07:100404:698:-43/002/2019-1, решение Вятскополянского районного суда Кировской области от 16.03.2012, вступает в законную силу 17.04.201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ор аренды ООО"Газтехсервис" №1 от 23.09.2019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 подпитки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/>
              <w:t>04</w:t>
            </w:r>
            <w:r>
              <w:rPr>
                <w:color w:val="000000"/>
              </w:rPr>
              <w:t>, реестровый № 5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8,40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 подпитки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</w:t>
            </w:r>
            <w:r>
              <w:rPr>
                <w:color w:val="000000"/>
              </w:rPr>
              <w:t>од, 4 куб.м, реестровый № 5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8,4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поддув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, реестровый № 5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2,5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ционная установ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, реестровый № 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8,8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ционная установк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, реестровый № 6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68,00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ционная установк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, реестровый № 6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,0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ый котел КЧ М-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од, реестровый № 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4,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регуляторный пункт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  реестровый № 6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27,16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регуляторный пункт ГР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Средние Шуни, ул. Школьная, д. 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, </w:t>
            </w:r>
            <w:r>
              <w:rPr>
                <w:color w:val="000000"/>
              </w:rPr>
              <w:t>реестровый № 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27,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и 15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Средние Шуни, ул. Школьная, д. 3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, реестровый №6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8,00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и 15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Средние Шуни, ул. Школьная, д. 3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, реестровый №6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8,0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и 1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Средние Шуни, ул. Школьная, д. 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, реестровый №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8,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и 15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Средние Шуни, ул. Школьная, д. 3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, реестровый №6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8,00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и 50, 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естровый №69, 20 шт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0,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"Хопер-100" с ОГУ-2М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  <w:r>
              <w:rPr/>
              <w:t>5</w:t>
            </w:r>
            <w:r>
              <w:rPr>
                <w:color w:val="000000"/>
              </w:rPr>
              <w:t>, реестровый №7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51,30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№2 КСВА-У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Средние Шуни, ул. Школьная, д. 3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од, реестровый №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785,3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газовый АОГВ 23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од, реестровый №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8,9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ГН-08 КВАС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Средние Шуни, ул. Школьная, д. 3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 реестровый №7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815,00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ГН-08 КВА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  реестровый №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815,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ГН-08 КВАС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Средние Шуни, ул. Школьная, д. 3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4,  </w:t>
            </w:r>
            <w:r>
              <w:rPr>
                <w:color w:val="000000"/>
              </w:rPr>
              <w:t>реестровый №7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815,00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ГН-08 КВАС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Средние Шуни, ул. Школьная, д. 3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 р</w:t>
            </w:r>
            <w:r>
              <w:rPr>
                <w:color w:val="000000"/>
              </w:rPr>
              <w:t>еестровый №7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815,0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ГН-08 КВА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Средние Шуни, ул. Школьная, д. 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 реестровый №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815,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СВА-У-063 ГН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4, </w:t>
            </w:r>
            <w:r>
              <w:rPr>
                <w:color w:val="000000"/>
              </w:rPr>
              <w:t>реестровый №7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86,20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ЧМ-10 газовы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Средние Шуни, ул. Школьная, д. 3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>
                <w:color w:val="000000"/>
              </w:rPr>
              <w:t>, реестровый №7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8,9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"Хопер-100" с РГУ-2М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Средние Шуни, ул. Школьная, д. 3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реестровый №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51,3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-20-3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 Сосмак, ул. Кирова, д.41/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 год, реестровый №8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2,4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-20-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 год, реестровый №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9,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-50-80-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Средние Шуни, ул. Школьная, д. 3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 год, реестровый №8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9,92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-80-6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Средние Шуни, ул. Школьная, д. 3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 год, реестровый №8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91,2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-80-6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 Сосмак, ул. Кирова, д.41/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 год, реестровый №8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81,2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подпитки ВК 2-26/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од, реестровый №8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9,6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подпитки ВК 2-26/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од, реестровый №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9,6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подпитки ВК 2-26/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од, реестровый №8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9,60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подпитки ВК 2-26/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од, реестровый №8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9,6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пожарный К65/50-16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од, реестровый №9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63,5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пожарный К65/50-16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од, реестровый №9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63,5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сетевой К-80/65-1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Нижние Шуни, ул. Центральная, д. 27/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од, реестровый №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5,2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сетевой К-80/65-16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од, реестровый №9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5,28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сетевой К-80/65-16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 Нижние Шуни, ул. Центральная, д. 27/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од, реестровый №9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5,2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сетевой К-80/65-16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 Нижние Шуни, ул. Центральная, д. 27/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од, реестровый №9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5,2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сетевой К-80/65-16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>
                <w:color w:val="000000"/>
              </w:rPr>
              <w:t>, реестровый №9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5,2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сетевой К-80/65-1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, </w:t>
            </w:r>
            <w:r>
              <w:rPr>
                <w:color w:val="000000"/>
              </w:rPr>
              <w:t>реестровый №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5,2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ительный бак 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 реестровый №9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00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нализатор оксидный СОУ-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од, реестровый №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,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чик газовый СГ-2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Средние Шуни, ул. Школьная, д. 3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 год, реестровый №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52,00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чик газовы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, реестровый №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52,0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чик холодной в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од, реестровый №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,3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очистки воды (уголь)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од, реестровый №10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6,72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очистки воды (соль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од, реестровый №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3,3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ВРУ КТП 43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од, реестровый №10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3,99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электрически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од, реестровый №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,7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Средние Шуни, ул. Школьная, д. 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 год, реестровый №1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56,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 год, реестровый №10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5,00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Средние Шуни, ул. Школьная, д. 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год, реестровый №1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0,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Средние Шуни, ул. Школьная, д. 3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год, реестровый №11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7,00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 Сосмак, дер. Сосмак, ул. Кирова, д.41/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 год, реестровый №1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0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 Сосмак, дер. Сосмак, ул. Кирова, д.41/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 год, реестровый №1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5,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тор ЭМ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 год, реестровый №11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9,00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щит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 Нижние Шуни, ул. Центральная, д. 27/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од,  реестровый № 11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3,99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щит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..Нижние Шуни, ул. Центральная, д. 27/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од, реестровый № 1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,7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ООО "Газтехсервис" от 30.12.2005 №177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2268"/>
        <w:gridCol w:w="2551"/>
        <w:gridCol w:w="1701"/>
        <w:gridCol w:w="1984"/>
        <w:gridCol w:w="284"/>
        <w:gridCol w:w="1418"/>
      </w:tblGrid>
      <w:tr>
        <w:trPr>
          <w:trHeight w:val="31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№ 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м Вятскополянской районной  Думы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2.04.2020 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Е Р Е Ч Е Н Ь</w:t>
            </w:r>
          </w:p>
        </w:tc>
      </w:tr>
      <w:tr>
        <w:trPr>
          <w:trHeight w:val="732" w:hRule="atLeast"/>
        </w:trPr>
        <w:tc>
          <w:tcPr>
            <w:tcW w:w="1403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имущества,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Старопинигерское сельское поселение Вятскополянского района Кировской области        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бъекта (адрес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е характеристики объекта (год выпуска, площадь, реестровый номер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объекта (рублей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нахождения объекта у юридического лица (вид документа, дата, номер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ов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., Вятскополянский м. р-н, Старопинигерское сельское поселение, дер. Старый Пинигерь, ул.Школьная, д.1г, помещ. 1, (здание котельн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9 год, площадь 145,6 кв.м, кадастровый номер 43:07:090503:351, реестровый № 1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09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недвижимости   от 21.11.2019 № 43:07:090503:351-43/002/2019-1, 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., Вятскополянский м. р-н, Старопинигерское сельское поселение, д. Старый Пинигерь, ул.Школьная, д.1г, помещ. 2, (здание котельн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од, площадь 68,3 кв.м, кадастровый номер 43:07:090503:353, реестровый № 1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448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недвижимости  от 21.11.2019 № 43:07:090503:353-43/002/2019-1, 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 № 4430 со скважино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п.Нурминка, ул.Нагор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 год, площадь 5,2 кв.м, кадастровый номер   43:07:390301:140, реестровый номер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602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3.09.2011 № 43-43-02/457/2011-545, 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 № 3901 со  скваж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    дер. Старый Пинигерь, ул. 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1977</w:t>
            </w:r>
            <w:r>
              <w:rPr>
                <w:color w:val="000000"/>
              </w:rPr>
              <w:t xml:space="preserve"> год, площадь 5,8 кв.м, кадастровый номер 43:07:090503:344, реестровый №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6.02.2016 № 43-43/002-43/002/065/2015-1633/2, решение Вятскополянского районного суда Кировской области от 03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с водоразборными колонками и П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Старый Пинигерь, ул. Центральная, ул.Механизаторов, ул.Школьная, ул. Полевая, ул.Садовая, ул. Подгор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 год, протяженность 7000 м, реестровый номер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337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 48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дер. Старый Пинигерь,  в северной части кадастрового квартала 43:07:0905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 год, с двумя емкостями, объем  5 куб.м, глубинный насос НЦ 610125, реестровый номер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Старопинигерского сельского поселения Вятскополянского айона Кировской области от 08.04.2010 № 9 "Об утверждении акта инвентаризации", акт инвентаризации от 08.04.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 2753 с насосной стан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 Старый Пинигерь, порядка 50 м на юг от скважины № 48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9 год, площадь застройки 4,8 кв.м, высота 140 м,  с двумя емкостями, объем 5 куб.м, кадастровый номер 43:07:090502:324, реестровый номер 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11.12.2015 № 43-43/002-43/002/386/2015-62/2, решение Вятскополянского районного суда Кировской области от 03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Российская Федерация, обл. Кировская, м.р-н Вятскополянский, с.п. Старопинигерское, д. Старый Пинигерь, ул.Школь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2581 кв.м,  кадастровый номер 43:07:090503:116, земли населенных пунктов, размещение котельной, реестровый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19,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недвижимости от 11.12.2018 № 43:07:090503:116-43/002/2018-1, 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обл. Кировская, м.р-н Вятскополянский, с.п. Старопинигерское, д. Старый Пиниге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716 кв.м, кадастровый номер 43:07:090502:328, земли населенных пунктов, коммунальное обслуживание, реестровый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0,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Единого государственного реестра недвижимости от 11.12.2018 № 43:07:090502:328-43/002/2018-1, решение Вятскополянского районного суда Кировской области от 03.09.2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горел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дер.Старый Пинигерь, ул.Школьная, д.1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, реестровый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горел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дер.Старый Пинигерь, ул.Школьная, д.1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, реестровый № 1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горел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дер.Старый Пинигерь, ул.Школьная, д.1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, реестровый № 1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г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 Старый Пинигерь, ул.Школьная, д.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од, реестровый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газов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 Старый Пинигерь, ул.Школьная, д.1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од, реестровый № 2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газ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 Старый Пинигерь, ул.Школьная, д.1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год, реестровый № 2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5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ЭЦВ-6-6-1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Старый Пинигерь, ул.Школьная, д.1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год, реестровый 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ЭЦВ-6-6-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Старый Пинигерь, ул.Школьная, д.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год, реестровый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стально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Старый Пинигерь, ул.Школьная, д.1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 год, реестровый №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водя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Старый Пинигерь, ул.Школьная, д.1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 год, реестровый №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АЦМЛ -50/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Старый Пинигерь, ул.Школьная, д.1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 год, реестровый №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ЯРБ-8-СИБ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Старый Пинигерь, ул.Школьная, д.1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 год, реестровый №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линия-0,4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     п. Нурминка, по ул.Наг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КТП 1106 до опоры ВЛ № 06, далее от изоляторов на опоре ВЛ № 06 до опоры ВЛ№ 15 по п.Нурминка протяженность 0,52 км, реестровый № 1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Вятскополянского районного суда Кировской области 2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4"/>
        <w:gridCol w:w="1701"/>
        <w:gridCol w:w="1985"/>
        <w:gridCol w:w="1984"/>
        <w:gridCol w:w="2038"/>
        <w:gridCol w:w="1868"/>
        <w:gridCol w:w="236"/>
        <w:gridCol w:w="3"/>
        <w:gridCol w:w="2140"/>
      </w:tblGrid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№ 9</w:t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м Вятскополянской районной  Думы                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22.04.2020   </w:t>
            </w:r>
            <w:r>
              <w:rPr/>
              <w:t xml:space="preserve">№ </w:t>
            </w:r>
            <w:r>
              <w:rPr>
                <w:u w:val="single"/>
              </w:rPr>
              <w:t>1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39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Е Р Е Ч Е Н Ь</w:t>
            </w:r>
          </w:p>
        </w:tc>
      </w:tr>
      <w:tr>
        <w:trPr>
          <w:trHeight w:val="812" w:hRule="atLeast"/>
        </w:trPr>
        <w:tc>
          <w:tcPr>
            <w:tcW w:w="1393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имущества, подлежащего безвозмездной 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Усть-Люгинское сельское поселение Вятскополянского района Кировской области           </w:t>
            </w:r>
          </w:p>
        </w:tc>
      </w:tr>
      <w:tr>
        <w:trPr>
          <w:trHeight w:val="315" w:hRule="atLeast"/>
        </w:trPr>
        <w:tc>
          <w:tcPr>
            <w:tcW w:w="1393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бъекта (адрес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е характеристики объекта (год выпуска, площадь, реестровый номер)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объекта (рублей)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нахождения объекта у юридического лица (вид документа, дата, номер)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ов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 435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п.Усть-Люга, ул.Октябр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7 год, реестровый № 1.3.1, кадастровый номер 43:07:110403:887, глубина 80 м, назначение: сооружения водозаборны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от 17.09.2015 № 43-43/002-43/002/071/2015-1310/1, постановление Правительства Кировской области от 04.05.2008        № 130/156, постановление Правительства Кировской области от 27.08.2010        № 66/417, акт приема-передачи от 07.09.2010 с приложением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 435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п.Усть-Люга, ул. Пион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7 год, реестровый № 1.3.2, кадастровый номер 43:07:110701:180, глубина  75 м,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назначение: сооружения водозаборны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 регистрации права от 17.09.2015 № 43-43/002-43/002/071/2015-1309/1, постановление Правительства Кировской области от 04.05.2008        № 130/156, постановление Правительства Кировской области от 27.08.2010        № 66/417, акт приема-передачи от 07.09.201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-н, п. Усть-Люга, ул. Октябрь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, реестровый № 1.3.3, 75 куб.м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Кировской области от 04.05.2008        № 130/156, постановление Правительства Кировской области от 27.08.2010        № 66/417, акт приема-передачи от 07.09.2010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тепловые се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п.Усть-Люга, ул. Октябрьская, д.2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год, реестровый № 1.3.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Кировской области от 04.05.2008        № 130/156, постановление Правительства Кировской области от 27.08.2010        № 66/417, акт приема-передачи от 07.09.2010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п. Усть-Люга,       ул. Сосновская,     ул. Заводская,       ул. Советская,      ул. Лесная, ул.Октябрьская ул.Комсомольская, ул.Пионерская, ул.Подгорная, ул.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9 год, 8553 м, реестровый № 1.3.6, кадастровый номер 43:07:000000:222, назначение-сооружение коммунального хозяйства,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 регистрации права от 17.09.2015 43-43/002-43/002/071/20-2015-1311/1, постановление Правительства Кировской области от 04.05.2008        № 130/156, постановление Правительства Кировской области от 27.08.2010        № 66/417, акт приема-передачи от 07.09.2010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с оборудова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п.Усть-Люга, 962 к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 год, реестровый № 1.3.7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Кировской области от 04.05.2008        № 130/156, акт приема-передачи от 01.08.2008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с водонапорной баш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д. Ямышка, ул.Н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год, объем 60 куб.м, площадь застройки 12,3 кв.м, реестровый № 1.3.8, кадастровый номер 43:07:110701:183,  назначение-сооружения водозаборны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Единого государственного реестра недвижимости от 21.05.2019 № 43:07:110701:183-43/002/2019-1, постановление Правительства Кировской области от 04.05.2008 №130/156, акт приема-передачи от 01.08.2008 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Вятскополянский район, Усть-Люгинское с.п.,  д. Ямышка, ул. Центральная, соор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5 год, протяженность 2237 м, реестровый № 1.3.9, кадастровый номер 43:07:000000:260, назначение - сооружение коммунального хозяйств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Единого государственного реестра недвижимости от 17.12.2018 № 43:07:000000:260-43/002/2018-1, постановление Правительства Кировской области от 04.05.2008 №130/156, акт приема-передачи от 01.08.2008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газопровода в д. Ямышка Вятскополянского р-н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д. Ямы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год, протяженность 5,11307 км, реестровый № 1.3.6, кадастровый номер 43:07:110601:494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6,0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 регистрации права от 14.09.2011 № 43-43-02/457/2011-478,  постановление Правительства Кировской области от 04.05.2008 №130/156, постановление Правительства Кировской области от 24.02.2011 № 91/55, акт приема-передачи от 20.05.2011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ется с обременением, договор аренды от 29.09.2010 № 7029 АО "Газпром газораспределение  Киров" </w:t>
            </w:r>
          </w:p>
        </w:tc>
      </w:tr>
      <w:tr>
        <w:trPr>
          <w:trHeight w:val="5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котельн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п.Усть-Люга, ул. Октябрьская, д.2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год, площадь- 56,8 кв.м, реестровый № 1.1.2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ировской области от 31.12.1996 №1764 "О передаче объектов жилищно-коммунального хозяйства в муниципальную собственность", распоряжение администрации Вятскополянского р-на от 31.12.1996 № 1110 "О передаче объектов жилищно-коммунального хозяйства АООТ "Усть-Люгинский завод металлоизделий" на баланс МП ЖК г. Сосновки", акт приема-передачи от 16.06.1997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лочной газовой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асть, Вятскополянский район, п. Усть-Люга, ул. Октябрь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, площадь 50 кв.м, кадастровый номер 43:07:110401:802, реестровый № 1.1.4, назначение -коммунальное хозяйство, 1 эта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7607,9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 регистрации права от 14.07.2014 43-АГ 036685, распоряжение Правительства Кировской области от 27.05.2014 № 136, акт о приеме-передаче здания (сооружения)  от 16.06.2014 № 125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ровская область район Вятскополянский, п Усть-Лю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018 кв.м, кадастровый номер  43:07:110401:632, земли населенных пунктов,  строительство блочной газовой котельно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3,4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от 14.07.2014 43-АГ 036684, распоряжение Правительства Кировской области от</w:t>
              <w:br/>
              <w:t xml:space="preserve">27.05.2014 № 136, акт о приеме-передаче объекта основных средств (кроме зданий, сооружений) от 04.06.2014 №123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п.Усть-Люга, ул.Октябрьская, д.2а (помещение котельн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од, реестровый № 2.1.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ировской области от 31.12.1996 №1764  "О передаче объектов жилищно-коммунального хозяйства муниципальному образованию в собственность"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обежный насо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 п.Усть-Люга, ул.Октябрьская, д.2а (помещение котельно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од, 2шт., реестровый № 2.1.2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ировской области от 31.12.1996 №1764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обежный вентилято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п.Усть-Люга, ул.Октябрьская, д.2а (помещение котельно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од, 2 шт., реестровый № 2.1.2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ировской области от 31.12.1996 №1764 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грейный коте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п.Усть-Люга, ул.Октябрьская, д.2а (помещение котельно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год, 3 шт., реестровый № 2.1.2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Кировской области от 31.12.1996 №1764 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20"/>
        <w:gridCol w:w="1843"/>
        <w:gridCol w:w="2268"/>
        <w:gridCol w:w="2580"/>
        <w:gridCol w:w="1672"/>
        <w:gridCol w:w="2056"/>
        <w:gridCol w:w="1488"/>
      </w:tblGrid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№ 10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решением Вятскополянской районной  Думы                   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2.04.2020 </w:t>
            </w:r>
            <w:r>
              <w:rPr/>
              <w:t xml:space="preserve"> № </w:t>
            </w:r>
            <w:r>
              <w:rPr>
                <w:u w:val="single"/>
              </w:rPr>
              <w:t>1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Е Р Е Ч Е Н Ь</w:t>
            </w:r>
          </w:p>
        </w:tc>
      </w:tr>
      <w:tr>
        <w:trPr>
          <w:trHeight w:val="505" w:hRule="atLeast"/>
        </w:trPr>
        <w:tc>
          <w:tcPr>
            <w:tcW w:w="1390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имущества, подлежащего безвозмездной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передаче в муниципальную собственность муниципального образования Вятскополянский муниципальный район Кировской области из муниципальной собственности муниципального образования Чекашевское сельское поселение Вятскополянского района Кировской области </w:t>
            </w:r>
            <w:r>
              <w:rPr/>
              <w:t xml:space="preserve">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бъекта (адрес)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е характеристики объекта (год выпуска, площадь, реестровый номер)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объекта (рублей)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нахождения объекта у юридического лица (вид документа, дата, номер)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ов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 Вятскополянский муниципальный район, Чекашевское сельское поселение,  дер. Чекашево, ул.  Школьная, д. № 39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 год, общая площадь 262,9 кв.м,</w:t>
              <w:br/>
              <w:t>площадь помещений  -253,4 кв.м, количество этажей - 1, кадастровый номер 43:07:120201:611, реестровый номер 1.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7079,19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Единого государственного реестра недвижимости  № 43:07:120201:611-43/002/2018-1 от 05.06.2018, постановление Правительства Кировской области от 04.05.2008              </w:t>
              <w:br/>
              <w:t xml:space="preserve">  № 130/ 156, акт приема-передачи от 01.08.200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едочно-эксплуатационная скважина № 48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ировская область,  Вятскополянский муниципальный район, Чекашевское сельское поселение,  дер. Чекашево, ул.  Советская, сооружение № 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 год, глубина 81 м,площадь 12,3 кв.м, кадастровый номер 43:07:120203:275, реестровый номер 1.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5,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недвижимости № 43:07:120203:275-43/002/2018-1от 03.08.2018, постановление Правительства Кировской области от 04.05.2008                № 130/ 156, акт приема-передачи от 01.08.20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зведочно-эксплуатационная скважина</w:t>
              <w:br/>
              <w:t xml:space="preserve">№ 4851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 Вятскополянский муниципальный район, Чекашевское сельское поселение,  дер. Матвеево, ул. Центральная, сооружение № 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 год, глубина 102 м, площадь 14,5 кв.м, кадастровый номер 43:07:120101:565, реестровый номер 1.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40,7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Единого государственного реестра недвижимости </w:t>
              <w:br/>
              <w:t xml:space="preserve">№ 43:07:120101:565-43/002/2018-1 от 11.09.2018, постановление Правительства Кировской области от 04.05.2008              </w:t>
              <w:br/>
              <w:t xml:space="preserve">  № 130/ 156, акт приема-передачи от 01.08.200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ня «Рау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ировская область,  Вятскополянский муниципальный район, Чекашевское сельское поселение,  дер. Чекашево, ул.  Школьная, сооружение № 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од, кадастровый номер 43:07:120201:617, высота 26, 6 м, объем 50 куб. м, реестровый номер 1.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81,2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иска из Единого государственного реестра недвижимости </w:t>
              <w:br/>
              <w:t>№ 43:07:120201:617-43/002/2018-1</w:t>
              <w:br/>
              <w:t xml:space="preserve">от 25.10.2018, постановление Правительства Кировской обл.          </w:t>
              <w:br/>
              <w:t xml:space="preserve">  от 04.05.2008              </w:t>
              <w:br/>
              <w:t xml:space="preserve">  № 130/156, акт приема-передачи от 01.08.20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очно-эксплуатационная скважина № 38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 Вятскополянский муниципальный район, Чекашевское сельское поселение,  дер. Чекашево, ул.  Школьная, сооружение № 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од, глубина 118 м,площадь 9,3 кв.м, кадастровый номер 43:07:120201:616, реестровый номер 1.1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96,4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недвижимости  № 43:07:120201:616-43/002/2018-1от 03.08.2018, постановление Правительства Кировской области  от 04.05.2008                № 130/ 156, акт приема-передачи от 01.08.200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ня «Ра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 Вятскополянский муниципальный район, Чекашевское сельское поселение,  дер. Чекашево, ул.  Советская, сооружение № 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 год, кадастровый номер 43:07:120203:278, высота 26,6 м, объем 50 куб. м,  реестровый номер 1.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54,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недвижимости</w:t>
              <w:br/>
              <w:t>№ 43:07:120203:278-43/002/2018-1</w:t>
              <w:br/>
              <w:t xml:space="preserve">от 25.10.2018, постановление Правительства Кировской обл.          </w:t>
              <w:br/>
              <w:t xml:space="preserve">  от 04.05.2008              </w:t>
              <w:br/>
              <w:t xml:space="preserve">  № 130/ 156, акт приема-передачи от 01.08.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«Рожновского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ировская область,  Вятскополянский муниципальный район, Чекашевское сельское поселение,  дер. Матвеево, ул. Центральная, сооружение № 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 год, кадастровый номер 43:07:120101:566, высота 26,6 м, объем 50 куб. м,  реестровый номер 1.1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84,39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иска из Единого государственного реестра недвижимости </w:t>
              <w:br/>
              <w:t>№ 43:07:120101:566-43/002/2018-1</w:t>
              <w:br/>
              <w:t xml:space="preserve">от 25.10.2018, постановление Правительства Кировской области  от 04.05.2008              </w:t>
              <w:br/>
              <w:t xml:space="preserve">  № 130/ 156, акт приема-передачи от 01.08.200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ировская область,  Вятскополянский муниципальный район, Чекашевское сельское поселение,  дер. Чекашево, ул.  Школьная, сооружение №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 год, протяженность 303 м, с 10 контурами, количество тепловых камер: 3, кадастровый номер 43:07:120201:613, реестровый номер 1.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714,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недвижимости  № 43:07:120201:613-43/002/2018-1от 18.06.2018, постановление Правительства Кировской области  от 04.05.2008                № 130/156, акт приема-передачи от 01.08.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трасс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ировская область,  Вятскополянский муниципальный район, Чекашевское сельское поселение,  дер. Чекашево, ул.  Школьная, сооружение № 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 год, протяженность 380 м, в том числе воздушная прокладка - 210,5 м, подземная - 169,5 м, количество вводов - 2, количество опор - 44, кадастровый номер 43:07:000000:174, реестровый номер 1.2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113,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права от 01.11.2012  № 43-АВ 723851, № регистрации </w:t>
              <w:br/>
              <w:t>43-43-02/619/2012-300,</w:t>
              <w:br/>
              <w:t xml:space="preserve">постановление Правительства Кировской области          </w:t>
              <w:br/>
              <w:t xml:space="preserve">  от 04.05.2008              </w:t>
              <w:br/>
              <w:t xml:space="preserve">  № 130/156, акт приема-передачи от 01.08.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низкого давления дер. Чека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Вятскополянский район, д. Чекаше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6467,7 п. м,  1998, 2001 год,  кадастровый номер 43:07:000000:166, реесровый номер 1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263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государственной регистрации права от 31.08.2011, 43-АВ </w:t>
              <w:br/>
              <w:t>№ 651884,</w:t>
              <w:br/>
              <w:t xml:space="preserve">запись регистрации </w:t>
              <w:br/>
              <w:t xml:space="preserve">№ 43-43-02/457/2011-302, постановление Правительства Кировской области          </w:t>
              <w:br/>
              <w:t xml:space="preserve">  от 04.05.2008              </w:t>
              <w:br/>
              <w:t xml:space="preserve">  № 130/ 156, акт приема-передачи от 01.08.200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Газпром газораспределение  Киров" договор аренды от 01.01.2012 № 5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среднего давления дер. Чекаше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дер. Чекашево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од, протяженность 202,1 м, количество опор 30 шт., количество вводов -1, количество задвижек -1 шт., кадастровый номер 43:07:000000:175, реестровый номер 1.5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от 29.11.2011 № 43-АВ 658409,  № регистрации 43-43-02/665/2011-119, постановление Правительства Кировской области   от 04.05.2008                № 130/156, акт приема-передачи от 01.08.200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ъезде в дер. Чекашево, начало ул. Школьн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 год, реестровый номер 1.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711,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 Вятскополянский муниципальный район, Чекашевское сельское поселение,  дер. Чекашево, ул.  Школьная, сооружение № 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год,</w:t>
              <w:br/>
              <w:t>протяженность 1700 м, канализациионные колодцы - 57 шт., задвижка 1 шт., реестровый номер 1.2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21,47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Правительства Кировской области          </w:t>
              <w:br/>
              <w:t xml:space="preserve">  от 04.05.2008              </w:t>
              <w:br/>
              <w:t xml:space="preserve">  № 130/ 156, акт приема-передачи от 01.08.200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 Матвее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 год, протяженность 1176 м,  количество колодцев - 12 шт. (из них установлены новые в 2016 году- 4 ед.), - количество водяных колонок - 8 шт, ПГ - 3 ед., пожарный водоем - 1 ед., реестровый номер 1.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3497,2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ятскополянский район, дер. Чекашево,                    ул. Заречн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 год, реестровый номер 1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04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дер. Чекашево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, общая протяженность - 4889 м, водяные колонки - 8 шт., пожарные гидранты - 11 ед., реестровый номер 1.1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1291,09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е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ская область, Вятскополянский район,    д. Чекашево,</w:t>
              <w:br/>
              <w:t>ул. Полева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 год, протяженность 634 м,   реестровый номер 1.2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785,6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Вятскополянский муниципальный район, Чекашевское сельское поселение, дер. Чекашево, ул. Советская, з/у 1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дастровый номер 43:07:120203:273,  площадь 100 кв.м, земли населенных пунктов, коммунальное обслуживание, реестровый номер 1.5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2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писка из Единого государственного реестра недвижимости  от 25.10.2018 43:07:120203:273-43/002/2018-1, </w:t>
            </w:r>
            <w:r>
              <w:rPr/>
              <w:t xml:space="preserve">постановление Правительства Кировской области             от 04.05.2008  № 130/156, акт приема-передачи от 01.08.2008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Вятскополянский муниципальный район, Чекашевское сельское поселение, дер. Чекашево, ул. Советская, з/у 1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дастровый номер 43:07:120203:274,  площадь 1846 кв.м,  земли населенных пунктов, коммунальное обслуживание, реестровый номер 1.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566,9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иска из Единого государственного реестра недвижимости  от 11.10.2018 43:07:120203:274-43/002/2018-1, </w:t>
            </w:r>
            <w:r>
              <w:rPr/>
              <w:t xml:space="preserve">постановление Правительства Кировской области         </w:t>
              <w:br/>
              <w:t xml:space="preserve">  от 04.05.2008              </w:t>
              <w:br/>
              <w:t xml:space="preserve">  № 130/156, акт приема-передачи от 01.08.20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Вятскополянский муниципальный район, Чекашевское сельское поселение, дер. Матвеево, ул. Центральная, з/у 16/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дастровый номер 43:07:120101:563, площадь 50 кв.м,  земли населенных пунктов, коммунальное обслуживание,  реестровый номер 1.5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1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Единого государственного реестра недвижимости  от 25.10.2018 43:07:120101:563-43/002/2018-1, постановление Правительства Кировской области           </w:t>
              <w:br/>
              <w:t xml:space="preserve">  от 04.05.2008 № 130/ 156, акт приема-передачи от 01.08.20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Кировская область, Вятскополянский муниципальный район, Чекашевское сельское поселение, дер. Чекашево, ул. Школьная, з/у 37/2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43:07:120201:615, площадь 155 кв.м,  земли населенных пунктов,  коммунальное обслуживание,  реестровый номер 1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8,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писка из Единого государственного реестра недвижимости  от 25.10.2018 43:07:120201:615-43/002/2018-1, </w:t>
            </w:r>
            <w:r>
              <w:rPr/>
              <w:t>постановление Правительства Кировской области           от 04.05.2008 № 130/ 156, акт приема-передачи от 01.08.20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Вятскополянский муниципальный район, Чекашевское сельское поселение, дер. Матвеево, ул. Центральная, з/у 16/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дастровый номер 43:07:120101:380,  площадь 90 кв.м,  земли населенных пунктов, скважина,  реестровый номер  1.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9,7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Единого государственного реестра недвижимости  от 10.10.2018 43:07:120101:380-43/002/2018-1, постановление Правительства Кировской области          </w:t>
              <w:br/>
              <w:t xml:space="preserve">  от 04.05.2008 № 130/ 156, акт приема-передачи от 01.08.20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Кировская область, Вятскополянский муниципальный район, Чекашевское сельское поселение, дер. Чекашево, ул. Школьная, з/у 37/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дастровый номер 43:07:120201:614, площадь 3100 кв.м,  земли населенных пунктов,  коммунальное обслуживание,  реестровый номер 1.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562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писка из Единого государственного реестра недвижимости  от 10.10.2018 43:07:120201:614-43/002/2018-1, постановление Правительства Кировской области         </w:t>
              <w:br/>
              <w:t xml:space="preserve">  от 04.05.2008 № 130/ 156, акт приема-передачи от 01.08.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Вятскополянский муниципальный район, Чекашевское сельское поселение, дер. Чекашево, ул. Школьная, з/у 39 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43:07:120201:367, площадь 915 кв.м,  земли населенных пунктов,  котельная, реестровый номер 1.2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6,9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недвижимости  от 24.10.2018 43:07:120201:367-43/002/2018-1, 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дым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Вятскополянский муниципальный район, Чекашевское сельское поселение,  дер. Чекашево, ул. Школьная,  39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28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с электродвигател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Вятскополянский муниципальный район, Чекашевское сельское поселение,  дер. Чекашево, ул. Школьная,  39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 го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3,6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редачи от 01.08.200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НР-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Вятскополянский муниципальный район, Чекашевское сельское поселение,  дер. Чекашево, ул. Школьная,  39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го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9,6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НР-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Вятскополянский муниципальный район, Чекашевское сельское поселение,  дер. Чекашево, ул. Школьная,  39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2,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на подпитке КМ-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Вятскополянский муниципальный район, Чекашевское сельское поселение,  дер. Чекашево, ул. Школьная,  39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 го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5,0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топлив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Вятскополянский муниципальный район, Чекашевское сельское поселение,  дер. Чекашево, ул. Школьная,  39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Вятскополянский муниципальный район, Чекашевское сельское поселение,  дер. Чекашево, ул. Школьная,  39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 3000 оборо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Вятскополянский муниципальный район, Чекашевское сельское поселение,  дер. Чекашево, ул. Школьная,  39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 4-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Вятскополянский муниципальный район, Чекашевское сельское поселение,  дер. Чекашево, ул. Школьная,  39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о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8,4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 4-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Вятскополянский муниципальный район, Чекашевское сельское поселение,  дер. Чекашево, ул. Школьная,  39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8,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 с насос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Вятскополянский муниципальный район, Чекашевское сельское поселение,  дер. Чекашево, ул. Школьная,  39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о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 ПС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Вятскополянский муниципальный район, Чекашевское сельское поселение,  дер. Чекашево, ул. Школьная,  39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о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сверл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Вятскополянский муниципальный район, Чекашевское сельское поселение,  дер. Чекашево, ул. Школьная,  39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3,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с двигател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Вятскополянский муниципальный район, Чекашевское сельское поселение,  дер. Чекашево, ул. Школьная,  39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о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9,6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Кировской области от 04.05.2008 № 130/156, акт приема-передачи от 01.08.200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709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20315</wp:posOffset>
            </wp:positionH>
            <wp:positionV relativeFrom="paragraph">
              <wp:posOffset>-318135</wp:posOffset>
            </wp:positionV>
            <wp:extent cx="561975" cy="63817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46"/>
        <w:jc w:val="center"/>
        <w:rPr>
          <w:b/>
          <w:b/>
          <w:szCs w:val="28"/>
        </w:rPr>
      </w:pPr>
      <w:r>
        <w:rPr>
          <w:b/>
          <w:szCs w:val="28"/>
        </w:rPr>
        <w:t>ВЯТСКОПОЛЯНСКАЯ  РАЙОННАЯ  ДУМ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0</w:t>
            </w:r>
          </w:p>
        </w:tc>
        <w:tc>
          <w:tcPr>
            <w:tcW w:w="5173" w:type="dxa"/>
            <w:tcBorders/>
          </w:tcPr>
          <w:p>
            <w:pPr>
              <w:pStyle w:val="Style4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списание объекта недвижим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Положением о порядке управления и распоряжения имуществом муниципального образования Вятскополянский муниципальный район Кировской области в редакции, утвержденной решением Вятскополянской районной Думы от 22.02.2017 № 09, руководствуясь статьей 21 Устава  муниципального образования Вятскополянский муниципальный район Кировской области, учитывая акт обследования объекта недвижимого имущества от 09.12.2015,  Вятскополянская районная Дума РЕШИЛ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Дать согласие администрации Вятскополянского района Кировской области на списание объекта недвижимого имущества, составляющего казну муниципального образования Вятскополянский муниципальный район: нежилое здание (стрелковый тир), площадью 178,3 кв.м., 1975 года постройки, расположенной по адресу: Кировская область, Вятскополянский района, г. Сосновка, ул. Пролетарская, д. 11б,  балансовой стоимостью 329808,30 рублей, остаточной стоимости не имеет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 </w:t>
      </w:r>
    </w:p>
    <w:p>
      <w:pPr>
        <w:pStyle w:val="Normal"/>
        <w:ind w:firstLine="708"/>
        <w:jc w:val="both"/>
        <w:rPr/>
      </w:pPr>
      <w:r>
        <w:rPr/>
        <w:t>3. 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before="0" w:after="480"/>
        <w:rPr/>
      </w:pPr>
      <w:r>
        <w:rPr/>
        <w:t>Заместитель председателя районной Думы                                                     М.В. Кузнецова</w:t>
      </w:r>
    </w:p>
    <w:p>
      <w:pPr>
        <w:pStyle w:val="Normal"/>
        <w:rPr/>
      </w:pPr>
      <w:r>
        <w:rPr/>
        <w:t>Глава Вятскополянского района                                                                         А.Ю. Чернов</w:t>
      </w:r>
    </w:p>
    <w:p>
      <w:pPr>
        <w:pStyle w:val="Normal"/>
        <w:rPr/>
      </w:pPr>
      <w:r>
        <w:rPr/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7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8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6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Style56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7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9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9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1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0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1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1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2">
    <w:name w:val="Текст табличный"/>
    <w:basedOn w:val="211"/>
    <w:qFormat/>
    <w:pPr>
      <w:spacing w:before="0" w:after="0"/>
    </w:pPr>
    <w:rPr/>
  </w:style>
  <w:style w:type="paragraph" w:styleId="Style103">
    <w:name w:val="Текст табл.с отступом"/>
    <w:basedOn w:val="Style102"/>
    <w:qFormat/>
    <w:pPr>
      <w:spacing w:before="120" w:after="0"/>
      <w:ind w:firstLine="709"/>
    </w:pPr>
    <w:rPr/>
  </w:style>
  <w:style w:type="paragraph" w:styleId="Style104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5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1"/>
    <w:qFormat/>
    <w:pPr>
      <w:jc w:val="right"/>
    </w:pPr>
    <w:rPr/>
  </w:style>
  <w:style w:type="paragraph" w:styleId="Style107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8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09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0">
    <w:name w:val="Крат.сод. полож."/>
    <w:basedOn w:val="Style106"/>
    <w:qFormat/>
    <w:pPr>
      <w:spacing w:before="0" w:after="0"/>
    </w:pPr>
    <w:rPr>
      <w:sz w:val="32"/>
      <w:szCs w:val="32"/>
    </w:rPr>
  </w:style>
  <w:style w:type="paragraph" w:styleId="Style111">
    <w:name w:val="Наименование документа"/>
    <w:basedOn w:val="Style106"/>
    <w:qFormat/>
    <w:pPr>
      <w:spacing w:before="720" w:after="120"/>
    </w:pPr>
    <w:rPr>
      <w:spacing w:val="140"/>
      <w:sz w:val="32"/>
      <w:szCs w:val="32"/>
    </w:rPr>
  </w:style>
  <w:style w:type="paragraph" w:styleId="Style112">
    <w:name w:val="Наименование раздела"/>
    <w:basedOn w:val="Style106"/>
    <w:qFormat/>
    <w:pPr>
      <w:spacing w:before="360" w:after="240"/>
      <w:ind w:left="709" w:right="709" w:hanging="0"/>
    </w:pPr>
    <w:rPr/>
  </w:style>
  <w:style w:type="paragraph" w:styleId="212">
    <w:name w:val="Стиль2"/>
    <w:basedOn w:val="211"/>
    <w:qFormat/>
    <w:pPr>
      <w:jc w:val="both"/>
    </w:pPr>
    <w:rPr/>
  </w:style>
  <w:style w:type="paragraph" w:styleId="Style113">
    <w:name w:val="Визы"/>
    <w:basedOn w:val="Style102"/>
    <w:qFormat/>
    <w:pPr/>
    <w:rPr/>
  </w:style>
  <w:style w:type="paragraph" w:styleId="213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4">
    <w:name w:val="Заголовок утв.док."/>
    <w:basedOn w:val="Style110"/>
    <w:qFormat/>
    <w:pPr>
      <w:spacing w:before="960" w:after="120"/>
    </w:pPr>
    <w:rPr>
      <w:sz w:val="20"/>
      <w:szCs w:val="20"/>
    </w:rPr>
  </w:style>
  <w:style w:type="paragraph" w:styleId="Style115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6">
    <w:name w:val="Первая строка заголовка"/>
    <w:basedOn w:val="Style114"/>
    <w:qFormat/>
    <w:pPr/>
    <w:rPr>
      <w:sz w:val="32"/>
      <w:szCs w:val="32"/>
    </w:rPr>
  </w:style>
  <w:style w:type="paragraph" w:styleId="Style117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4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19">
    <w:name w:val="Обращение в письме"/>
    <w:basedOn w:val="Style112"/>
    <w:qFormat/>
    <w:pPr/>
    <w:rPr/>
  </w:style>
  <w:style w:type="paragraph" w:styleId="38">
    <w:name w:val="3 интервала"/>
    <w:basedOn w:val="Style106"/>
    <w:qFormat/>
    <w:pPr>
      <w:spacing w:before="0" w:after="480"/>
      <w:jc w:val="left"/>
    </w:pPr>
    <w:rPr/>
  </w:style>
  <w:style w:type="paragraph" w:styleId="Style120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1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2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5">
    <w:name w:val="Текст табл.2"/>
    <w:basedOn w:val="Style102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6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3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4">
    <w:name w:val="Заголовок таблицы"/>
    <w:basedOn w:val="Style42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5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6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8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0486728D87203B70D03DC60720C7FB3596AC15BB6C3834C114C99BDC0437G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jpeg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20-04-29T15:37:00Z</cp:lastPrinted>
  <dcterms:modified xsi:type="dcterms:W3CDTF">2020-04-29T12:19:00Z</dcterms:modified>
  <cp:revision>474</cp:revision>
  <dc:subject/>
  <dc:title> </dc:title>
</cp:coreProperties>
</file>