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082800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4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10 от 02 июня 2023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10 от 02 июня 2023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7"/>
        <w:rPr>
          <w:kern w:val="2"/>
          <w:lang w:eastAsia="ar-SA"/>
        </w:rPr>
      </w:pPr>
      <w:r>
        <w:rPr>
          <w:rFonts w:eastAsia="Times New Roman"/>
        </w:rPr>
        <w:t xml:space="preserve"> </w:t>
      </w:r>
      <w:r>
        <w:rPr>
          <w:b/>
          <w:sz w:val="36"/>
          <w:szCs w:val="36"/>
        </w:rPr>
        <w:tab/>
      </w:r>
    </w:p>
    <w:p>
      <w:pPr>
        <w:pStyle w:val="Normal"/>
        <w:jc w:val="both"/>
        <w:rPr>
          <w:rFonts w:eastAsia="Calibri"/>
          <w:b/>
          <w:b/>
          <w:kern w:val="2"/>
          <w:sz w:val="36"/>
          <w:szCs w:val="36"/>
          <w:lang w:eastAsia="en-US"/>
        </w:rPr>
      </w:pPr>
      <w:r>
        <w:rPr>
          <w:rFonts w:eastAsia="Calibri"/>
          <w:b/>
          <w:kern w:val="2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7310</wp:posOffset>
            </wp:positionH>
            <wp:positionV relativeFrom="paragraph">
              <wp:posOffset>156845</wp:posOffset>
            </wp:positionV>
            <wp:extent cx="561975" cy="638175"/>
            <wp:effectExtent l="0" t="0" r="0" b="0"/>
            <wp:wrapNone/>
            <wp:docPr id="1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ЯТСКОПОЛЯНСК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ИРОВ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023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6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дополнений в 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rFonts w:eastAsia="Calibri"/>
          <w:lang w:eastAsia="en-US"/>
        </w:rPr>
        <w:tab/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, Порядком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Вятскополянской районной Думы от 20.02.2019 № 12 (с изменениями, внесенными решением Вятскополянской районной Думы от 23.10.2019 № 63, от 03.06.2020 №26, от 25.11.2020 №58), Уставом муниципального образования Вятскополянский муниципальный район Кировской области, </w:t>
      </w:r>
      <w:r>
        <w:rPr>
          <w:lang w:eastAsia="ar-SA" w:bidi="fa-IR"/>
        </w:rPr>
        <w:t>администрация Вятскополянского района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</w:rPr>
        <w:t>1. Внести в 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, утвержденный постановлением администрации Вятскополянского района от 30.10.2019 № 861 (с изменениями от 18.06.2020 № 425, от 08.07.2020 № 454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от 08.02.2021 №75, от  29.10.2021    № 896, от 08.06.2022 № 461, от 14.06.2022 № 480, от 04.08.2022 № 634, от 22.08.2022 №671, от 31.10.2022 № 924), дополнения согласно приложению.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2. Администрации Вятскополянского района опубликовать настоящее постановл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И.о. главы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Вятскополянского района                                                    Р.Р. Габдулбаров</w:t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5"/>
        <w:gridCol w:w="709"/>
        <w:gridCol w:w="850"/>
        <w:gridCol w:w="1276"/>
        <w:gridCol w:w="850"/>
        <w:gridCol w:w="675"/>
        <w:gridCol w:w="708"/>
        <w:gridCol w:w="567"/>
        <w:gridCol w:w="709"/>
        <w:gridCol w:w="602"/>
        <w:gridCol w:w="709"/>
        <w:gridCol w:w="567"/>
        <w:gridCol w:w="567"/>
        <w:gridCol w:w="567"/>
        <w:gridCol w:w="567"/>
        <w:gridCol w:w="851"/>
        <w:gridCol w:w="708"/>
        <w:gridCol w:w="426"/>
        <w:gridCol w:w="708"/>
        <w:gridCol w:w="563"/>
        <w:gridCol w:w="608"/>
        <w:gridCol w:w="671"/>
      </w:tblGrid>
      <w:tr>
        <w:trPr>
          <w:trHeight w:val="713" w:hRule="atLeast"/>
        </w:trPr>
        <w:tc>
          <w:tcPr>
            <w:tcW w:w="1573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009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autoSpaceDE w:val="false"/>
              <w:ind w:firstLine="1009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ятскополянского района от 01.06.2023 № 593</w:t>
            </w:r>
          </w:p>
          <w:p>
            <w:pPr>
              <w:pStyle w:val="Normal"/>
              <w:autoSpaceDE w:val="false"/>
              <w:ind w:firstLine="1009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4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 недвижимости; тип движимого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едвижимом имуществе 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движимом имуществе 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8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состояние объекта недвижимост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тегория земель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д разрешенного использования 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правооблада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ичие ограниченного вещного права на имуществ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Н правообладателя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нтактный номер телефона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ой почты</w:t>
            </w:r>
          </w:p>
        </w:tc>
      </w:tr>
      <w:tr>
        <w:trPr>
          <w:trHeight w:val="21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ка, мо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вы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став (принадлежности)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3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йская Федерация, Кировская область, Вятскополянский район, с. Слудка, ул. Молодежная, д.5а, пом.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:07:080801:1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годен для исполь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901-419-42-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kumi-vp@mail.ru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0z2">
    <w:name w:val="WW8Num30z2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1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3-06-05T13:08:00Z</cp:lastPrinted>
  <dcterms:modified xsi:type="dcterms:W3CDTF">2023-06-05T09:58:00Z</dcterms:modified>
  <cp:revision>510</cp:revision>
  <dc:subject/>
  <dc:title> </dc:title>
</cp:coreProperties>
</file>