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30.45pt;height:20.9pt;mso-wrap-style:none;v-text-anchor:middle;mso-position-vertical:top" type="_x0000_t136">
                            <v:path textpathok="t"/>
                            <v:textpath on="t" fitshape="t" string="№ 11 от 02 июня 2025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30.45pt;height:20.9pt;mso-wrap-style:none;v-text-anchor:middle;mso-position-vertical:top" type="_x0000_t136">
            <v:path textpathok="t"/>
            <v:textpath on="t" fitshape="t" string="№ 11 от 02 июня 2025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6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1584"/>
        <w:jc w:val="center"/>
        <w:outlineLvl w:val="8"/>
        <w:rPr/>
      </w:pPr>
      <w:r>
        <w:rPr>
          <w:b/>
          <w:lang w:eastAsia="ar-SA"/>
        </w:rPr>
        <w:t xml:space="preserve">                                 </w:t>
      </w:r>
      <w:r>
        <w:rPr>
          <w:b/>
          <w:lang w:eastAsia="ar-SA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2" w:hanging="0"/>
        <w:jc w:val="center"/>
        <w:outlineLvl w:val="0"/>
        <w:rPr>
          <w:lang w:eastAsia="ar-SA"/>
        </w:rPr>
      </w:pPr>
      <w:r>
        <w:rPr>
          <w:u w:val="single"/>
          <w:lang w:eastAsia="ar-SA"/>
        </w:rPr>
        <w:t xml:space="preserve">30.05.2025 </w:t>
      </w:r>
      <w:r>
        <w:rPr>
          <w:lang w:eastAsia="ar-SA"/>
        </w:rPr>
        <w:t xml:space="preserve">                                                                                                                         № </w:t>
      </w:r>
      <w:r>
        <w:rPr>
          <w:u w:val="single"/>
          <w:lang w:eastAsia="ar-SA"/>
        </w:rPr>
        <w:t>52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г. Вятские  Поля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, от 03.06.2020 № 26, от 25.11.2020 № 58), Уставом муниципального образования Вятскополянский муниципальный район Кировской области, </w:t>
      </w:r>
      <w:r>
        <w:rPr>
          <w:lang w:bidi="fa-IR"/>
        </w:rPr>
        <w:t>администрация Вятскополянского района ПОСТАНОВЛЯЕТ:</w:t>
      </w:r>
    </w:p>
    <w:p>
      <w:pPr>
        <w:pStyle w:val="Style46"/>
        <w:spacing w:lineRule="auto" w:line="276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ятскополянского района от 30.10.2019 № 861 (с изменениями от 18.06.2020 № 425, от 08.07.2020 № 454,  от 08.02.2021 № 75, от 29.10.2021 № 896, от 08.06.2022  № 461, от 14.06.2022  № 480, от 04.08.2022 № 634, от 22.08.2022 № 671, от 31.10.2022 № 924, от 01.06.2023 № 593, от 21.08.2023 № 916, от 12.09.2023 № 1011, от 12.01.2024 № 08, от 31.01.2025 № 89, от 30.04.2025 № 420) дополнения согласно приложению.</w:t>
      </w:r>
    </w:p>
    <w:p>
      <w:pPr>
        <w:pStyle w:val="Style46"/>
        <w:tabs>
          <w:tab w:val="clear" w:pos="708"/>
          <w:tab w:val="left" w:pos="709" w:leader="none"/>
        </w:tabs>
        <w:spacing w:lineRule="auto" w:line="276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6"/>
        <w:spacing w:lineRule="auto" w:line="276"/>
        <w:ind w:firstLine="708"/>
        <w:rPr/>
      </w:pPr>
      <w:r>
        <w:rPr>
          <w:sz w:val="24"/>
          <w:szCs w:val="24"/>
          <w:lang w:eastAsia="ru-RU"/>
        </w:rPr>
        <w:t xml:space="preserve">3. Настоящее постановление вступает в силу со дня его подписания.   </w:t>
      </w:r>
    </w:p>
    <w:p>
      <w:pPr>
        <w:pStyle w:val="Style46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6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4"/>
      </w:tblGrid>
      <w:tr>
        <w:trPr/>
        <w:tc>
          <w:tcPr>
            <w:tcW w:w="4802" w:type="dxa"/>
            <w:tcBorders/>
          </w:tcPr>
          <w:p>
            <w:pPr>
              <w:pStyle w:val="Style46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4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Вятскополянского райо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9535</wp:posOffset>
                      </wp:positionV>
                      <wp:extent cx="59442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7.05pt;width:46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4" w:type="dxa"/>
            <w:tcBorders/>
          </w:tcPr>
          <w:p>
            <w:pPr>
              <w:pStyle w:val="Style46"/>
              <w:ind w:right="-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</w:p>
          <w:p>
            <w:pPr>
              <w:pStyle w:val="Style46"/>
              <w:ind w:right="-3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eastAsia="ru-RU"/>
              </w:rPr>
              <w:t>В.В. Пелевина</w:t>
            </w:r>
          </w:p>
          <w:p>
            <w:pPr>
              <w:pStyle w:val="Style46"/>
              <w:ind w:right="-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46"/>
              <w:ind w:right="-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190</wp:posOffset>
                </wp:positionH>
                <wp:positionV relativeFrom="page">
                  <wp:posOffset>858520</wp:posOffset>
                </wp:positionV>
                <wp:extent cx="10003790" cy="47688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hd w:fill="auto" w:val="clear"/>
                              <w:ind w:left="129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83" w:leader="underscore"/>
                                <w:tab w:val="left" w:pos="15133" w:leader="underscore"/>
                              </w:tabs>
                              <w:spacing w:lineRule="exact" w:line="182"/>
                              <w:ind w:left="12920" w:hanging="0"/>
                              <w:outlineLvl w:val="0"/>
                              <w:rPr>
                                <w:rFonts w:eastAsia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rFonts w:eastAsia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 постановлению администрации Вятскополянского района от 30.05.2025 № 5</w:t>
                            </w:r>
                            <w:bookmarkEnd w:id="0"/>
                            <w:r>
                              <w:rPr>
                                <w:rFonts w:eastAsia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37.55pt;mso-wrap-distance-left:0pt;mso-wrap-distance-right:0pt;mso-wrap-distance-top:0pt;mso-wrap-distance-bottom:0pt;margin-top:67.6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134"/>
                        <w:shd w:fill="auto" w:val="clear"/>
                        <w:ind w:left="129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bidi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83" w:leader="underscore"/>
                          <w:tab w:val="left" w:pos="15133" w:leader="underscore"/>
                        </w:tabs>
                        <w:spacing w:lineRule="exact" w:line="182"/>
                        <w:ind w:left="12920" w:hanging="0"/>
                        <w:outlineLvl w:val="0"/>
                        <w:rPr>
                          <w:rFonts w:eastAsia="Georgia"/>
                          <w:color w:val="000000"/>
                          <w:sz w:val="14"/>
                          <w:szCs w:val="14"/>
                          <w:lang w:bidi="ru-RU"/>
                        </w:rPr>
                      </w:pPr>
                      <w:bookmarkStart w:id="1" w:name="bookmark0"/>
                      <w:r>
                        <w:rPr>
                          <w:rFonts w:eastAsia="Georgia"/>
                          <w:color w:val="000000"/>
                          <w:sz w:val="14"/>
                          <w:szCs w:val="14"/>
                          <w:lang w:bidi="ru-RU"/>
                        </w:rPr>
                        <w:t>к постановлению администрации Вятскополянского района от 30.05.2025 № 5</w:t>
                      </w:r>
                      <w:bookmarkEnd w:id="1"/>
                      <w:r>
                        <w:rPr>
                          <w:rFonts w:eastAsia="Georgia"/>
                          <w:color w:val="000000"/>
                          <w:sz w:val="14"/>
                          <w:szCs w:val="14"/>
                          <w:lang w:bidi="ru-RU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190</wp:posOffset>
                </wp:positionH>
                <wp:positionV relativeFrom="page">
                  <wp:posOffset>1469390</wp:posOffset>
                </wp:positionV>
                <wp:extent cx="10003790" cy="26797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right="40" w:hanging="0"/>
                              <w:jc w:val="center"/>
                              <w:rPr>
                                <w:rFonts w:eastAsia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right="40" w:hanging="0"/>
                              <w:jc w:val="center"/>
                              <w:rPr>
                                <w:rFonts w:eastAsia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предпринимательства и организациям, образующим инфраструктуру поддержки субъектов малого и среднего предприним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21.1pt;mso-wrap-distance-left:0pt;mso-wrap-distance-right:0pt;mso-wrap-distance-top:0pt;mso-wrap-distance-bottom:0pt;margin-top:115.7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40"/>
                        <w:ind w:right="40" w:hanging="0"/>
                        <w:jc w:val="center"/>
                        <w:rPr>
                          <w:rFonts w:eastAsia="Georgia"/>
                          <w:color w:val="000000"/>
                          <w:sz w:val="14"/>
                          <w:szCs w:val="14"/>
                          <w:lang w:bidi="ru-RU"/>
                        </w:rPr>
                      </w:pPr>
                      <w:r>
                        <w:rPr>
                          <w:rFonts w:eastAsia="Georgia"/>
                          <w:color w:val="000000"/>
                          <w:sz w:val="14"/>
                          <w:szCs w:val="14"/>
                          <w:lang w:bidi="ru-RU"/>
                        </w:rPr>
                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40"/>
                        <w:ind w:right="40" w:hanging="0"/>
                        <w:jc w:val="center"/>
                        <w:rPr>
                          <w:rFonts w:eastAsia="Georgia"/>
                          <w:color w:val="000000"/>
                          <w:sz w:val="14"/>
                          <w:szCs w:val="14"/>
                          <w:lang w:bidi="ru-RU"/>
                        </w:rPr>
                      </w:pPr>
                      <w:r>
                        <w:rPr>
                          <w:rFonts w:eastAsia="Georgia"/>
                          <w:color w:val="000000"/>
                          <w:sz w:val="14"/>
                          <w:szCs w:val="14"/>
                          <w:lang w:bidi="ru-RU"/>
                        </w:rPr>
                        <w:t>предпринимательства и организациям, образующим инфраструктуру поддержки субъектов малого и среднего предприним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840</wp:posOffset>
                </wp:positionH>
                <wp:positionV relativeFrom="page">
                  <wp:posOffset>1844675</wp:posOffset>
                </wp:positionV>
                <wp:extent cx="10002520" cy="173926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252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0"/>
                              <w:gridCol w:w="878"/>
                              <w:gridCol w:w="768"/>
                              <w:gridCol w:w="806"/>
                              <w:gridCol w:w="1272"/>
                              <w:gridCol w:w="638"/>
                              <w:gridCol w:w="658"/>
                              <w:gridCol w:w="787"/>
                              <w:gridCol w:w="576"/>
                              <w:gridCol w:w="710"/>
                              <w:gridCol w:w="1142"/>
                              <w:gridCol w:w="926"/>
                              <w:gridCol w:w="730"/>
                              <w:gridCol w:w="475"/>
                              <w:gridCol w:w="317"/>
                              <w:gridCol w:w="552"/>
                              <w:gridCol w:w="792"/>
                              <w:gridCol w:w="586"/>
                              <w:gridCol w:w="782"/>
                              <w:gridCol w:w="456"/>
                              <w:gridCol w:w="466"/>
                              <w:gridCol w:w="446"/>
                              <w:gridCol w:w="739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Сведения о недвижимом имущест в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Сведения о правообладателях и о правах третьих лип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Основная характеристика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right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Кадастров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right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Сведения о движим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имуществ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(местопо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Вид объекта недвижимости: тип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both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Наименование объекта учет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Тип (площадь - для земельных участков, зданий, помещений: протяженность, объем, площадь, глубина залегания - для сооружений; протяж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0" w:after="12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120" w:after="1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тируем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180" w:after="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незаверш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строительства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 w:before="0" w:after="6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Единица измерения(для площади - кв. 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 w:before="6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протяженности - м; для глубины залегания - м: для объема - куб. м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(кадастровы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условны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устаревший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Техническое состояние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Государсгвенный регистрационный знак(при наличии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Марка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(приналлеж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Наличие права аренды или права безвозмездного пользования на имущест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0" w:after="12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 w:before="12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срока действия договора(при наличии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правообладател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0" w:after="24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2" w:before="24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вещного имущее гв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правштбла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0" w:after="6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Контак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60" w:after="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Адрес электро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 w:before="0" w:after="6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Федерация. Кировская область, 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60" w:after="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Вятскополянский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2847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43:07:050203:7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6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Хранение и переработка сельскохозяйственно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8-901-419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42-6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Georgia" w:cs="Georgia" w:ascii="Georgia" w:hAnsi="Georgia"/>
                                        <w:color w:val="0066CC"/>
                                        <w:sz w:val="10"/>
                                        <w:szCs w:val="10"/>
                                        <w:u w:val="single"/>
                                        <w:lang w:val="en-US" w:eastAsia="en-US" w:bidi="en-US"/>
                                      </w:rPr>
                                      <w:t>kunii-vp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1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сельское поселение Кулмжскос, село Кулыги, улица Средняя, земельный участок 7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rFonts w:ascii="Georgia" w:hAnsi="Georgia" w:eastAsia="Georgia" w:cs="Georgia"/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pt;height:136.95pt;mso-wrap-distance-left:0pt;mso-wrap-distance-right:0pt;mso-wrap-distance-top:0pt;mso-wrap-distance-bottom:0pt;margin-top:145.25pt;mso-position-vertical-relative:page;margin-left:29.2pt;mso-position-horizontal-relative:page">
                <v:fill opacity="0f"/>
                <v:textbox inset="0in,0in,0in,0in">
                  <w:txbxContent>
                    <w:tbl>
                      <w:tblPr>
                        <w:tblW w:w="15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0"/>
                        <w:gridCol w:w="878"/>
                        <w:gridCol w:w="768"/>
                        <w:gridCol w:w="806"/>
                        <w:gridCol w:w="1272"/>
                        <w:gridCol w:w="638"/>
                        <w:gridCol w:w="658"/>
                        <w:gridCol w:w="787"/>
                        <w:gridCol w:w="576"/>
                        <w:gridCol w:w="710"/>
                        <w:gridCol w:w="1142"/>
                        <w:gridCol w:w="926"/>
                        <w:gridCol w:w="730"/>
                        <w:gridCol w:w="475"/>
                        <w:gridCol w:w="317"/>
                        <w:gridCol w:w="552"/>
                        <w:gridCol w:w="792"/>
                        <w:gridCol w:w="586"/>
                        <w:gridCol w:w="782"/>
                        <w:gridCol w:w="456"/>
                        <w:gridCol w:w="466"/>
                        <w:gridCol w:w="446"/>
                        <w:gridCol w:w="739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Сведения о недвижимом имущест в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Сведения о правообладателях и о правах третьих лип на имуществ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Основная характеристика объекта недвижим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right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Кадастров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right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Сведения о движимо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имуществе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(местоположе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Вид объекта недвижимости: тип движимого имуществ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both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Наименование объекта учет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Тип (площадь - для земельных участков, зданий, помещений: протяженность, объем, площадь, глубина залегания - для сооружений; протяжен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 w:before="0" w:after="12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 w:before="120" w:after="1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т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 w:before="180" w:after="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незаверш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строительства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 w:before="0" w:after="6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Единица измерения(для площади - кв. 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 w:before="60" w:after="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протяженности - м; для глубины залегания - м: для объема - куб. м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(кадастров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условны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устаревший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Техническое состояние объекта недвижим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Государсгвенный регистрационный знак(при наличии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Марка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(приналлеж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Наличие права аренды или права безвозмездного пользования на имущест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 w:before="0" w:after="12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 w:before="120" w:after="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срока действия договора(при наличии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правообладател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 w:before="0" w:after="24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2" w:before="240" w:after="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вещного имущее гв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правштбла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 w:before="0" w:after="6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 w:before="60" w:after="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Адрес электронной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1" w:before="0" w:after="6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Федерация. Кировская область, муницип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 w:before="60" w:after="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Вятскополянский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2847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43:07:050203:7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6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Хранение и переработка сельскохозяйственной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8-901-419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42-6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rFonts w:ascii="Georgia" w:hAnsi="Georgia" w:eastAsia="Georgia" w:cs="Georgi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Georgia" w:cs="Georgia" w:ascii="Georgia" w:hAnsi="Georgia"/>
                                  <w:color w:val="0066CC"/>
                                  <w:sz w:val="10"/>
                                  <w:szCs w:val="10"/>
                                  <w:u w:val="single"/>
                                  <w:lang w:val="en-US" w:eastAsia="en-US" w:bidi="en-US"/>
                                </w:rPr>
                                <w:t>kunii-vp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1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сельское поселение Кулмжскос, село Кулыги, улица Средняя, земельный участок 7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rFonts w:ascii="Georgia" w:hAnsi="Georgia" w:eastAsia="Georgia" w:cs="Georgia"/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Arial Unicode MS" w:hAnsi="Arial Unicode MS" w:eastAsia="Arial Unicode MS" w:cs="Arial Unicode MS"/>
          <w:color w:val="000000"/>
          <w:sz w:val="22"/>
          <w:szCs w:val="2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284" w:right="70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alisto MT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36830" cy="1619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36830" cy="16192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 w:val="false"/>
      <w:color w:val="106BBE"/>
    </w:rPr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Style32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3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4">
    <w:name w:val="Интернет-ссылка"/>
    <w:qFormat/>
    <w:rPr>
      <w:color w:val="000080"/>
      <w:u w:val="single"/>
    </w:rPr>
  </w:style>
  <w:style w:type="character" w:styleId="Style35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6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7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8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омер заголовка №1_"/>
    <w:qFormat/>
    <w:rPr>
      <w:rFonts w:ascii="Georgia" w:hAnsi="Georgia" w:eastAsia="Georgia" w:cs="Georgi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9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cs="Times New Roman"/>
      <w:lang w:val="en-US"/>
    </w:rPr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3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4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5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6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7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9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20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1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3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2">
    <w:name w:val="НК1"/>
    <w:basedOn w:val="121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val="en-US"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3">
    <w:name w:val="ВК1"/>
    <w:basedOn w:val="120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4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5">
    <w:name w:val="Подпись1"/>
    <w:basedOn w:val="213"/>
    <w:qFormat/>
    <w:pPr>
      <w:jc w:val="right"/>
    </w:pPr>
    <w:rPr/>
  </w:style>
  <w:style w:type="paragraph" w:styleId="Style107">
    <w:name w:val="разослать"/>
    <w:basedOn w:val="124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5">
    <w:name w:val="Текст2"/>
    <w:basedOn w:val="124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6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7">
    <w:name w:val="НК1 на обороте"/>
    <w:basedOn w:val="122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20"/>
    <w:qFormat/>
    <w:pPr/>
    <w:rPr/>
  </w:style>
  <w:style w:type="paragraph" w:styleId="41">
    <w:name w:val="Стиль4"/>
    <w:basedOn w:val="117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8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9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7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30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480">
    <w:name w:val="xl480"/>
    <w:basedOn w:val="Normal"/>
    <w:qFormat/>
    <w:pPr>
      <w:spacing w:before="280" w:after="280"/>
    </w:pPr>
    <w:rPr>
      <w:b/>
      <w:bCs/>
    </w:rPr>
  </w:style>
  <w:style w:type="paragraph" w:styleId="Xl481">
    <w:name w:val="xl481"/>
    <w:basedOn w:val="Normal"/>
    <w:qFormat/>
    <w:pPr>
      <w:spacing w:before="280" w:after="280"/>
      <w:textAlignment w:val="center"/>
    </w:pPr>
    <w:rPr>
      <w:b/>
      <w:bCs/>
    </w:rPr>
  </w:style>
  <w:style w:type="paragraph" w:styleId="Xl482">
    <w:name w:val="xl482"/>
    <w:basedOn w:val="Normal"/>
    <w:qFormat/>
    <w:pPr>
      <w:spacing w:before="280" w:after="280"/>
    </w:pPr>
    <w:rPr>
      <w:b/>
      <w:bCs/>
    </w:rPr>
  </w:style>
  <w:style w:type="paragraph" w:styleId="Xl483">
    <w:name w:val="xl483"/>
    <w:basedOn w:val="Normal"/>
    <w:qFormat/>
    <w:pPr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7">
    <w:name w:val="xl4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496">
    <w:name w:val="xl496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497">
    <w:name w:val="xl497"/>
    <w:basedOn w:val="Normal"/>
    <w:qFormat/>
    <w:pPr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3">
    <w:name w:val="xl5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530">
    <w:name w:val="xl5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58">
    <w:name w:val="xl55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59">
    <w:name w:val="xl55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133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182"/>
      <w:outlineLvl w:val="0"/>
    </w:pPr>
    <w:rPr>
      <w:rFonts w:ascii="Georgia" w:hAnsi="Georgia" w:eastAsia="Georgia" w:cs="Georgi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kunii-vp@mail.ru" TargetMode="External"/><Relationship Id="rId8" Type="http://schemas.openxmlformats.org/officeDocument/2006/relationships/hyperlink" Target="mailto:kunii-vp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3:00Z</dcterms:created>
  <dc:creator>User</dc:creator>
  <dc:description/>
  <cp:keywords/>
  <dc:language>en-US</dc:language>
  <cp:lastModifiedBy>User_OMS</cp:lastModifiedBy>
  <cp:lastPrinted>2025-06-02T17:06:00Z</cp:lastPrinted>
  <dcterms:modified xsi:type="dcterms:W3CDTF">2025-06-02T14:08:00Z</dcterms:modified>
  <cp:revision>29</cp:revision>
  <dc:subject/>
  <dc:title> </dc:title>
</cp:coreProperties>
</file>