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156210</wp:posOffset>
                </wp:positionV>
                <wp:extent cx="656844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7.2pt;height:46.5pt;mso-wrap-distance-left:9.05pt;mso-wrap-distance-right:9.05pt;mso-wrap-distance-top:0pt;mso-wrap-distance-bottom:0pt;margin-top:12.3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2 от  19 сентябр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2 от  19 сентябр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-37846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24.12.2019 №71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20 год и на плановый период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изменениями от 26.02.2020 № 02, от 22.04.2020 № 14, от 03.06.2020 № 20, от 26.08.2020 №36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нести в решение Вятскополянской районной Думы от 24.12.2019 №71 «О бюджете муниципального образования Вятскополянский муниципальный район Кировской области на 2020 год и на плановый период 2021 и 2022 годов» (с изменениями от 26.02.2020 № 02, от 22.04.2020 №14, от 03.06.2020 № 20, от 26.08.2020 №36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0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общий объем доходов бюджета Вятскополянского района в сумме 639 018,1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общий объем расходов бюджета Вятскополянского района в сумме 645 069,3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дефицит бюджета Вятскополянского района в сумме 6 051,2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Приложения 6-9,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ятскополянской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ab/>
        <w:tab/>
        <w:t xml:space="preserve">        И.В. Губанов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36"/>
        <w:gridCol w:w="1796"/>
        <w:gridCol w:w="761"/>
        <w:gridCol w:w="627"/>
        <w:gridCol w:w="3067"/>
      </w:tblGrid>
      <w:tr>
        <w:trPr>
          <w:trHeight w:val="375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Q213"/>
            <w:r>
              <w:rPr/>
              <w:t> </w:t>
            </w:r>
            <w:bookmarkEnd w:id="0"/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16.09.2020 № 46</w:t>
            </w:r>
          </w:p>
        </w:tc>
      </w:tr>
      <w:tr>
        <w:trPr>
          <w:trHeight w:val="435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0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39 018,1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17 338,8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8 293,0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8 293,0  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8 019,0   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85,0  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89,0   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 110,8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 110,8   </w:t>
            </w:r>
          </w:p>
        </w:tc>
      </w:tr>
      <w:tr>
        <w:trPr>
          <w:trHeight w:val="1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070,8   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7,1   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232,1   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 199,2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7 822,9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0 711,9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 900,0   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 900,0   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 811,9  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 811,9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 800,0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 800,0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98,0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98,0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13,0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13,0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5 694,5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5 694,5  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 694,5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70,0   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70,0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70,0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 606,0   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 606,0  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 843,7  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64,8   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073,9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623,6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91,1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91,1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89,0  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,8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,3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9 166,4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8 464,4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8 386,4   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78,0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02,0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9,8  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72,2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127,5   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00,0   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00,0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827,5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27,5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 056,7   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90,0   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90,0   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10123 0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30,0   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0,0   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,0   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105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 560,0   </w:t>
            </w:r>
          </w:p>
        </w:tc>
      </w:tr>
      <w:tr>
        <w:trPr>
          <w:trHeight w:val="18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560,0   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119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76,7   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76,7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21 679,3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21 513,4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7 567,6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5 177,0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5 177,0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2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848,1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848,1   </w:t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853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42,5   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853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42,5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9 464,8   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4 009,5  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4 009,5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232,0   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232,0  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 617,5   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 617,5   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26,6   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26,6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65 769,2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5 769,2  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607,8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607,8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16,3  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 xml:space="preserve">316,3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2 785,9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 255,0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3 181,3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49,6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0 568,5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8 342,2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 420,0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850,9   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 071,3   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 453,0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 453,0  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385,5   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385,5   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 217,5  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 217,5  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14,2   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4,2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46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54,7   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54,7   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43,3   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2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3,3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63 658,1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6 088,7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 569,4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3 912,5  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 783,7   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23,3   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23,3   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 337,1  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 723,7   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 723,7   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 405,1   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551,8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53,3   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20,1   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20,1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80,0   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0,1  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154,2  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154,2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154,2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154,2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48"/>
        <w:gridCol w:w="842"/>
        <w:gridCol w:w="960"/>
        <w:gridCol w:w="1860"/>
        <w:gridCol w:w="896"/>
        <w:gridCol w:w="2268"/>
      </w:tblGrid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16.09.2020 № 46   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0 год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069,3</w:t>
            </w:r>
          </w:p>
        </w:tc>
      </w:tr>
      <w:tr>
        <w:trPr>
          <w:trHeight w:val="1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145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57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92,0</w:t>
            </w:r>
          </w:p>
        </w:tc>
      </w:tr>
      <w:tr>
        <w:trPr>
          <w:trHeight w:val="1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92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7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15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29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78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5,4</w:t>
            </w:r>
          </w:p>
        </w:tc>
      </w:tr>
      <w:tr>
        <w:trPr>
          <w:trHeight w:val="8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4,5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4,5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17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735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09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73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05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75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68,4</w:t>
            </w:r>
          </w:p>
        </w:tc>
      </w:tr>
      <w:tr>
        <w:trPr>
          <w:trHeight w:val="8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81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29,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5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34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34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23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0,3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6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3,6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1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8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>
          <w:trHeight w:val="8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2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2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2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9,4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7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98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4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1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1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74,1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4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4,1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4,9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154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154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9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2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2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7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5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,6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1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218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49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63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7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1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1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94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7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17,7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8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2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4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2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1,5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78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,7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3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3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14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4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4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50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50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7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2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6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6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6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6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2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0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0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8,3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6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16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4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4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3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8,9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3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7,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1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1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65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65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65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65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,2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0"/>
        <w:gridCol w:w="1357"/>
        <w:gridCol w:w="2706"/>
        <w:gridCol w:w="282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9.2020 № 46  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3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06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0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6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1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8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1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1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9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73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3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9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4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6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6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60"/>
        <w:gridCol w:w="975"/>
        <w:gridCol w:w="2268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D371"/>
            <w:bookmarkStart w:id="2" w:name="RANGE!A1%3AD371"/>
            <w:bookmarkEnd w:id="2"/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9.2020 № 46 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0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06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91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7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05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7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68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16,2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7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2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2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3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5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9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7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5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1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640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3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5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1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9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4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4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3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7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4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2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8,8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1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1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85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3,2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7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68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2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95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4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1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1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оведение Всероссийской переписи населения 2020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8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0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0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9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7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2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3:00Z</dcterms:created>
  <dc:creator>User</dc:creator>
  <dc:description/>
  <dc:language>en-US</dc:language>
  <cp:lastModifiedBy>Zvereva</cp:lastModifiedBy>
  <cp:lastPrinted>2020-08-31T15:36:00Z</cp:lastPrinted>
  <dcterms:modified xsi:type="dcterms:W3CDTF">2020-09-21T07:33:00Z</dcterms:modified>
  <cp:revision>2</cp:revision>
  <dc:subject/>
  <dc:title/>
</cp:coreProperties>
</file>