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15 от  14 ноября 2020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15 от  14 ноября 2020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2570</wp:posOffset>
            </wp:positionH>
            <wp:positionV relativeFrom="paragraph">
              <wp:posOffset>104775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</w:tr>
    </w:tbl>
    <w:p>
      <w:pPr>
        <w:pStyle w:val="Normal"/>
        <w:jc w:val="center"/>
        <w:rPr/>
      </w:pPr>
      <w:r>
        <w:rPr/>
        <w:t>г. Вятские Поляны</w:t>
      </w:r>
    </w:p>
    <w:p>
      <w:pPr>
        <w:pStyle w:val="210"/>
        <w:shd w:fill="auto" w:val="clear"/>
        <w:spacing w:lineRule="exact" w:line="322" w:before="0" w:after="0"/>
        <w:ind w:right="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услуги «Согласование создания мест (площадок) накопления твердых коммунальных отходов, находящихся на территор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их поселений Вятскополянск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47"/>
        <w:ind w:firstLine="851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Вятскополянского района ПОСТАНОВЛЯЕТ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Утвердить административный регламент предоставления муниципальной услуги «Согласование создания мест (площадок) накопления твердых коммунальных отходов, находящихся на территории сельских поселений Вятскополянского района». Прилагается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Опубликовать (обнародовать) настоящее постановление в информационном бюллетене и разместить в информационно - телекоммуникационной сети Интернет на официальном сайте муниципального образования Вятскополянский муниципальный район Кировской области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Настоящее постановление вступает в силу в соответствии с действующим законодательством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 о. главы администрации </w:t>
      </w:r>
    </w:p>
    <w:p>
      <w:pPr>
        <w:pStyle w:val="Normal"/>
        <w:autoSpaceDE w:val="false"/>
        <w:jc w:val="both"/>
        <w:rPr/>
      </w:pPr>
      <w:r>
        <w:rPr/>
        <w:t>Вятскополянского района</w:t>
        <w:tab/>
        <w:t xml:space="preserve">             Р.Р. Габдулба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9"/>
        <w:shd w:fill="auto" w:val="clear"/>
        <w:spacing w:lineRule="auto" w:line="240" w:before="0" w:after="0"/>
        <w:ind w:left="5523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ТВЕРЖДЕН </w:t>
      </w:r>
    </w:p>
    <w:p>
      <w:pPr>
        <w:pStyle w:val="29"/>
        <w:shd w:fill="auto" w:val="clear"/>
        <w:spacing w:lineRule="auto" w:line="240" w:before="0" w:after="0"/>
        <w:ind w:left="5523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ением администрации Вятскополянского района</w:t>
      </w:r>
    </w:p>
    <w:p>
      <w:pPr>
        <w:pStyle w:val="29"/>
        <w:shd w:fill="auto" w:val="clear"/>
        <w:spacing w:lineRule="auto" w:line="240" w:before="0" w:after="0"/>
        <w:ind w:left="5523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т 12.11.2020_№ 711___</w:t>
      </w:r>
    </w:p>
    <w:p>
      <w:pPr>
        <w:pStyle w:val="Normal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ТИВНЫЙ РЕГЛАМЕНТ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оставления муниципальной услуги «Согласование создания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ст (площадок) накопления твердых коммунальных отходов, находящихся на территории муниципального образования Чекашевское сельское поселение Вятскополянского района»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1.1.</w:t>
        <w:tab/>
        <w:t>Административный регламент предоставления муниципальной услуги по согласованию создания мест (площадок) накопления твердых коммунальных отходов, находящихся на территории сельских поселений Вятскополянского района (далее - муниципальная услуга), устанавливает порядок и стандарт предоставления муниципальной услуги (далее - административный регламент)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1.2.</w:t>
        <w:tab/>
        <w:t>Круг заявителей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статьей 15.1 Закона № 210-ФЗ, выраженным в устной, письменной или электронной форме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1.3.</w:t>
        <w:tab/>
        <w:t>Требования к порядку информирования о предоставлении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1.3.1.</w:t>
        <w:tab/>
        <w:t>Порядок получения информации по вопросам предоставления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а, предоставляющего муниципальную услугу в информационно-телекоммуникационной сети «Интернет» (далее - сеть «Интернет») http://www.vpolyansky-rayon.ru/index.php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ортал государственных и муниципальных услуг (функций)) https://www.gosuslugi.ru/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- Портал Кировской области) https://www.gosuslugi.ru/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администрацию Вятскополянского района или многофункциональный центр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1.3.2.</w:t>
        <w:tab/>
        <w:t>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1.3.3.</w:t>
        <w:tab/>
        <w:t>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1.3.4.</w:t>
        <w:tab/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»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1.3.5.</w:t>
        <w:tab/>
        <w:t>Информация о порядке предоставления муниципальной услуги предоставляется бесплатно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1.3.6.</w:t>
        <w:tab/>
        <w:t>Порядок, форма, место размещения и способы получения справочной информаци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Информацию о месте нахождения, графике работы администрации Вятскополянского района, государственных и муниципальных органов и организаций, обращение в которые необходимо для получения муниципальной услуги,</w:t>
        <w:tab/>
        <w:t>а</w:t>
        <w:tab/>
        <w:t>также многофункциональных</w:t>
        <w:tab/>
        <w:t xml:space="preserve"> центров предоставления государственных и муниципальных услуг, справочных телефонах администрации Вятскополянского района, организаций, участвующих в предоставлении муниципальной услуги, адреса официального сайта, а также электронной почты и (или) формы обратной связи администрации Вятскополянского района, в сети «Интернет», можно получить: на информационном стенде, находящемся в здании администрации Вятскополянского района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а официальном сайте муниципального образования Вятскополянский муниципальный район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а Портале Кировской област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1.3.7.</w:t>
        <w:tab/>
        <w:t>Информация о муниципальной услуге внесена в Перечень муниципальных услуг муниципального образования администрация Вятскополянского района Кировской област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</w:t>
        <w:tab/>
        <w:t>Стандарт предоставления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.</w:t>
        <w:tab/>
        <w:t>Наименование муниципальной услуги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«Согласование создания мест (площадок) накопления твердых коммунальных отходов, находящихся на территории сельских поселений Вятскополянского района ». 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2.</w:t>
        <w:tab/>
        <w:t>Наименование органа местного самоуправления, предоставляющего муниципальную услугу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Вятскополянского района Кировской области (далее - администрация)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3.</w:t>
        <w:tab/>
        <w:t>Результат предоставления муниципальной услуги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ешение о согласовании создания мест (площадок ) накопления твердых коммунальных отходов, находящихся на территории сельских поселений Вятскополянского района; 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решение об отказе в согласовании создания мест (площадок ) накопления твердых коммунальных отходов, находящихся на территории сельских поселений Вятскополянского района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4.</w:t>
        <w:tab/>
        <w:t>Срок предоставления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4.1.</w:t>
        <w:tab/>
        <w:t>Решение о согласовании создания мест (площадок ) накопления твердых коммунальных отходов или об отказе в согласовании создания мест (площадок) накопления твердых коммунальных отходов должно быть принято не позднее чем через 10 календарных дней со дня поступления заявления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4.2.</w:t>
        <w:tab/>
        <w:t>В целях оценки заявления на предмет соблюдения требований законодательства Российской Федерации в области санитарно - 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о запросу Уполномоченного органа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Уполномоченный орган в срок не позднее 5 дней со дня поступления запроса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а срок рассмотрения заявления может быть увеличен по решению Уполномоченного органа до 20 дней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5.</w:t>
        <w:tab/>
        <w:t>Нормативные правовые акты, регулирующие предоставление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сайте администрации</w:t>
        <w:tab/>
        <w:t>/ http://www.vpolyansky-rayon.ru/index.php/, в федеральном реестре /https://www.gosuslugi.ru/, в Едином портале государственных и муниципальных услуг (функций) /https://www.gosuslugi.ru/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6.</w:t>
        <w:tab/>
        <w:t>Исчерпывающий перечень документов, необходимых для предоставления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6.1.</w:t>
        <w:tab/>
        <w:t>Для предоставления муниципальной услуги заявитель представляет заявление по форме согласно приложению № 1 к настоящему административному регламенту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6.2.</w:t>
        <w:tab/>
        <w:t>К заявлению прилагаются следующие документы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6.2.1.</w:t>
        <w:tab/>
        <w:t>Документы, содержащие данные о собственниках мест (площадок) накопления твердых коммунальных отходов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для юридических лиц - полное наименование и основной государственный регистрационный номер записи в Едином государственном реестре юридических лиц, юридический адрес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- фамилия, имя, отчество (последнее -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6.2.2.</w:t>
        <w:tab/>
        <w:t>Схема нахождения места (площадки) накопления твердых коммунальных отходов на карте масштаба 1:2000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6.2.3.</w:t>
        <w:tab/>
        <w:t xml:space="preserve">Решение о размещении объектов (мест (площадок) накопления отходов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в случае нахождения объектов (мест (площадок) накопления отходов) на землях или земельных участках, находящихся в государственной или муниципальной собственности). 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6.2.4.</w:t>
        <w:tab/>
        <w:t>Документы, подтверждающие согласие собственника земельного участка, на котором планируется размещение места накопления твердых коммунальных отходов в соответствии со схемой нахождения места (площадки) накопления твердых коммунальных отходов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6.3.</w:t>
        <w:tab/>
        <w:t>Заявление оформляется на русском языке, заверяется подписью заявителя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ми в нотариальном порядке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6.4.</w:t>
        <w:tab/>
        <w:t>При предоставлении муниципальной услуги администрация не вправе требовать от заявителя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 210-ФЗ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7.</w:t>
        <w:tab/>
        <w:t>Перечень оснований для отказа в приеме документов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заявления и документов, необходимых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, не установлено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8.</w:t>
        <w:tab/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8.1.</w:t>
        <w:tab/>
        <w:t>Основания для приостановления предоставления муниципальной услуги отсутствуют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8.2.</w:t>
        <w:tab/>
        <w:t xml:space="preserve">Основания для отказа в согласовании создания места (площадки) накопления твердых коммунальных отходов, находящихся на территории сельских поселений Вятскополянского района: 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есоответствие заявления установленной форме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есоответствие места (площадки) накопления твердых коммунальных отходов требованиям Правил благоустройства муниципальных образований Вятскополянского района, утвержденных решением сельских Дум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9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0.</w:t>
        <w:tab/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на бесплатной основе. 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2.</w:t>
        <w:tab/>
        <w:t>Срок и порядок регистрации запроса о предоставлении муниципальной услуги, в том числе в электронной форме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Заявление, поступившее посредством почтовой или электронной связи, в том числе через официальный сайт администрации или Портал Кировской области, подлежит обязательной регистрации в течение 1 рабочего дня с момента поступления его в администрацию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3.</w:t>
        <w:tab/>
        <w:t>Требования к помещениям</w:t>
        <w:tab/>
        <w:t>для предоставления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3.1.</w:t>
        <w:tab/>
        <w:t xml:space="preserve"> Помещения для предоставления муниципальной услуги оснащаются местами для ожидания, заполнения запросов, информирования, приема заявителей (представителей заявителей)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3.2.</w:t>
        <w:tab/>
        <w:t>Места ожидания и места для заполнения запросов о предоставлении услуги должны соответствовать комфортным условиям (оборудуются стульями, столами (стойками), бланками заявлений, письменными принадлежностями) для заявителей и оптимальным условиям для работы должностных лиц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3.3.</w:t>
        <w:tab/>
        <w:t>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3.4.</w:t>
        <w:tab/>
        <w:t>Кабинеты (кабинки) приема заявителей должны быть оборудованы информационными табличками с указанием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омера кабинета (кабинки)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дней и часов приема, времени перерыва на обед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3.5.</w:t>
        <w:tab/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3.6.</w:t>
        <w:tab/>
        <w:t>Администрация обеспечивает условия доступности для инвалидов объектов (помещения, здания и иные сооружения) (далее -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 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3.5.</w:t>
        <w:tab/>
        <w:t>Кабинеты (кабинки) приема заявителей должны быть оборудованы информационными табличками с указанием: номера кабинета (кабинки)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дней и часов приема, времени перерыва на обед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4.</w:t>
        <w:tab/>
        <w:t>Показатели доступности и качества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4.1.</w:t>
        <w:tab/>
        <w:t>Показателями доступности муниципальной услуги являются: транспортная доступность к местам предоставления муниципальной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услуг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Портала Кировской област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беспечение доступности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в многофункциональном центре предоставления государственных и муниципальных услуг, в том числе посредством комплексного запроса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4.2.</w:t>
        <w:tab/>
        <w:t>Показателями качества муниципальной услуги являются: соблюдение срока предоставления муниципальной услуги; отсутствие поданных в установленном порядке или признанных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2.14.3.</w:t>
        <w:tab/>
        <w:t>Получение муниципальной услуги по экстерриториальному принципу невозможно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4.4.</w:t>
        <w:tab/>
        <w:t>Возможность получения информации о ходе предоставления муниципальной услуги указана в пункте 1.3.3. настоящего Административного регламента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5.</w:t>
        <w:tab/>
        <w:t>Особенности</w:t>
        <w:tab/>
        <w:t>предоставления</w:t>
        <w:tab/>
        <w:t>муниципальной</w:t>
        <w:tab/>
        <w:t>услуги</w:t>
        <w:tab/>
        <w:t>в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многофункциональном центре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.16.</w:t>
        <w:tab/>
        <w:t>Особенности</w:t>
        <w:tab/>
        <w:t>предоставления</w:t>
        <w:tab/>
        <w:t>муниципальной</w:t>
        <w:tab/>
        <w:t>услуги</w:t>
        <w:tab/>
        <w:t>в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электронной форме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в электронной форме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олучение и копирование формы заявления, необходимого для получения муниципальной услуги в электронной форме,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редставление заявления в электронной форме с использованием сети Интернет, в том числе Портала Кировской области через «Личный кабинет»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олучение результатов предоставления муниципальной услуги в электронном виде на Портале Кировской области через «Личный кабинет», если это не запрещено федеральным законом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для физических лиц: простая электронная подпись либо усиленная квалифицированная подпись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для юридических лиц: усиленная квалифицированная подпись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3.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3.1.</w:t>
        <w:tab/>
        <w:t>Описание последовательности действий при предоставлении муниципальной услуги. Предоставление муниципальной услуги включает в себя следующие административные процедуры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документов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рассмотрение заявления, направление межведомственных запросов и принятие решения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едставленных документов; рассмотрение заявления и принятие решения; уведомление заявителя о принятом решени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еречень процедур (действий), выполняемых многофункциональным центром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едставленных документов; выдача документов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3.2.</w:t>
        <w:tab/>
        <w:t>Описание последовательности административных действий при приеме и регистрации заявления и представленных документов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(представителя заявителя)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одного дня с момента приема заявления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3.3.</w:t>
        <w:tab/>
        <w:t>Описание последовательности административных действий при рассмотрении заявления, направлении межведомственных запросов и принятии решения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Глава администрации не позднее дня, следующего за днем поступления к нему заявления и прилагаемых документов, передает их специалисту, ответственному за предоставление муниципальной услуги (далее - ответственный исполнитель), путем наложения соответствующей визы на заявление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ставление муниципальной услуги: осуществляет запрос позиции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 -эпидемиологический надзор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рганизует обследование предполагаемого места размещения места (площадки) накопления твердых коммунальных отходов, указанного в заявлении, составляет акт осмотра территори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Решение о согласовании создания места (площадки) накопления твердых коммунальных отходов принимается в случае, если место (площадка) накопления твердых коммунальных отходов соответствует требованиям Правил благоустройства муниципальных образований Вятскополянского района, утвержденных решением сельских Дум,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целях оценки заявления на предмет соблюдения требований законодательства Российской Федерации в области санитарно - 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о запросу Уполномоченного органа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Уполномоченный орган в срок не позднее 5 календарных дней со дня поступления запроса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а срок рассмотрения заявления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: в случае наличия оснований для отказа в предоставлении муниципальной услуги, указанных в подпункте 2.8.2 настоящего административного регламента, готовит проект решения в форме письма Уполномоченного органа за подписью руководителя Уполномоченного органа об отказе в согласовании создания места (площадки) накопления твердых коммунальных отходов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предоставлении муниципальной услуги, указанных в подпункте 2.8.2 настоящего административного регламента, готовит проект решения в форме муниципального правового акта за подписью руководителя Уполномоченного органа о согласовании создания места (площадки) накопления твердых коммунальных отходов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Решение о согласовании создания места (площадки) накопления твердых коммунальных отходов или решение об отказе в согласовании создания места (площадки) накопления твердых коммунальных отходов принимается руководителем Уполномоченного органа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Решение об отказе в согласовании создания места (площадки) накопления твердых коммунальных отходов или решение о согласовании создания места (площадки) накопления твердых коммунальных отходов направляется или выдается заявителю в срок, установленный подпунктами 2.4.1 и 2.4.2 раздела 2 настоящего административного регламента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предоставления заявителем заявления через многофункциональный центр (при условии заключения соглашений о взаимодействии с многофункциональным центром) указанное уведомление направляется в многофункциональный центр, если иной способ получения не указан заявителем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предоставления муниципальной услуги в электронной форме посредством Портала Кировской области результат предоставления муниципальной услуги предоставляется заявителю в виде электронного документа, подписанного усиленной квалифицированной электронной подписью, посредством «Личного кабинета» на Портале Кировской област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административным регламентом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уведомление со стороны Уполномоченного органа в срок, установленный подпунктами 2.4.1 и 2.4.2 раздела 2 настоящего административного регламента, о принятии решения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 согласовании создания места (площадки) накопления твердых коммунальных отходов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б отказе в согласовании создания места (площадки) накопления твердых коммунальных отходов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3.4.</w:t>
        <w:tab/>
        <w:t>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Портала Кировской област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»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3.4.1.</w:t>
        <w:tab/>
        <w:t>Описание последовательности действий при приеме и регистрации заявления и представленных документов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3.4.2.</w:t>
        <w:tab/>
        <w:t>Описание последовательности действий при рассмотрении заявления, направлении межведомственных запросов и принятия решения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оследовательность и срок административных действий аналогичны административным действиям и срокам, указанным в подразделе 3.3 настоящего Административного регламента.</w:t>
      </w:r>
    </w:p>
    <w:p>
      <w:pPr>
        <w:pStyle w:val="Style47"/>
        <w:ind w:firstLine="851"/>
        <w:rPr/>
      </w:pPr>
      <w:r>
        <w:rPr>
          <w:sz w:val="24"/>
          <w:szCs w:val="24"/>
        </w:rPr>
        <w:t>3.5.</w:t>
        <w:tab/>
        <w:t>Описание административных процедур (действий), выполняемых многофункциональными центрам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3.5.1.</w:t>
        <w:tab/>
        <w:t>Описание последовательности действий при приеме и регистрации заявления и представленных документов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заявителя (его представителя); документа, подтверждающего полномочия представителя заявителя. Специалист, ответственный за прием и регистрацию документов: регистрирует в установленном порядке поступившие документы; оформляет уведомление о приеме документов и передает его заявителю; 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будут являться регистрация поступивших документов и выдача (направление) уведомления о приеме документов либо отказ в приеме представленных документов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2 рабочих дня с момента поступления в многофункциональный центр заявления с документам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3.5.2.</w:t>
        <w:tab/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многофункциональным центром не осуществляется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3.5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либо его представителя; документ, подтверждающий полномочия представителя заявителя. Выдача результата предоставления муниципальной услуги в многофункциональном</w:t>
        <w:tab/>
        <w:t>центре</w:t>
        <w:tab/>
        <w:t>осуществляется</w:t>
        <w:tab/>
        <w:t>экспертами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2 дней, с момента поступления результата предоставления муниципальной услуги в многофункциональный центр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3.5.4.</w:t>
        <w:tab/>
        <w:t>Особенности выполнения административных процедур в многофункциональном центре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3.6.</w:t>
        <w:tab/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Срок внесения изменений в решение составляет 5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3.7.</w:t>
        <w:tab/>
        <w:t>Порядок отзыва заявления о предоставлении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Заявление может быть подано посредством Портала Кировской области, через многофункциональный центр, а также</w:t>
        <w:tab/>
        <w:t>непосредственно в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администрацию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Специалист администрации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, содержащемуся в его заявлении, в течение 7 дней с момента поступления заявления об отзыве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</w:t>
        <w:tab/>
        <w:t>Формы контроля за предоставлением муниципальной услуги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1.</w:t>
        <w:tab/>
        <w:t>Порядок осуществления текущего контроля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1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- текущий контроль) осуществляется главой администрации или уполномоченным должностным лицом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1.2.</w:t>
        <w:tab/>
        <w:t>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1.3.</w:t>
        <w:tab/>
        <w:t>Глава администрации, а также уполномоченное им должностное лицо, осуществляя контроль, вправе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2.</w:t>
        <w:tab/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2.1.</w:t>
        <w:tab/>
        <w:t>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2.2.</w:t>
        <w:tab/>
        <w:t>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2.3.</w:t>
        <w:tab/>
        <w:t>Проверки могут быть плановыми и внеплановым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2.4.</w:t>
        <w:tab/>
        <w:t>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2.5.</w:t>
        <w:tab/>
        <w:t>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2.6.</w:t>
        <w:tab/>
        <w:t>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2.7.</w:t>
        <w:tab/>
        <w:t>Проверка осуществляется на основании распоряжения главы администраци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2.8.</w:t>
        <w:tab/>
        <w:t>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2.9.</w:t>
        <w:tab/>
        <w:t>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3.</w:t>
        <w:tab/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3.1.</w:t>
        <w:tab/>
        <w:t>Должностные</w:t>
        <w:tab/>
        <w:t>лица</w:t>
        <w:tab/>
        <w:t>администрации,</w:t>
        <w:tab/>
        <w:t>предоставляющей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3.2.</w:t>
        <w:tab/>
        <w:t>Должностные</w:t>
        <w:tab/>
        <w:t>лица</w:t>
        <w:tab/>
        <w:t>администрации,</w:t>
        <w:tab/>
        <w:t>предоставляющей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3.3.</w:t>
        <w:tab/>
        <w:t>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4.1.</w:t>
        <w:tab/>
        <w:t>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.4.2.</w:t>
        <w:tab/>
        <w:t>Граждане, их объединения и организации могут сообщить обо всех результатах контроля за предоставлением муниципальной услуги через «Личный кабинет» на Портале Кировской област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1.</w:t>
        <w:tab/>
        <w:t>Информация для заявителя о его праве подать жалобу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либо муниципальных служащих, работников могут быть обжалованы в досудебном порядке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2.</w:t>
        <w:tab/>
        <w:t>Предмет жалобы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2.1.</w:t>
        <w:tab/>
        <w:t>Заявитель может обратиться с жалобой, в том числе в следующих случаях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2)</w:t>
        <w:tab/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муниципальными правовыми актами для предоставления муниципальной услуг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</w:t>
        <w:tab/>
        <w:t>многофункционального</w:t>
        <w:tab/>
        <w:t xml:space="preserve"> центра,</w:t>
        <w:tab/>
        <w:t>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3.</w:t>
        <w:tab/>
        <w:t>Органы местного самоуправления, организации, должностные лица, которым может быть направлена жалоба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4.</w:t>
        <w:tab/>
        <w:t>Порядок подачи и рассмотрения жалобы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4.1.</w:t>
        <w:tab/>
        <w:t>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аботника многофункционального</w:t>
        <w:tab/>
        <w:t>центра</w:t>
        <w:tab/>
        <w:t>подаются</w:t>
        <w:tab/>
        <w:t>руководителю этого многофункционального центра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4.2.</w:t>
        <w:tab/>
        <w:t xml:space="preserve">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4.3.</w:t>
        <w:tab/>
        <w:t>Жалоба должна содержать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4.4.</w:t>
        <w:tab/>
        <w:t>Прием жалоб в письменной форме осуществляется органами, предоставляющими муниципальные услуги, многофункциональным центром, привлекаемой организ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4.5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4.6.</w:t>
        <w:tab/>
        <w:t>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 Портала Кировской област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4.7.</w:t>
        <w:tab/>
        <w:t>Органы, предоставляющие муниципальные услуги, многофункциональные центры, привлекаемые организации, учредители многофункциональных центров определяют уполномоченных на рассмотрение жалоб должностных лиц и (или) работников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4.8.</w:t>
        <w:tab/>
        <w:t>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4.9.</w:t>
        <w:tab/>
        <w:t>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5.</w:t>
        <w:tab/>
        <w:t>Сроки рассмотрения жалобы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6.</w:t>
        <w:tab/>
        <w:t>Результат рассмотрения жалобы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6.1.</w:t>
        <w:tab/>
        <w:t>По результатам рассмотрения жалобы принимается решение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6.2.</w:t>
        <w:tab/>
        <w:t>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6.3.</w:t>
        <w:tab/>
        <w:t>В ответе по результатам рассмотрения жалобы указываются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6.4.</w:t>
        <w:tab/>
        <w:t>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6.5.</w:t>
        <w:tab/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6.6.</w:t>
        <w:tab/>
        <w:t>Уполномоченный</w:t>
        <w:tab/>
        <w:t>на</w:t>
        <w:tab/>
        <w:t>рассмотрение</w:t>
        <w:tab/>
        <w:t>жалобы</w:t>
        <w:tab/>
        <w:t>орган,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а)</w:t>
        <w:tab/>
        <w:t>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б)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6.7.</w:t>
        <w:tab/>
        <w:t>Уполномоченный</w:t>
        <w:tab/>
        <w:t>на</w:t>
        <w:tab/>
        <w:t>рассмотрение</w:t>
        <w:tab/>
        <w:t>жалобы</w:t>
        <w:tab/>
        <w:t>орган,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7.</w:t>
        <w:tab/>
        <w:t>Порядок информирования заявителя о результатах рассмотрения жалобы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7.</w:t>
        <w:tab/>
        <w:t>Порядок информирования заявителя о результатах рассмотрения жалобы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5.8.</w:t>
        <w:tab/>
        <w:t>Порядок обжалования решения по жалобе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210-ФЗ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Информацию о порядке подачи и рассмотрения жалобы можно получить: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а, предоставляющего муниципальную услугу в информационно-телекоммуникационной сети «Интернет» (далее - сеть «Интернет»)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а Портале Кировской област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администрацию Вятскополянского района или многофункциональный центр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Style47"/>
        <w:ind w:firstLine="851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№ 1 </w:t>
      </w:r>
    </w:p>
    <w:p>
      <w:pPr>
        <w:pStyle w:val="Normal"/>
        <w:ind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т  (фамилия, имя, отчество - для физических лиц, </w:t>
      </w:r>
    </w:p>
    <w:p>
      <w:pPr>
        <w:pStyle w:val="Normal"/>
        <w:ind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олное наименование организации - для юридических лиц)</w:t>
      </w:r>
    </w:p>
    <w:p>
      <w:pPr>
        <w:pStyle w:val="Normal"/>
        <w:ind w:firstLine="72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адрес: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ЯВЛЕНИЕ</w:t>
      </w:r>
    </w:p>
    <w:p>
      <w:pPr>
        <w:pStyle w:val="53"/>
        <w:shd w:fill="auto" w:val="clear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шу согласовать создание мест(а) (площадок(ки) накопления твердых коммунальных отходов, находящихся на территории сельских поселений Вятскополянского района.</w:t>
      </w:r>
    </w:p>
    <w:p>
      <w:pPr>
        <w:pStyle w:val="53"/>
        <w:shd w:fill="auto" w:val="clear"/>
        <w:ind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заявлению прилагаются: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нные о нахождении места (площадки) накопления ТКО:</w:t>
      </w:r>
    </w:p>
    <w:p>
      <w:pPr>
        <w:pStyle w:val="53"/>
        <w:numPr>
          <w:ilvl w:val="1"/>
          <w:numId w:val="2"/>
        </w:numPr>
        <w:shd w:fill="auto" w:val="clear"/>
        <w:tabs>
          <w:tab w:val="clear" w:pos="708"/>
          <w:tab w:val="left" w:pos="1272" w:leader="none"/>
          <w:tab w:val="left" w:pos="8769" w:leader="underscor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дрес:</w:t>
        <w:tab/>
      </w:r>
    </w:p>
    <w:p>
      <w:pPr>
        <w:pStyle w:val="53"/>
        <w:numPr>
          <w:ilvl w:val="1"/>
          <w:numId w:val="2"/>
        </w:numPr>
        <w:shd w:fill="auto" w:val="clear"/>
        <w:tabs>
          <w:tab w:val="clear" w:pos="708"/>
          <w:tab w:val="left" w:pos="1272" w:leader="none"/>
          <w:tab w:val="left" w:pos="8769" w:leader="underscor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еографические координаты:</w:t>
        <w:tab/>
      </w:r>
    </w:p>
    <w:p>
      <w:pPr>
        <w:pStyle w:val="53"/>
        <w:numPr>
          <w:ilvl w:val="1"/>
          <w:numId w:val="2"/>
        </w:numPr>
        <w:shd w:fill="auto" w:val="clear"/>
        <w:tabs>
          <w:tab w:val="clear" w:pos="708"/>
          <w:tab w:val="left" w:pos="1272" w:leader="none"/>
          <w:tab w:val="left" w:pos="8769" w:leader="underscor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хема нахождения контейнерной площадки:</w:t>
        <w:tab/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ind w:left="0"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нные о технических характеристиках предполагаемого места (площадки) накопления ТКО:</w:t>
      </w:r>
    </w:p>
    <w:p>
      <w:pPr>
        <w:pStyle w:val="53"/>
        <w:numPr>
          <w:ilvl w:val="1"/>
          <w:numId w:val="2"/>
        </w:numPr>
        <w:shd w:fill="auto" w:val="clear"/>
        <w:tabs>
          <w:tab w:val="clear" w:pos="708"/>
          <w:tab w:val="left" w:pos="1296" w:leader="none"/>
          <w:tab w:val="left" w:pos="8769" w:leader="underscor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крытие:</w:t>
        <w:tab/>
      </w:r>
    </w:p>
    <w:p>
      <w:pPr>
        <w:pStyle w:val="53"/>
        <w:numPr>
          <w:ilvl w:val="1"/>
          <w:numId w:val="2"/>
        </w:numPr>
        <w:shd w:fill="auto" w:val="clear"/>
        <w:tabs>
          <w:tab w:val="clear" w:pos="708"/>
          <w:tab w:val="left" w:pos="1296" w:leader="none"/>
          <w:tab w:val="left" w:pos="8769" w:leader="underscor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ощадь:</w:t>
        <w:tab/>
      </w:r>
    </w:p>
    <w:p>
      <w:pPr>
        <w:pStyle w:val="53"/>
        <w:numPr>
          <w:ilvl w:val="1"/>
          <w:numId w:val="2"/>
        </w:numPr>
        <w:shd w:fill="auto" w:val="clear"/>
        <w:tabs>
          <w:tab w:val="clear" w:pos="708"/>
          <w:tab w:val="left" w:pos="1394" w:leader="non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личество планируемых к размещению контейнеров и бункеров с</w:t>
      </w:r>
    </w:p>
    <w:p>
      <w:pPr>
        <w:pStyle w:val="53"/>
        <w:shd w:fill="auto" w:val="clear"/>
        <w:tabs>
          <w:tab w:val="clear" w:pos="708"/>
          <w:tab w:val="left" w:pos="8769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казанием их объема:</w:t>
        <w:tab/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нные о собственнике места (площадки) накопления ТКО:</w:t>
      </w:r>
    </w:p>
    <w:p>
      <w:pPr>
        <w:pStyle w:val="53"/>
        <w:numPr>
          <w:ilvl w:val="1"/>
          <w:numId w:val="2"/>
        </w:numPr>
        <w:shd w:fill="auto" w:val="clear"/>
        <w:tabs>
          <w:tab w:val="clear" w:pos="708"/>
          <w:tab w:val="left" w:pos="1291" w:leader="non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юридических лиц:</w:t>
      </w:r>
    </w:p>
    <w:p>
      <w:pPr>
        <w:pStyle w:val="53"/>
        <w:shd w:fill="auto" w:val="clear"/>
        <w:tabs>
          <w:tab w:val="clear" w:pos="708"/>
          <w:tab w:val="left" w:pos="8769" w:leader="underscor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ное наименование:</w:t>
        <w:tab/>
      </w:r>
    </w:p>
    <w:p>
      <w:pPr>
        <w:pStyle w:val="53"/>
        <w:shd w:fill="auto" w:val="clear"/>
        <w:tabs>
          <w:tab w:val="clear" w:pos="708"/>
          <w:tab w:val="left" w:pos="8769" w:leader="underscor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ГРН записи в ЕГРЮЛ:</w:t>
        <w:tab/>
      </w:r>
    </w:p>
    <w:p>
      <w:pPr>
        <w:pStyle w:val="53"/>
        <w:shd w:fill="auto" w:val="clear"/>
        <w:tabs>
          <w:tab w:val="clear" w:pos="708"/>
          <w:tab w:val="left" w:pos="8769" w:leader="underscor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актический адрес:</w:t>
        <w:tab/>
      </w:r>
    </w:p>
    <w:p>
      <w:pPr>
        <w:pStyle w:val="53"/>
        <w:numPr>
          <w:ilvl w:val="1"/>
          <w:numId w:val="2"/>
        </w:numPr>
        <w:shd w:fill="auto" w:val="clear"/>
        <w:tabs>
          <w:tab w:val="clear" w:pos="708"/>
          <w:tab w:val="left" w:pos="1291" w:leader="non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индивидуальных предпринимателей:</w:t>
      </w:r>
    </w:p>
    <w:p>
      <w:pPr>
        <w:pStyle w:val="53"/>
        <w:shd w:fill="auto" w:val="clear"/>
        <w:tabs>
          <w:tab w:val="clear" w:pos="708"/>
          <w:tab w:val="left" w:pos="8769" w:leader="underscore"/>
        </w:tabs>
        <w:ind w:left="760" w:hanging="0"/>
        <w:jc w:val="both"/>
        <w:rPr/>
      </w:pPr>
      <w:r>
        <w:rPr>
          <w:rStyle w:val="51pt"/>
        </w:rPr>
        <w:t>ФИО.:</w:t>
      </w:r>
      <w:r>
        <w:rPr>
          <w:color w:val="000000"/>
          <w:sz w:val="24"/>
          <w:szCs w:val="24"/>
          <w:lang w:bidi="ru-RU"/>
        </w:rPr>
        <w:tab/>
      </w:r>
    </w:p>
    <w:p>
      <w:pPr>
        <w:pStyle w:val="53"/>
        <w:shd w:fill="auto" w:val="clear"/>
        <w:tabs>
          <w:tab w:val="clear" w:pos="708"/>
          <w:tab w:val="left" w:pos="8769" w:leader="underscor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ГРН записи в ЕГРИП:</w:t>
        <w:tab/>
      </w:r>
    </w:p>
    <w:p>
      <w:pPr>
        <w:pStyle w:val="53"/>
        <w:shd w:fill="auto" w:val="clear"/>
        <w:tabs>
          <w:tab w:val="clear" w:pos="708"/>
          <w:tab w:val="left" w:pos="8769" w:leader="underscor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дрес регистрации по месту жительства:</w:t>
        <w:tab/>
      </w:r>
    </w:p>
    <w:p>
      <w:pPr>
        <w:pStyle w:val="53"/>
        <w:numPr>
          <w:ilvl w:val="1"/>
          <w:numId w:val="2"/>
        </w:numPr>
        <w:shd w:fill="auto" w:val="clear"/>
        <w:tabs>
          <w:tab w:val="clear" w:pos="708"/>
          <w:tab w:val="left" w:pos="1291" w:leader="non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физических лиц:</w:t>
      </w:r>
    </w:p>
    <w:p>
      <w:pPr>
        <w:pStyle w:val="53"/>
        <w:shd w:fill="auto" w:val="clear"/>
        <w:tabs>
          <w:tab w:val="clear" w:pos="708"/>
          <w:tab w:val="left" w:pos="8769" w:leader="underscore"/>
        </w:tabs>
        <w:ind w:left="760" w:hanging="0"/>
        <w:jc w:val="both"/>
        <w:rPr/>
      </w:pPr>
      <w:r>
        <w:rPr>
          <w:rStyle w:val="51pt"/>
        </w:rPr>
        <w:t>ФИО.:</w:t>
      </w:r>
      <w:r>
        <w:rPr>
          <w:color w:val="000000"/>
          <w:sz w:val="24"/>
          <w:szCs w:val="24"/>
          <w:lang w:bidi="ru-RU"/>
        </w:rPr>
        <w:tab/>
      </w:r>
    </w:p>
    <w:p>
      <w:pPr>
        <w:pStyle w:val="53"/>
        <w:shd w:fill="auto" w:val="clear"/>
        <w:ind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рия, номер и дата выдачи паспорта или иного документа,</w:t>
      </w:r>
    </w:p>
    <w:p>
      <w:pPr>
        <w:pStyle w:val="53"/>
        <w:shd w:fill="auto" w:val="clear"/>
        <w:tabs>
          <w:tab w:val="clear" w:pos="708"/>
          <w:tab w:val="left" w:pos="8769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достоверяющего личность:</w:t>
        <w:tab/>
      </w:r>
    </w:p>
    <w:p>
      <w:pPr>
        <w:pStyle w:val="53"/>
        <w:shd w:fill="auto" w:val="clear"/>
        <w:tabs>
          <w:tab w:val="clear" w:pos="708"/>
          <w:tab w:val="left" w:pos="8769" w:leader="underscor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дрес регистрации по месту жительства:</w:t>
        <w:tab/>
      </w:r>
    </w:p>
    <w:p>
      <w:pPr>
        <w:pStyle w:val="53"/>
        <w:shd w:fill="auto" w:val="clear"/>
        <w:tabs>
          <w:tab w:val="clear" w:pos="708"/>
          <w:tab w:val="left" w:pos="8769" w:leader="underscor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актные данные:</w:t>
        <w:tab/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ind w:left="0"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нные об источниках образования ТКО, которые складируются в месте (на площадке) накопления ТКО:</w:t>
      </w:r>
    </w:p>
    <w:p>
      <w:pPr>
        <w:pStyle w:val="53"/>
        <w:shd w:fill="auto" w:val="clear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сведения об одном или нескольких объектах капитального строительства,</w:t>
      </w:r>
    </w:p>
    <w:p>
      <w:pPr>
        <w:pStyle w:val="53"/>
        <w:shd w:fill="auto" w:val="clear"/>
        <w:tabs>
          <w:tab w:val="clear" w:pos="708"/>
          <w:tab w:val="left" w:pos="3210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территории </w:t>
        <w:tab/>
        <w:t>, при осуществлении деятельности на которых</w:t>
      </w:r>
    </w:p>
    <w:p>
      <w:pPr>
        <w:pStyle w:val="53"/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разуются ТКО, планируемые к складированию в соответствующем месте (на</w:t>
      </w:r>
    </w:p>
    <w:p>
      <w:pPr>
        <w:pStyle w:val="53"/>
        <w:shd w:fill="auto" w:val="clear"/>
        <w:tabs>
          <w:tab w:val="clear" w:pos="708"/>
          <w:tab w:val="left" w:pos="8769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ощадке) накопления ТКО:</w:t>
        <w:tab/>
      </w:r>
    </w:p>
    <w:p>
      <w:pPr>
        <w:pStyle w:val="53"/>
        <w:shd w:fill="auto" w:val="clear"/>
        <w:ind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схема размещения места (площадки) накопления ТКО на карте масштаба</w:t>
      </w:r>
    </w:p>
    <w:p>
      <w:pPr>
        <w:pStyle w:val="53"/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:2000.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кументы, содержащие данные из проекта по благоустройству вновь построенного объекта капитального строительства (при наличии).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шение о размещении объектов (мест (площадок) накопления отходов) на</w:t>
      </w:r>
    </w:p>
    <w:p>
      <w:pPr>
        <w:pStyle w:val="53"/>
        <w:shd w:fill="auto" w:val="clear"/>
        <w:tabs>
          <w:tab w:val="clear" w:pos="708"/>
          <w:tab w:val="left" w:pos="3210" w:leader="none"/>
          <w:tab w:val="left" w:pos="4598" w:leader="none"/>
          <w:tab w:val="left" w:pos="6331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емлях или земельных</w:t>
        <w:tab/>
        <w:t>участках,</w:t>
        <w:tab/>
        <w:t>находящихся</w:t>
        <w:tab/>
        <w:t>в государственной или</w:t>
      </w:r>
    </w:p>
    <w:p>
      <w:pPr>
        <w:pStyle w:val="Style80"/>
        <w:tabs>
          <w:tab w:val="clear" w:pos="708"/>
          <w:tab w:val="left" w:pos="9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муниципальной собственности, без предоставления земельных участков</w:t>
        <w:tab/>
        <w:t>и</w:t>
      </w:r>
    </w:p>
    <w:p>
      <w:pPr>
        <w:pStyle w:val="Style80"/>
        <w:tabs>
          <w:tab w:val="clear" w:pos="708"/>
          <w:tab w:val="left" w:pos="1670" w:leader="none"/>
          <w:tab w:val="left" w:pos="3210" w:leader="none"/>
          <w:tab w:val="left" w:pos="63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установления</w:t>
        <w:tab/>
        <w:t>сервитутов</w:t>
        <w:tab/>
        <w:t>(в случае нахождения</w:t>
        <w:tab/>
        <w:t>объектов (мест (площадок)</w:t>
      </w:r>
    </w:p>
    <w:p>
      <w:pPr>
        <w:pStyle w:val="Style80"/>
        <w:tabs>
          <w:tab w:val="clear" w:pos="708"/>
          <w:tab w:val="left" w:pos="9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накопления отходов) на землях или земельных участках, находящихся</w:t>
        <w:tab/>
        <w:t>в</w:t>
      </w:r>
    </w:p>
    <w:p>
      <w:pPr>
        <w:pStyle w:val="Style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государственной или муниципальной собственности).</w:t>
      </w:r>
    </w:p>
    <w:p>
      <w:pPr>
        <w:pStyle w:val="Style80"/>
        <w:ind w:left="140" w:first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одтверждаю подлинность и достоверность представленных сведений и документов.</w:t>
      </w:r>
    </w:p>
    <w:p>
      <w:pPr>
        <w:pStyle w:val="220"/>
        <w:shd w:fill="auto" w:val="clear"/>
        <w:tabs>
          <w:tab w:val="clear" w:pos="708"/>
          <w:tab w:val="left" w:pos="4968" w:leader="none"/>
          <w:tab w:val="left" w:pos="9203" w:leader="none"/>
        </w:tabs>
        <w:spacing w:lineRule="exact" w:line="28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220"/>
        <w:shd w:fill="auto" w:val="clear"/>
        <w:tabs>
          <w:tab w:val="clear" w:pos="708"/>
          <w:tab w:val="left" w:pos="4968" w:leader="none"/>
          <w:tab w:val="left" w:pos="9203" w:leader="none"/>
        </w:tabs>
        <w:spacing w:lineRule="exact" w:line="2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0"/>
        <w:shd w:fill="auto" w:val="clear"/>
        <w:tabs>
          <w:tab w:val="clear" w:pos="708"/>
          <w:tab w:val="left" w:pos="4968" w:leader="none"/>
          <w:tab w:val="left" w:pos="9203" w:leader="none"/>
        </w:tabs>
        <w:spacing w:lineRule="exact" w:line="2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явитель:</w:t>
        <w:tab/>
        <w:t>/ФИО/ дата</w:t>
      </w:r>
    </w:p>
    <w:p>
      <w:pPr>
        <w:pStyle w:val="Normal"/>
        <w:ind w:firstLine="72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Style47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1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2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2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2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3">
    <w:name w:val="Стиль2"/>
    <w:basedOn w:val="212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4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5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6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7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8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45:00Z</dcterms:created>
  <dc:creator>User</dc:creator>
  <dc:description/>
  <dc:language>en-US</dc:language>
  <cp:lastModifiedBy>Zvereva</cp:lastModifiedBy>
  <cp:lastPrinted>2020-11-17T07:45:00Z</cp:lastPrinted>
  <dcterms:modified xsi:type="dcterms:W3CDTF">2020-11-17T03:45:00Z</dcterms:modified>
  <cp:revision>2</cp:revision>
  <dc:subject/>
  <dc:title/>
</cp:coreProperties>
</file>