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6 от  16 ию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6 от  16 ию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r>
    </w:p>
    <w:p>
      <w:pPr>
        <w:pStyle w:val="29"/>
        <w:shd w:fill="auto" w:val="clear"/>
        <w:spacing w:lineRule="auto" w:line="240" w:before="0" w:after="0"/>
        <w:jc w:val="both"/>
        <w:rPr>
          <w:b w:val="false"/>
          <w:b w:val="false"/>
          <w:sz w:val="24"/>
          <w:szCs w:val="24"/>
        </w:rPr>
      </w:pPr>
      <w:r>
        <w:rPr>
          <w:rStyle w:val="22"/>
          <w:b/>
          <w:color w:val="000000"/>
          <w:sz w:val="24"/>
          <w:szCs w:val="24"/>
        </w:rPr>
        <w:t xml:space="preserve">Дело </w:t>
      </w:r>
      <w:r>
        <w:rPr>
          <w:rStyle w:val="22"/>
          <w:b/>
          <w:color w:val="000000"/>
          <w:sz w:val="24"/>
          <w:szCs w:val="24"/>
          <w:lang w:eastAsia="en-US"/>
        </w:rPr>
        <w:t xml:space="preserve">№ </w:t>
      </w:r>
      <w:r>
        <w:rPr>
          <w:rStyle w:val="22"/>
          <w:b/>
          <w:color w:val="000000"/>
          <w:sz w:val="24"/>
          <w:szCs w:val="24"/>
        </w:rPr>
        <w:t>За-З/2019</w:t>
      </w:r>
    </w:p>
    <w:p>
      <w:pPr>
        <w:pStyle w:val="29"/>
        <w:shd w:fill="auto" w:val="clear"/>
        <w:spacing w:lineRule="auto" w:line="240" w:before="0" w:after="0"/>
        <w:jc w:val="both"/>
        <w:rPr>
          <w:b w:val="false"/>
          <w:b w:val="false"/>
          <w:sz w:val="24"/>
          <w:szCs w:val="24"/>
        </w:rPr>
      </w:pPr>
      <w:r>
        <w:rPr>
          <w:rStyle w:val="22"/>
          <w:b/>
          <w:color w:val="000000"/>
          <w:sz w:val="24"/>
          <w:szCs w:val="24"/>
        </w:rPr>
        <w:t>РЕШЕНИЕ</w:t>
      </w:r>
    </w:p>
    <w:p>
      <w:pPr>
        <w:pStyle w:val="29"/>
        <w:shd w:fill="auto" w:val="clear"/>
        <w:spacing w:lineRule="auto" w:line="240" w:before="0" w:after="0"/>
        <w:jc w:val="both"/>
        <w:rPr>
          <w:b w:val="false"/>
          <w:b w:val="false"/>
          <w:sz w:val="24"/>
          <w:szCs w:val="24"/>
        </w:rPr>
      </w:pPr>
      <w:r>
        <w:rPr>
          <w:rStyle w:val="22"/>
          <w:b/>
          <w:color w:val="000000"/>
          <w:sz w:val="24"/>
          <w:szCs w:val="24"/>
        </w:rPr>
        <w:t>Именем Российской Федерации</w:t>
      </w:r>
    </w:p>
    <w:p>
      <w:pPr>
        <w:pStyle w:val="29"/>
        <w:shd w:fill="auto" w:val="clear"/>
        <w:tabs>
          <w:tab w:val="clear" w:pos="708"/>
          <w:tab w:val="left" w:pos="7318" w:leader="none"/>
        </w:tabs>
        <w:spacing w:lineRule="exact" w:line="280"/>
        <w:jc w:val="both"/>
        <w:rPr>
          <w:b w:val="false"/>
          <w:b w:val="false"/>
          <w:sz w:val="24"/>
          <w:szCs w:val="24"/>
        </w:rPr>
      </w:pPr>
      <w:r>
        <w:rPr>
          <w:rStyle w:val="22"/>
          <w:b/>
          <w:color w:val="000000"/>
          <w:sz w:val="24"/>
          <w:szCs w:val="24"/>
        </w:rPr>
        <w:t>г. Киров</w:t>
        <w:tab/>
        <w:t>29 мая 2019 года</w:t>
      </w:r>
    </w:p>
    <w:p>
      <w:pPr>
        <w:pStyle w:val="29"/>
        <w:shd w:fill="auto" w:val="clear"/>
        <w:spacing w:lineRule="auto" w:line="240" w:before="0" w:after="0"/>
        <w:ind w:firstLine="284"/>
        <w:jc w:val="both"/>
        <w:rPr>
          <w:rStyle w:val="22"/>
          <w:color w:val="000000"/>
          <w:sz w:val="24"/>
          <w:szCs w:val="24"/>
          <w:lang w:val="ru-RU"/>
        </w:rPr>
      </w:pPr>
      <w:r>
        <w:rPr>
          <w:rStyle w:val="22"/>
          <w:b/>
          <w:color w:val="000000"/>
          <w:sz w:val="24"/>
          <w:szCs w:val="24"/>
        </w:rPr>
        <w:t>Кировский областной суд в составе: председательствующего судьи Кощеева А.В., при секретаре Соловьевой Е.В., с участием прокурора Русановой О.А.,</w:t>
      </w:r>
      <w:r>
        <w:rPr>
          <w:b w:val="false"/>
          <w:sz w:val="24"/>
          <w:szCs w:val="24"/>
          <w:lang w:val="ru-RU"/>
        </w:rPr>
        <w:t xml:space="preserve"> </w:t>
      </w:r>
      <w:r>
        <w:rPr>
          <w:rStyle w:val="22"/>
          <w:b/>
          <w:color w:val="000000"/>
          <w:sz w:val="24"/>
          <w:szCs w:val="24"/>
        </w:rPr>
        <w:t>рассмотрев в открытом судебном заседании административное дело по административному исковому заявлению Каримова Альфреда Накиповича к районной Думе МО Вятскополянского муниципального района Кировской области об оспаривания решения Вятскополянской районной Думы Кировской области № 33 от 05.06.2013 «Об объявлении рекреационной зоны вдоль берега реки Вятки в дер. Нижние Изиверки особо охраняемой территорией местного значения», в редакции решения Вятскополянской районной Думы № 30 от 10.06.2015,</w:t>
      </w:r>
    </w:p>
    <w:p>
      <w:pPr>
        <w:pStyle w:val="29"/>
        <w:shd w:fill="auto" w:val="clear"/>
        <w:spacing w:lineRule="auto" w:line="240" w:before="0" w:after="0"/>
        <w:ind w:firstLine="284"/>
        <w:jc w:val="both"/>
        <w:rPr>
          <w:rStyle w:val="22"/>
          <w:color w:val="000000"/>
          <w:sz w:val="24"/>
          <w:szCs w:val="24"/>
          <w:lang w:val="ru-RU"/>
        </w:rPr>
      </w:pPr>
      <w:r>
        <w:rPr/>
      </w:r>
    </w:p>
    <w:p>
      <w:pPr>
        <w:pStyle w:val="29"/>
        <w:shd w:fill="auto" w:val="clear"/>
        <w:tabs>
          <w:tab w:val="clear" w:pos="708"/>
          <w:tab w:val="left" w:pos="315" w:leader="none"/>
          <w:tab w:val="left" w:pos="420" w:leader="none"/>
          <w:tab w:val="left" w:pos="3810" w:leader="none"/>
          <w:tab w:val="center" w:pos="5032" w:leader="none"/>
        </w:tabs>
        <w:spacing w:lineRule="exact" w:line="280"/>
        <w:rPr>
          <w:b w:val="false"/>
          <w:b w:val="false"/>
          <w:sz w:val="24"/>
          <w:szCs w:val="24"/>
        </w:rPr>
      </w:pPr>
      <w:r>
        <w:rPr>
          <w:rStyle w:val="22"/>
          <w:b/>
          <w:color w:val="000000"/>
          <w:sz w:val="24"/>
          <w:szCs w:val="24"/>
        </w:rPr>
        <w:t>установил:</w:t>
      </w:r>
    </w:p>
    <w:p>
      <w:pPr>
        <w:pStyle w:val="29"/>
        <w:shd w:fill="auto" w:val="clear"/>
        <w:spacing w:lineRule="auto" w:line="240" w:before="0" w:after="0"/>
        <w:ind w:firstLine="567"/>
        <w:jc w:val="both"/>
        <w:rPr>
          <w:b w:val="false"/>
          <w:b w:val="false"/>
          <w:sz w:val="24"/>
          <w:szCs w:val="24"/>
        </w:rPr>
      </w:pPr>
      <w:r>
        <w:rPr>
          <w:rStyle w:val="22"/>
          <w:b/>
          <w:color w:val="000000"/>
          <w:sz w:val="24"/>
          <w:szCs w:val="24"/>
        </w:rPr>
        <w:t>Каримов А.Н. обратился в Кировский областной суд с административным исковым заявлением к районной Думе МО Вятскополянского муниципального района Кировской области об оспаривания решения Вятскополянской районной Думы Кировской области № 33 от 05.06.2013 «Об объявлении рекреационной зоны вдоль берега реки Вятки в дер. Нижние Изиверки особо охраняемой территорией местного значения».</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обоснование административного иска указано, что Каримов А.Н. является членом садоводческого товарищества «Энергетик», расположенного на берегу р. Вятка на севере г.Вятские Поляны. Ранее, до июля 2016 года, к садам имелось два подъездных пути, один из которых представляя собой полевую автодорогу от свинофермы в д. Нижние Изиверки, проходил вдоль берега р. Вятки по земельным участкам с кадастровыми номерами 43:07:080701:233 и 43:07:080702:287. Данная автодорога ликвидирована ввиду организации на территории, указанных земельных участков мест отдыха и занятия спортом жителей д. Нижние Изиверки. Данные действия администрация Слудского сельского поселения Вятскополянского района Кировской области обосновывает тем, что территория вдоль берега р. Вятка вблизи д. Нижние Изиверки, включая территорию указанных земельных участков, согласно Правилам землепользования и застройки МО Слудское сельское поселение Вятскополянского района Кировской области, утвержденным решением Слудской сельской Думы Вятскополянского района Кировской области от 16.03.2010 № 10, отнесена к зоне рекреации, а решением Вятскополянской районной Думы от 05.06.2013 № 33 данная рекреационная зона объявлена особо охраняемой территорией местного значения, в границах которой, в том числе установлен запрет на движение и стоянку грузовых автотранспортных средств и тракторов, не связанных с функционированием особо охраняемой территори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По мнению административного истца, территория вдоль берега р. Вятка вблизи д. Нижние Изиверки, включая территорию земельных участков с кадастровыми номерами 43:07:080701:233 и 43:07:080702:287, не только не могла быть отнесена к рекреационной зоне, но и объявлена особо охраняемой территорией с нарушением требований законодательства. В результате принятия оспариваемого нормативного правового акта земельным участкам, относящимся к землям поселений, была присвоена категория земель - земли особо охраняемых территорий, что противоречит требованиям статьи 8 земельного кодекса РФ, пункту 2 статьи 10 Федерального закона  от 21.12.2004</w:t>
      </w:r>
      <w:r>
        <w:rPr>
          <w:b w:val="false"/>
          <w:sz w:val="24"/>
          <w:szCs w:val="24"/>
          <w:lang w:val="ru-RU"/>
        </w:rPr>
        <w:t xml:space="preserve">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172-ФЗ «О переводе земель или земельных участков из одной категории в другую», а также порядку установления или изменения границ населенных пунктов, установленному статьей 84 Земельного кодекса РФ. В отсутствие на указанных земельных участках объектов, поименованных в статье 98 Земельного кодекса РФ, земельные участки не имеют особое природоохранное, научное, историко-культурное, эстетическое, рекреационное, оздоровительное и иное особо ценное значение. Кроме того, оспариваемое решение не было официально опубликовано для всеобщего сведения в районной газете «Вятско-Полянская правда», в связи с чем порядок опубликования нормативного правового акта нарушен. Кроме того, вследствие принятия оспариваемого' решения изменилась территориальная зона, в границах которой расположены земельные участки с кадастровыми номерами 43:07:080701:233 и 43:07:080702:287, тогда как порядок изменения территориальных зон не соблюден.</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С учетом изложенного, административный истец просил признать недействующим решение Вятскополянской районной Думы Кировской области от 05.06.2013 № 33 «Об объявлении рекреационной зоны вдоль берега реки Вятки в дер. Нижние Изиверки особо охраняемой территорией местного значения», в редакции решения Вятскополянской районной Думы от 10.06.2015 № 30 </w:t>
      </w:r>
      <w:r>
        <w:rPr>
          <w:rStyle w:val="25"/>
          <w:b/>
          <w:i w:val="false"/>
          <w:color w:val="000000"/>
          <w:sz w:val="24"/>
          <w:szCs w:val="24"/>
        </w:rPr>
        <w:t>«О</w:t>
      </w:r>
      <w:r>
        <w:rPr>
          <w:rStyle w:val="22"/>
          <w:b/>
          <w:i/>
          <w:color w:val="000000"/>
          <w:sz w:val="24"/>
          <w:szCs w:val="24"/>
        </w:rPr>
        <w:t xml:space="preserve"> </w:t>
      </w:r>
      <w:r>
        <w:rPr>
          <w:rStyle w:val="22"/>
          <w:b/>
          <w:color w:val="000000"/>
          <w:sz w:val="24"/>
          <w:szCs w:val="24"/>
        </w:rPr>
        <w:t>внесении изменений в решение Вятскополянской районной думы от 05.06.2013 № 33».</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Административный ответчик в отзыве (л.д.76-77), с учетом дополнений указал, что отнесение земельных участков в составе рекреационных зон к землям населенных пунктов прямо предусмотрено нормами Земельного кодекса РФ (подпункт 4 пункта 1 статьи 85 ЗК РФ). Согласно пункту 10 статьи 85 ЗК РФ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е ценное значение. Возможность отнесения одного и того же земельного участка к разным категориям земель законодательством не исключается. Кроме того, административный ответчик указывает, что оспариваемое решение принято представительным органом в пределах полномочий, с соблюдением порядка принятия нормативного правового акта и порядка введения его в действие. Граница особо охраняемой территории местного значения — рекреационной зоны вдоль берега р. Вятка в дер. Нижние Изиверки определена в соответствии с кадастровыми паспортами земельных участков №43:07:080701:233 и №43:07:080702:287. Решения были приняты в соответствии с Правилами землепользования и застройки муниципального образования Слудское сельское поселение Вятскополянского района Кировской области, утвержденными решением Слудской сельской Думы от 16.03.2010 № 10. Законность указанного нормативного правового акта установлена определением ВС РФ от 21.03.2019.</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судебном заседании административный истец Каримов А.Н., его представитель Еременко Н.А. доводы административного искового заявления поддержали в полном объеме, на удовлетворении заявленных требований настаивал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Представитель административного ответчика Ворожцова Е.С. против удовлетворения административного иска возражала.</w:t>
      </w:r>
    </w:p>
    <w:p>
      <w:pPr>
        <w:pStyle w:val="29"/>
        <w:shd w:fill="auto" w:val="clear"/>
        <w:tabs>
          <w:tab w:val="clear" w:pos="708"/>
          <w:tab w:val="left" w:pos="3801" w:leader="none"/>
          <w:tab w:val="left" w:pos="5207" w:leader="none"/>
          <w:tab w:val="left" w:pos="7938" w:leader="none"/>
        </w:tabs>
        <w:spacing w:lineRule="auto" w:line="240" w:before="0" w:after="0"/>
        <w:ind w:left="-142" w:firstLine="567"/>
        <w:jc w:val="both"/>
        <w:rPr>
          <w:b w:val="false"/>
          <w:b w:val="false"/>
          <w:sz w:val="24"/>
          <w:szCs w:val="24"/>
        </w:rPr>
      </w:pPr>
      <w:r>
        <w:rPr>
          <w:rStyle w:val="22"/>
          <w:b/>
          <w:color w:val="000000"/>
          <w:sz w:val="24"/>
          <w:szCs w:val="24"/>
        </w:rPr>
        <w:t>Заинтересованные</w:t>
        <w:tab/>
        <w:t>лица</w:t>
        <w:tab/>
        <w:t>муниципальное</w:t>
        <w:tab/>
        <w:t>образование</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ятскополянский муниципальный район», муниципальное образование Слудское Сельское поселение Вятскополянского района Кировской области в лице администрации Слудского сельского поселения своих представителей в судебное заседание не направили о дате, месте и времени рассмотрения дела извещены надлежащим образом.</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Суд, заслушав объяснения, сторон, заключение прокурора отдела по обеспечению участия прокуроров в гражданском и арбитражном процессе прокуратуры Кировской области - Русановой О.А., полагавшей административное исковое заявление не подлежащим удовлетворению, изучив представленные материалы, приходит к следующему.</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В ходе рассмотрения дела установлено, что законность решения Вятскополянской районной Думы Кировской области от 05.06.2013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33 «Об объявлении рекреационной зоны вдоль реки Вятка в деревне Нижние Изиверки особо охраняемой территорией местного значения» являлась предметом проверки арбитражного суда Кировской области в рамках заявления индивидуального предпринимателя Каримова Э.А.</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ступившим в законную силу решением Арбитражного суда Кировской области по делу № А28-11396/2014 в удовлетворении заявленного Каримовым Э.А. требования отказано.</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В соответствии с пунктом 19 Постановления Пленума Верховного Суда РФ от 25.12.2018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судья не вправе отказать в принятии административного искового заявления, если в нем указаны иные основания, по которым акт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ормативный правовой акт или его часть, нормативный правовой акт или его часть проверялись Судом по интеллектуальным правам в части, относящейся к сфере интеллектуальных прав).</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Как следует из материалов арбитражного дела № А28-11396/2014, представленного по запросу суда, оспариваемый в рамках настоящего дела нормативный правовой акт, проверен арбитражным судом в соответствии с нормами Арбитражного процессуального кодекса Российской Федераци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Вместе с тем, положения Кодекса административного судопроизводства Российской Федерации, в соответствии с которыми изменена подсудность указанной категории дел по оспариванию нормативных правовых актов, вступили в силу с 15.09.2015 согласно Федеральному закону от 08.03.2015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22-ФЗ «О введении в действие Кодекса административного судопроизводства Российской Федераци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Учитывая изложенное, оснований для прекращения производства по делу не имеется, в связи с чем суд рассматривает административное исковое заявление в полном объеме.</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Положениями части 7 статьи 213 Кодекса административного судопроизводства РФ предусмотрено, что при рассмотрении административного дела об оспаривании нормативного правового акта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части 8 статьи 213 Кодекса административного судопроизводства РФ определено, что при рассмотрении административного дела об оспаривании нормативного правового акта суд выясняет:</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gt;2) соблюдены ли требования нормативных правовых актов, устанавливающих:</w:t>
      </w:r>
    </w:p>
    <w:p>
      <w:pPr>
        <w:pStyle w:val="29"/>
        <w:shd w:fill="auto" w:val="clear"/>
        <w:tabs>
          <w:tab w:val="clear" w:pos="708"/>
          <w:tab w:val="left" w:pos="1076" w:leader="none"/>
        </w:tabs>
        <w:spacing w:lineRule="auto" w:line="240" w:before="0" w:after="0"/>
        <w:ind w:left="-142" w:firstLine="567"/>
        <w:jc w:val="both"/>
        <w:rPr>
          <w:b w:val="false"/>
          <w:b w:val="false"/>
          <w:sz w:val="24"/>
          <w:szCs w:val="24"/>
        </w:rPr>
      </w:pPr>
      <w:r>
        <w:rPr>
          <w:rStyle w:val="22"/>
          <w:b/>
          <w:color w:val="000000"/>
          <w:sz w:val="24"/>
          <w:szCs w:val="24"/>
        </w:rPr>
        <w:t>а)</w:t>
        <w:tab/>
        <w:t>полномочия органа, организации, должностного лица на принятие нормативных правовых актов;</w:t>
      </w:r>
    </w:p>
    <w:p>
      <w:pPr>
        <w:pStyle w:val="29"/>
        <w:shd w:fill="auto" w:val="clear"/>
        <w:tabs>
          <w:tab w:val="clear" w:pos="708"/>
          <w:tab w:val="left" w:pos="1081" w:leader="none"/>
        </w:tabs>
        <w:spacing w:lineRule="auto" w:line="240" w:before="0" w:after="0"/>
        <w:ind w:left="-142" w:firstLine="567"/>
        <w:jc w:val="both"/>
        <w:rPr>
          <w:b w:val="false"/>
          <w:b w:val="false"/>
          <w:sz w:val="24"/>
          <w:szCs w:val="24"/>
        </w:rPr>
      </w:pPr>
      <w:r>
        <w:rPr>
          <w:rStyle w:val="22"/>
          <w:b/>
          <w:color w:val="000000"/>
          <w:sz w:val="24"/>
          <w:szCs w:val="24"/>
        </w:rPr>
        <w:t>б)</w:t>
        <w:tab/>
        <w:t>форму и вид, в которых орган, организация, должностное лицо вправе принимать нормативные правовые акты;</w:t>
      </w:r>
    </w:p>
    <w:p>
      <w:pPr>
        <w:pStyle w:val="29"/>
        <w:shd w:fill="auto" w:val="clear"/>
        <w:tabs>
          <w:tab w:val="clear" w:pos="708"/>
          <w:tab w:val="left" w:pos="1121" w:leader="none"/>
        </w:tabs>
        <w:spacing w:lineRule="auto" w:line="240" w:before="0" w:after="0"/>
        <w:ind w:left="-142" w:firstLine="567"/>
        <w:jc w:val="both"/>
        <w:rPr>
          <w:b w:val="false"/>
          <w:b w:val="false"/>
          <w:sz w:val="24"/>
          <w:szCs w:val="24"/>
        </w:rPr>
      </w:pPr>
      <w:r>
        <w:rPr>
          <w:rStyle w:val="22"/>
          <w:b/>
          <w:color w:val="000000"/>
          <w:sz w:val="24"/>
          <w:szCs w:val="24"/>
        </w:rPr>
        <w:t>в)</w:t>
        <w:tab/>
        <w:t>процедуру принятия оспариваемого нормативного правового акта;</w:t>
      </w:r>
    </w:p>
    <w:p>
      <w:pPr>
        <w:pStyle w:val="29"/>
        <w:shd w:fill="auto" w:val="clear"/>
        <w:tabs>
          <w:tab w:val="clear" w:pos="708"/>
          <w:tab w:val="left" w:pos="1083" w:leader="none"/>
        </w:tabs>
        <w:spacing w:lineRule="auto" w:line="240" w:before="0" w:after="0"/>
        <w:ind w:left="-142" w:firstLine="567"/>
        <w:jc w:val="both"/>
        <w:rPr>
          <w:b w:val="false"/>
          <w:b w:val="false"/>
          <w:sz w:val="24"/>
          <w:szCs w:val="24"/>
        </w:rPr>
      </w:pPr>
      <w:r>
        <w:rPr>
          <w:rStyle w:val="22"/>
          <w:b/>
          <w:color w:val="000000"/>
          <w:sz w:val="24"/>
          <w:szCs w:val="24"/>
        </w:rPr>
        <w:t>г)</w:t>
        <w:tab/>
        <w:t>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В соответствии с пунктом 27 Постановления Пленума Верховного Суда РФ от 25.12.2018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в случае когда после уточнения заявленных требований будет установлено, что административный истец, заявитель оспаривает основные нормативные положения в определенной редакции, суд рассматривает заявление об оспаривании нормативного правового акта как требование об оспаривании основных нормативных положений в соответствующей редакци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Как следует из материалов дела и установлено в судебном заседании, 05.06.2013 по итогам заседания Вятскополянской районной Думы Кировской области принято решение № 33 «Об объявлении рекреационной зоны вдоль берега реки Вятки в дер. Нижние Изиверки особо охраняемой территорией местного значения» (л.д.21).</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соответствии с пунктом 1 указанного решения рекреационная территориальная зона вдоль берега реки Вятки, расположенная в границах населенного пункта дер. Нижние Изиверки объявлена особо охраняемой территорией местного значения.</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соответствии с пунктом 2 решения утверждены границы особо охраняемой территории местного значения с учетом приложения к решению в соответствии с кадастровыми паспортами земельных участков 43:07:080701:233 и 43:07:080702:287.</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соответствии с пунктом 3 решения установлено, что в границах особо охраняемой территории местного значения ограничивается хозяйственная и иная деятельность на: работы, ведущие к изменениям гидрологического режима территории; геологическое изучение и добычу полезных ископаемых; складирование песка и песчано-гравийной смеси; распашку земель; строительную деятельность; устройство стоянок автотранспорта; размещение отходов производства и потребления; захламление и замусоривание территории; движение и стоянку автотранспорта грузовых автотранспортных средств и тракторов, не связанных с функционированием особо охраняемой территории; размещение нестационарных объектов мелкорозничной сети в границах особо охраняемой территории местного значения без согласования с администрацией; сдачу в аренду рекреационной зоны для ведения коммерческой деятельности; иные виды деятельности, которые могут повлечь нарушение режима охраняемой территории рекреационного значения.</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10.06.2015 по итогам заседания Вятскополянской районной Думой принято решение № 30 «О внесении изменений в решение Вятскополянской районной Думы от 05.06.2013 № 33» (л.д.24).</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соответствии с указанным решением абзац 10 пункта 3 решения (предусматривающий, что в границах особо охраняемой территории местного значения ограничивается хозяйственная и иная деятельность на движение и стоянку автотранспорта грузовых автотранспортных средств и тракторов, не связанных с функционированием особо охраняемой территории) исключен.</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Решение Думы от 05.06.2013 № 33 дополнено пунктом 3.1 следующего содержания: в границах особо охраняемой территории местного значения запрещается движение и стоянка грузовых автотранспортных средств, тракторов и самоходных машин, не связанных с функционированием особо охраняемой территории).</w:t>
      </w:r>
    </w:p>
    <w:p>
      <w:pPr>
        <w:pStyle w:val="29"/>
        <w:shd w:fill="auto" w:val="clear"/>
        <w:tabs>
          <w:tab w:val="clear" w:pos="708"/>
          <w:tab w:val="left" w:pos="1451" w:leader="none"/>
          <w:tab w:val="left" w:pos="3768" w:leader="none"/>
          <w:tab w:val="left" w:pos="5237" w:leader="none"/>
          <w:tab w:val="left" w:pos="6214" w:leader="none"/>
          <w:tab w:val="left" w:pos="7752" w:leader="none"/>
          <w:tab w:val="left" w:pos="9010" w:leader="none"/>
        </w:tabs>
        <w:spacing w:lineRule="auto" w:line="240" w:before="0" w:after="0"/>
        <w:ind w:left="-142" w:firstLine="567"/>
        <w:jc w:val="both"/>
        <w:rPr>
          <w:b w:val="false"/>
          <w:b w:val="false"/>
          <w:color w:val="000000"/>
          <w:sz w:val="24"/>
          <w:szCs w:val="24"/>
        </w:rPr>
      </w:pPr>
      <w:r>
        <w:rPr>
          <w:rStyle w:val="22"/>
          <w:b/>
          <w:color w:val="000000"/>
          <w:sz w:val="24"/>
          <w:szCs w:val="24"/>
        </w:rPr>
        <w:t xml:space="preserve">Решения приняты органом, обладающим полномочиями по нормативно-правовому регулированию в сфере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от 06.10.2003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131-ФЗ «Об общих принципах организации местного самоуправления в Российской Федерации», пункты 14, 23, 27, 29 Устава муниципального образования Вятскополянский муниципальный район Кировской области, утвержденного решением Вятскополянской</w:t>
        <w:tab/>
        <w:t>районной</w:t>
      </w:r>
      <w:r>
        <w:rPr>
          <w:rStyle w:val="22"/>
          <w:b/>
          <w:color w:val="000000"/>
          <w:sz w:val="24"/>
          <w:szCs w:val="24"/>
          <w:lang w:val="ru-RU"/>
        </w:rPr>
        <w:t> </w:t>
      </w:r>
      <w:r>
        <w:rPr>
          <w:rStyle w:val="22"/>
          <w:b/>
          <w:color w:val="000000"/>
          <w:sz w:val="24"/>
          <w:szCs w:val="24"/>
        </w:rPr>
        <w:t>Думы</w:t>
      </w:r>
      <w:r>
        <w:rPr>
          <w:rStyle w:val="22"/>
          <w:b/>
          <w:color w:val="000000"/>
          <w:sz w:val="24"/>
          <w:szCs w:val="24"/>
          <w:lang w:val="ru-RU"/>
        </w:rPr>
        <w:t xml:space="preserve"> </w:t>
      </w:r>
      <w:r>
        <w:rPr>
          <w:rStyle w:val="22"/>
          <w:b/>
          <w:color w:val="000000"/>
          <w:sz w:val="24"/>
          <w:szCs w:val="24"/>
        </w:rPr>
        <w:t>Кировской</w:t>
        <w:tab/>
        <w:t>области</w:t>
      </w:r>
      <w:r>
        <w:rPr>
          <w:rStyle w:val="22"/>
          <w:b/>
          <w:color w:val="000000"/>
          <w:sz w:val="24"/>
          <w:szCs w:val="24"/>
          <w:lang w:val="ru-RU"/>
        </w:rPr>
        <w:t xml:space="preserve">  </w:t>
      </w:r>
      <w:r>
        <w:rPr>
          <w:rStyle w:val="22"/>
          <w:b/>
          <w:color w:val="000000"/>
          <w:sz w:val="24"/>
          <w:szCs w:val="24"/>
        </w:rPr>
        <w:t>от</w:t>
      </w:r>
      <w:r>
        <w:rPr>
          <w:b w:val="false"/>
          <w:color w:val="000000"/>
          <w:sz w:val="24"/>
          <w:szCs w:val="24"/>
          <w:lang w:val="ru-RU"/>
        </w:rPr>
        <w:t xml:space="preserve">15.06.2005 </w:t>
      </w:r>
      <w:r>
        <w:rPr>
          <w:rStyle w:val="22"/>
          <w:b/>
          <w:color w:val="000000"/>
          <w:sz w:val="24"/>
          <w:szCs w:val="24"/>
          <w:lang w:val="en-US" w:eastAsia="en-US"/>
        </w:rPr>
        <w:t>N</w:t>
      </w:r>
      <w:r>
        <w:rPr>
          <w:rStyle w:val="22"/>
          <w:b/>
          <w:color w:val="000000"/>
          <w:sz w:val="24"/>
          <w:szCs w:val="24"/>
          <w:lang w:val="ru-RU" w:eastAsia="en-US"/>
        </w:rPr>
        <w:t>25).</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Нормативные правовые акты приняты в соответствующей части 1 статьи 7 Устава форме (решение).</w:t>
      </w:r>
    </w:p>
    <w:p>
      <w:pPr>
        <w:pStyle w:val="29"/>
        <w:shd w:fill="auto" w:val="clear"/>
        <w:tabs>
          <w:tab w:val="clear" w:pos="708"/>
          <w:tab w:val="left" w:pos="1451" w:leader="none"/>
          <w:tab w:val="left" w:pos="3768" w:leader="none"/>
          <w:tab w:val="left" w:pos="5237" w:leader="none"/>
          <w:tab w:val="left" w:pos="6214" w:leader="none"/>
          <w:tab w:val="left" w:pos="7752" w:leader="none"/>
          <w:tab w:val="left" w:pos="9010" w:leader="none"/>
        </w:tabs>
        <w:spacing w:lineRule="auto" w:line="240" w:before="0" w:after="0"/>
        <w:ind w:left="-142" w:firstLine="567"/>
        <w:jc w:val="both"/>
        <w:rPr>
          <w:b w:val="false"/>
          <w:b w:val="false"/>
          <w:sz w:val="24"/>
          <w:szCs w:val="24"/>
          <w:lang w:val="ru-RU"/>
        </w:rPr>
      </w:pPr>
      <w:r>
        <w:rPr>
          <w:rStyle w:val="22"/>
          <w:b/>
          <w:color w:val="000000"/>
          <w:sz w:val="24"/>
          <w:szCs w:val="24"/>
        </w:rPr>
        <w:t>Решения подписаны заместителем председателя районной Думы, Главой Вятскополянского района соответственно, полномочия которых на подписание нормативного правового акта оговорены статьей 7 Регламента районной Думы Вятскополянского муниципального района, утвержденного решением Вятскополянской</w:t>
        <w:tab/>
        <w:t>районной</w:t>
        <w:tab/>
        <w:t>Думы</w:t>
        <w:tab/>
        <w:t>Кировской</w:t>
        <w:tab/>
        <w:t>области</w:t>
        <w:tab/>
        <w:t>от</w:t>
      </w:r>
      <w:r>
        <w:rPr>
          <w:rStyle w:val="22"/>
          <w:b/>
          <w:color w:val="000000"/>
          <w:sz w:val="24"/>
          <w:szCs w:val="24"/>
          <w:lang w:val="ru-RU"/>
        </w:rPr>
        <w:t xml:space="preserve"> 22.03.2006</w:t>
      </w:r>
      <w:r>
        <w:rPr>
          <w:b w:val="false"/>
          <w:sz w:val="24"/>
          <w:szCs w:val="24"/>
          <w:lang w:val="ru-RU"/>
        </w:rPr>
        <w:t xml:space="preserve"> </w:t>
      </w:r>
      <w:r>
        <w:rPr>
          <w:rStyle w:val="22"/>
          <w:b/>
          <w:color w:val="000000"/>
          <w:sz w:val="24"/>
          <w:szCs w:val="24"/>
          <w:lang w:val="en-US" w:eastAsia="en-US"/>
        </w:rPr>
        <w:t>N</w:t>
      </w:r>
      <w:r>
        <w:rPr>
          <w:rStyle w:val="22"/>
          <w:b/>
          <w:color w:val="000000"/>
          <w:sz w:val="24"/>
          <w:szCs w:val="24"/>
          <w:lang w:val="ru-RU" w:eastAsia="en-US"/>
        </w:rPr>
        <w:t> </w:t>
      </w:r>
      <w:r>
        <w:rPr>
          <w:rStyle w:val="22"/>
          <w:b/>
          <w:color w:val="000000"/>
          <w:sz w:val="24"/>
          <w:szCs w:val="24"/>
        </w:rPr>
        <w:t>5, частью 3 статьи 7 Устава муниципального образования Вятскополянский муниципальный район Кировской област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Проверяя оспариваемый нормативный правовой акт в части порядка введения его в действие, суд приходит к следующему.</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В соответствии с частью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Статьей 47 Федерального закона от 06.10.2003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131-ФЗ «Об общих принципах организации местного самоуправления в Российской Федерации» урегулирован порядок вступления в силу муниципальных правовых актов.</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Согласно части 1 статьи 47 Федерального закона от 06.10.2003 </w:t>
      </w:r>
      <w:r>
        <w:rPr>
          <w:rStyle w:val="22"/>
          <w:b/>
          <w:color w:val="000000"/>
          <w:sz w:val="24"/>
          <w:szCs w:val="24"/>
          <w:lang w:val="en-US" w:eastAsia="en-US"/>
        </w:rPr>
        <w:t>N</w:t>
      </w:r>
      <w:r>
        <w:rPr>
          <w:rStyle w:val="22"/>
          <w:b/>
          <w:color w:val="000000"/>
          <w:sz w:val="24"/>
          <w:szCs w:val="24"/>
          <w:lang w:eastAsia="en-US"/>
        </w:rPr>
        <w:t xml:space="preserve"> </w:t>
      </w:r>
      <w:r>
        <w:rPr>
          <w:rStyle w:val="22"/>
          <w:b/>
          <w:color w:val="000000"/>
          <w:sz w:val="24"/>
          <w:szCs w:val="24"/>
        </w:rPr>
        <w:t>131- ФЗ «Об общих принципах организации местного самоуправления в Российской Федерации»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29"/>
        <w:shd w:fill="auto" w:val="clear"/>
        <w:spacing w:lineRule="auto" w:line="240" w:before="0" w:after="0"/>
        <w:ind w:left="-142" w:firstLine="567"/>
        <w:jc w:val="both"/>
        <w:rPr>
          <w:b w:val="false"/>
          <w:b w:val="false"/>
          <w:sz w:val="24"/>
          <w:szCs w:val="24"/>
        </w:rPr>
      </w:pPr>
      <w:r>
        <w:rPr>
          <w:rStyle w:val="22"/>
          <w:b/>
          <w:color w:val="000000"/>
          <w:sz w:val="24"/>
          <w:szCs w:val="24"/>
        </w:rPr>
        <w:t xml:space="preserve">В силу части 2 статьи 47 названного Федерального закона муниципальные нормативные правовые акты, затрагивающие права, свободы </w:t>
      </w:r>
      <w:r>
        <w:rPr>
          <w:b w:val="false"/>
          <w:color w:val="000000"/>
          <w:sz w:val="24"/>
          <w:szCs w:val="24"/>
        </w:rPr>
        <w:t>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 xml:space="preserve">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часть 3 статьи 47 Федерального закона от 06.10.2003 </w:t>
      </w:r>
      <w:r>
        <w:rPr>
          <w:b w:val="false"/>
          <w:color w:val="000000"/>
          <w:sz w:val="24"/>
          <w:szCs w:val="24"/>
          <w:lang w:val="en-US" w:eastAsia="en-US"/>
        </w:rPr>
        <w:t>N</w:t>
      </w:r>
      <w:r>
        <w:rPr>
          <w:b w:val="false"/>
          <w:color w:val="000000"/>
          <w:sz w:val="24"/>
          <w:szCs w:val="24"/>
          <w:lang w:eastAsia="en-US"/>
        </w:rPr>
        <w:t xml:space="preserve"> </w:t>
      </w:r>
      <w:r>
        <w:rPr>
          <w:b w:val="false"/>
          <w:color w:val="000000"/>
          <w:sz w:val="24"/>
          <w:szCs w:val="24"/>
        </w:rPr>
        <w:t>131-ФЗ «Об общих принципах организации местного самоуправления в Российской Федерации»),</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 xml:space="preserve">Учитывая, что целью официального опубликования нормативного правового акта является обеспечение возможности ознакомиться с содержанием этого акта тем лицам, права и свободы которых он затрагивает, в исключительных случаях при отсутствии в публичном образовании периодического издания, осуществляющего официальное опубликование нормативных правовых актов, принимаемых в этом публичном образовании, и при опубликовании оспариваемого акта в ином печатном издании либо обнародовании акта (например, в порядке, предусмотренном учредительными документами публичного образования) необходимо проверять, была ли обеспечена населению публичного образования и иным лицам, чьи права и свободы затрагивает принятый акт, возможность ознакомиться с его содержанием. Если такая возможность была обеспечена, порядок опубликования нормативного правового акта не может признаваться нарушенным по мотиву опубликования не в том печатном издании либо доведения его до сведения населения в ином порядке (пункт 31 Постановления Пленума Верховного Суда РФ от 25.12.2018 </w:t>
      </w:r>
      <w:r>
        <w:rPr>
          <w:b w:val="false"/>
          <w:color w:val="000000"/>
          <w:sz w:val="24"/>
          <w:szCs w:val="24"/>
          <w:lang w:val="en-US" w:eastAsia="en-US"/>
        </w:rPr>
        <w:t>N</w:t>
      </w:r>
      <w:r>
        <w:rPr>
          <w:b w:val="false"/>
          <w:color w:val="000000"/>
          <w:sz w:val="24"/>
          <w:szCs w:val="24"/>
          <w:lang w:eastAsia="en-US"/>
        </w:rPr>
        <w:t xml:space="preserve"> </w:t>
      </w:r>
      <w:r>
        <w:rPr>
          <w:b w:val="false"/>
          <w:color w:val="000000"/>
          <w:sz w:val="24"/>
          <w:szCs w:val="24"/>
        </w:rPr>
        <w:t>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оответствии с частью 5 статьи 7 Устава муниципального образования Вятскополянский муниципальный район Кировской области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нормативного правового акта считается первая публикация его полного текста в газете «Вятско- Полянская правда» либо в Деловом вестнике Вятскополянской районной Думы и администрации Вятскополянского района, а также на официальном сайте муниципального образования. Муниципальный правовой акт направляется для официального опубликования главой района в течение 5 дней со дня подписания акта. Устав района, решение о внесении изменений и (или) дополнений подлежат опубликованию в соответствии с частью 1 статьи 61 настоящего Устава.</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Как следует из материалов дела, решение Вятскополянской районной Думы Кировской области от 05.06.2013 № 33 «Об объявлении рекреационной зоны вдоль берега реки Вятки в дер. Нижние Изиверки особо охраняемой территорией местного значения» вместе с приложениями опубликовано в Деловом вестнике Вятскополянской районной Думы и администрации Вятскополянского района 08.06.2013, выпуск № 70.</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Решение Вятскополянской районной Думы от 10.06.2015 № 30 «О внесении изменений в решение Вятскополянской районной Думы от 05.06.2013 № 33» опубликовано в Деловом вестнике Вятскополянской районной Думы и администрации Вятскополянского района 16.06.2015, выпуск № 72.</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Учитывая изложенное, суд приходит к выводу о соблюдении представительным органом порядка опубликования нормативных правовых актов.</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Представленные в материалы дела адвокатские запросы и ответы на них (л.д.88-91) о количестве изданных и направленных в продажу экземпляров печатного издания, в котором произведена публикация решения Думы 05.06.2013 № 33, обстоятельств нарушения представительным органом муниципального района порядка опубликования нормативного правового акта не подтверждают. Сведения о том, что заказчиком и получателем «Делового вестника» является Вятскополянская районная Дума Кировской области, а также указание на то, что непосредственно самим издательством реализация «Делового вестника» через торговую сеть не проводилась, не свидетельствует о том, что обеспечение населению публичного образования возможности ознакомления с нормативным правовым актом не осуществлена Думой путем самостоятельного направления газеты на реализацию.</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При таких обстоятельствах, оспариваемое решение в действующей редакции принято в пределах полномочий административного ответчика, с соблюдением формы и процедуры принятия нормативного правового акта, а также порядка введения его в действие.</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 xml:space="preserve">В соответствии с пунктом 34 Постановления Пленума Верховного Суда РФ от 25.12.2018 </w:t>
      </w:r>
      <w:r>
        <w:rPr>
          <w:b w:val="false"/>
          <w:color w:val="000000"/>
          <w:sz w:val="24"/>
          <w:szCs w:val="24"/>
          <w:lang w:val="en-US" w:eastAsia="en-US"/>
        </w:rPr>
        <w:t>N</w:t>
      </w:r>
      <w:r>
        <w:rPr>
          <w:b w:val="false"/>
          <w:color w:val="000000"/>
          <w:sz w:val="24"/>
          <w:szCs w:val="24"/>
          <w:lang w:eastAsia="en-US"/>
        </w:rPr>
        <w:t xml:space="preserve"> </w:t>
      </w:r>
      <w:r>
        <w:rPr>
          <w:b w:val="false"/>
          <w:color w:val="000000"/>
          <w:sz w:val="24"/>
          <w:szCs w:val="24"/>
        </w:rPr>
        <w:t>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если судом будет установлено, что оспариваемый акт принят в пределах полномочий органа или должностного лица с соблюдением требований законодательства к форме нормативного правового акта, порядку принятия и введения его в действие, суду следует проверить, соответствует ли содержание акта или его части нормативным правовым актам, имеющим большую юридическую силу.</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Проверяя оспариваемый нормативный правовой акт на соответствие нормативным правовым актам, имеющим большую юридическую силу, суд приходит к следующему.</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оответствии с частью 5 статьи 15 КАС РФ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 xml:space="preserve">В соответствии с пунктом 10 статьи 3 Федерального закона от 25.10.2001 </w:t>
      </w:r>
      <w:r>
        <w:rPr>
          <w:b w:val="false"/>
          <w:color w:val="000000"/>
          <w:sz w:val="24"/>
          <w:szCs w:val="24"/>
          <w:lang w:val="en-US" w:eastAsia="en-US"/>
        </w:rPr>
        <w:t>N</w:t>
      </w:r>
      <w:r>
        <w:rPr>
          <w:b w:val="false"/>
          <w:color w:val="000000"/>
          <w:sz w:val="24"/>
          <w:szCs w:val="24"/>
          <w:lang w:eastAsia="en-US"/>
        </w:rPr>
        <w:t xml:space="preserve"> </w:t>
      </w:r>
      <w:r>
        <w:rPr>
          <w:b w:val="false"/>
          <w:color w:val="000000"/>
          <w:sz w:val="24"/>
          <w:szCs w:val="24"/>
        </w:rPr>
        <w:t>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оответствии с частью 1 статьи 11 Земельного кодекса РФ в редакции, подлежащей применению,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Органами местного самоуправления осуществляются управление и распоряжение земельными участками, находящимися в муниципальной собственности (часть 2 статьи 11 ЗК РФ).</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Пунктом 1 статьи 7 ЗК РФ установлено, что земли в Российской Федерации по целевому назначению подразделяются на 7 категорий, в том числе на земли населенных пунктов (подп. 2), земли особо охраняемых территорий и объектов (подп. 4).</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оответствии с пунктом 1 статьи 8 ЗК РФ перевод земель из одной категории в другую осуществляется в отношении земель, находящихся в муниципальной собственности, за исключением земель сельскохозяйственного назначения, органами местного самоуправления.</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оответствии с пунктом 5 части 1 статьи 85 ЗК РФ в состав земель населенных пунктов могут входить земельные участки, отнесенные в соответствии с градостроительными регламентами к рекреационным зонам.</w:t>
      </w:r>
    </w:p>
    <w:p>
      <w:pPr>
        <w:pStyle w:val="29"/>
        <w:shd w:fill="auto" w:val="clear"/>
        <w:spacing w:lineRule="auto" w:line="240" w:before="0" w:after="0"/>
        <w:ind w:left="-142" w:firstLine="567"/>
        <w:jc w:val="both"/>
        <w:rPr>
          <w:b w:val="false"/>
          <w:b w:val="false"/>
          <w:color w:val="000000"/>
          <w:sz w:val="24"/>
          <w:szCs w:val="24"/>
        </w:rPr>
      </w:pPr>
      <w:r>
        <w:rPr>
          <w:b w:val="false"/>
          <w:color w:val="000000"/>
          <w:sz w:val="24"/>
          <w:szCs w:val="24"/>
        </w:rPr>
        <w:t>В соответствии с частью 10 статьи 85 ЗК РФ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 xml:space="preserve">Согласно части 12 статьи 85 ЗК РФ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Согласно части 1 статьи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оответствии с пунктом 3 части 2 статьи 94 ЗК РФ к землям особо охраняемых территорий относятся земли рекреационного назначения.</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В силу части 4 статьи 94 ЗК РФ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Согласно частям 1 и 5 статьи 98 ЗК РФ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На землях рекреационного назначения запрещается деятельность, не соответствующая их целевому назначению.</w:t>
      </w:r>
    </w:p>
    <w:p>
      <w:pPr>
        <w:pStyle w:val="29"/>
        <w:shd w:fill="auto" w:val="clear"/>
        <w:spacing w:lineRule="auto" w:line="240" w:before="0" w:after="0"/>
        <w:ind w:left="-142" w:firstLine="567"/>
        <w:jc w:val="both"/>
        <w:rPr>
          <w:b w:val="false"/>
          <w:b w:val="false"/>
          <w:sz w:val="24"/>
          <w:szCs w:val="24"/>
        </w:rPr>
      </w:pPr>
      <w:r>
        <w:rPr>
          <w:b w:val="false"/>
          <w:color w:val="000000"/>
          <w:sz w:val="24"/>
          <w:szCs w:val="24"/>
        </w:rPr>
        <w:t>Как следует из материалов дела и подтверждается исследованными в судебном заседании материалами административного дела Кировского областного суда №За-46/2018 Правилами землепользования и застройки муниципального образования Слудское сельское поселение Вятскополянского района Кировской области, утвержденными 16.03.2010 решением Слудской сельской Думы Вятскополянского района Кировской области, территория вдоль берега р. Вятка вблизи д. Нижние Изиверки, включая территорию земельных участков с кадастровыми номерами 43:07:080701:233 и 43:07:080702:287, отнесена к рекреационной зоне.</w:t>
      </w:r>
    </w:p>
    <w:p>
      <w:pPr>
        <w:pStyle w:val="29"/>
        <w:shd w:fill="auto" w:val="clear"/>
        <w:spacing w:lineRule="auto" w:line="240" w:before="0" w:after="0"/>
        <w:ind w:left="-142" w:firstLine="567"/>
        <w:jc w:val="both"/>
        <w:rPr>
          <w:b w:val="false"/>
          <w:b w:val="false"/>
          <w:color w:val="000000"/>
          <w:sz w:val="24"/>
          <w:szCs w:val="24"/>
        </w:rPr>
      </w:pPr>
      <w:r>
        <w:rPr>
          <w:b w:val="false"/>
          <w:color w:val="000000"/>
          <w:sz w:val="24"/>
          <w:szCs w:val="24"/>
        </w:rPr>
        <w:t>На момент принятия решения Вятскополянской районной Думы Кировской области № 33 от 05.06.2013 «Об объявлении рекреационной зоны вдоль берега реки Вятки в дер. Нижние Изиверки особо охраняемой территорией местного значения», решения Вятскополянской районной Думы № 30 от 10.06.2015 «О внесении изменений в решение Вятскополянской районной Думы от 05.06.2013 № 33» указанные Правила землепользования и застройки муниципального образования Слудское сельское поселение Вятскополянского района Кировской области не оспорены, не признаны недействующими.</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 xml:space="preserve">На момент рассмотрения настоящего дела законность Правил землепользования и застройки муниципального образования Слудское сельское поселение Вятскополянского района Кировской области, утвержденных 16.03.2010 решением Слудской сельской Думы Вятскополянского района Кировской области установлена Верховным Судом Российской Федерации (Определение Судебной коллегии по административным делам Верховного Суда Российской Федерации от 21.03.2019 </w:t>
      </w:r>
      <w:r>
        <w:rPr>
          <w:b w:val="false"/>
          <w:color w:val="000000"/>
          <w:sz w:val="24"/>
          <w:szCs w:val="24"/>
          <w:lang w:val="en-US" w:eastAsia="en-US" w:bidi="en-US"/>
        </w:rPr>
        <w:t>N</w:t>
      </w:r>
      <w:r>
        <w:rPr>
          <w:b w:val="false"/>
          <w:color w:val="000000"/>
          <w:sz w:val="24"/>
          <w:szCs w:val="24"/>
          <w:lang w:val="ru-RU" w:eastAsia="en-US" w:bidi="en-US"/>
        </w:rPr>
        <w:t xml:space="preserve"> </w:t>
      </w:r>
      <w:r>
        <w:rPr>
          <w:b w:val="false"/>
          <w:color w:val="000000"/>
          <w:sz w:val="24"/>
          <w:szCs w:val="24"/>
          <w:lang w:val="ru-RU" w:eastAsia="ru-RU" w:bidi="ru-RU"/>
        </w:rPr>
        <w:t>10-АПА19-3).</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Учитывая установленные обстоятельства дела, принимая во внимание положения действующего на момент принятия оспариваемого решения законодательства, в соответствии с которым земли рекреационного значения относятся к землям особо охраняемых территорий, оспариваемый нормативный правовой акт не противоречит положениям нормативных правовых актов, имеющих большую юридическую силу.</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 xml:space="preserve">Доводы административного истца о допущенном административным ответчиком нарушении порядка перевода земельного участка из одной категории в другую с учетом положений пункта 10 статьи 3 Федерального закона от 25.10.2001 </w:t>
      </w:r>
      <w:r>
        <w:rPr>
          <w:b w:val="false"/>
          <w:color w:val="000000"/>
          <w:sz w:val="24"/>
          <w:szCs w:val="24"/>
          <w:lang w:val="en-US" w:eastAsia="en-US" w:bidi="en-US"/>
        </w:rPr>
        <w:t>N</w:t>
      </w:r>
      <w:r>
        <w:rPr>
          <w:b w:val="false"/>
          <w:color w:val="000000"/>
          <w:sz w:val="24"/>
          <w:szCs w:val="24"/>
          <w:lang w:val="ru-RU" w:eastAsia="en-US" w:bidi="en-US"/>
        </w:rPr>
        <w:t xml:space="preserve"> </w:t>
      </w:r>
      <w:r>
        <w:rPr>
          <w:b w:val="false"/>
          <w:color w:val="000000"/>
          <w:sz w:val="24"/>
          <w:szCs w:val="24"/>
          <w:lang w:val="ru-RU" w:eastAsia="ru-RU" w:bidi="ru-RU"/>
        </w:rPr>
        <w:t xml:space="preserve">137-ФЗ «О введении в действие Земельного кодекса Российской Федерации», части 1 статьи 8 ЗК РФ, статьи 34 Федерального закона от 06.10.2003 </w:t>
      </w:r>
      <w:r>
        <w:rPr>
          <w:b w:val="false"/>
          <w:color w:val="000000"/>
          <w:sz w:val="24"/>
          <w:szCs w:val="24"/>
          <w:lang w:val="en-US" w:eastAsia="en-US" w:bidi="en-US"/>
        </w:rPr>
        <w:t>N</w:t>
      </w:r>
      <w:r>
        <w:rPr>
          <w:b w:val="false"/>
          <w:color w:val="000000"/>
          <w:sz w:val="24"/>
          <w:szCs w:val="24"/>
          <w:lang w:val="ru-RU" w:eastAsia="en-US" w:bidi="en-US"/>
        </w:rPr>
        <w:t xml:space="preserve"> </w:t>
      </w:r>
      <w:r>
        <w:rPr>
          <w:b w:val="false"/>
          <w:color w:val="000000"/>
          <w:sz w:val="24"/>
          <w:szCs w:val="24"/>
          <w:lang w:val="ru-RU" w:eastAsia="ru-RU" w:bidi="ru-RU"/>
        </w:rPr>
        <w:t>131-ФЗ «Об общих принципах организации местного самоуправления в Российской Федерации», Устава муниципального образования Вятскополянский муниципальный район Кировской области, предусматривающих право органов местного самоуправления муниципального района принимать решение об объявлении рекреационной зоны особо охраняемой территорией местного значения, не свидетельствуют о наличии оснований для удовлетворения заявленных требований.</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Доводы административного истца о том, что вследствие принятия оспариваемого решения изменилась территориальная зона, в границах которой расположены земельные участки с кадастровыми номерами 43:07:080701:233 и 43:07:080702:287, тогда как порядок изменения территориальных зон, предусматривающий такую возможность только в рамках внесения изменений в Правила землепользования и застройки не соблюден, правового значения в рамках проверки законности оспариваемого решения представительного органа муниципального района не имеют.</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Доводы административного истца о том, что в отсутствие на указанных земельных участках объектов, поименованных в статье 98 Земельного кодекса РФ, земельные участки не имеют особое природоохранное, научное, историко-культурное, эстетическое, рекреационное, оздоровительное и иное особо ценное значение, в связи с чем отсутствовали основания для отнесения указанных земельных участков к землям рекреационного назначения особо охраняемых территорий местного значения, не могут быть признаны обоснованными.</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Действительно в соответствии частью 2 статьи 98 ЗК РФ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В обоснование довода об отсутствии на земельных участках с кадастровыми номерами 43:07:080701:233 и 43:07:080702:287 поименованных в части 2 статьи 98 ЗК РФ объектов административный истец представил в материалы дела обзорный план (л.д.53), заключение кадастрового инженера (л.д.54-55).</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Вместе с тем, вопрос правомерности отнесения территории вышеуказанных земельных участков к землям рекреационного назначения предметом рассмотрения в рамках настоящего дела не является.</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 xml:space="preserve">Кроме того, вопросы благоустройства территории,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со статьей 14 Федерального закона от 06.10.2003 </w:t>
      </w:r>
      <w:r>
        <w:rPr>
          <w:b w:val="false"/>
          <w:color w:val="000000"/>
          <w:sz w:val="24"/>
          <w:szCs w:val="24"/>
          <w:lang w:val="en-US" w:eastAsia="en-US" w:bidi="en-US"/>
        </w:rPr>
        <w:t>N</w:t>
      </w:r>
      <w:r>
        <w:rPr>
          <w:b w:val="false"/>
          <w:color w:val="000000"/>
          <w:sz w:val="24"/>
          <w:szCs w:val="24"/>
          <w:lang w:val="ru-RU" w:eastAsia="en-US" w:bidi="en-US"/>
        </w:rPr>
        <w:t xml:space="preserve"> </w:t>
      </w:r>
      <w:r>
        <w:rPr>
          <w:b w:val="false"/>
          <w:color w:val="000000"/>
          <w:sz w:val="24"/>
          <w:szCs w:val="24"/>
          <w:lang w:val="ru-RU" w:eastAsia="ru-RU" w:bidi="ru-RU"/>
        </w:rPr>
        <w:t>131-ФЗ «Об общих принципах организации местного самоуправления в Российской Федерации» находятся в ведении органов местного самоуправления, решаются ими в самостоятельном порядке.</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Согласно представленному в материалы дела протоколу № 02 собрания жителей дер.</w:t>
      </w:r>
      <w:r>
        <w:rPr>
          <w:b w:val="false"/>
          <w:color w:val="000000"/>
          <w:sz w:val="24"/>
          <w:szCs w:val="24"/>
          <w:lang w:bidi="ru-RU"/>
        </w:rPr>
        <w:t xml:space="preserve"> </w:t>
      </w:r>
      <w:r>
        <w:rPr>
          <w:b w:val="false"/>
          <w:color w:val="000000"/>
          <w:sz w:val="24"/>
          <w:szCs w:val="24"/>
          <w:lang w:val="ru-RU" w:eastAsia="ru-RU" w:bidi="ru-RU"/>
        </w:rPr>
        <w:t>Нижние Изиверки Вятскополянского района Кировской области от 06.03.2017 принято решение, которым поддержано предложение по строительству спортивной площадки в рекреационной зоне деревни. Начало строительства определено маем 2017 года после окончания паводка.</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 xml:space="preserve">В соответствии с пунктом 25 Постановления Пленума Верховного Суда РФ от 25.12.2018 </w:t>
      </w:r>
      <w:r>
        <w:rPr>
          <w:b w:val="false"/>
          <w:color w:val="000000"/>
          <w:sz w:val="24"/>
          <w:szCs w:val="24"/>
          <w:lang w:val="en-US" w:eastAsia="en-US" w:bidi="en-US"/>
        </w:rPr>
        <w:t>N</w:t>
      </w:r>
      <w:r>
        <w:rPr>
          <w:b w:val="false"/>
          <w:color w:val="000000"/>
          <w:sz w:val="24"/>
          <w:szCs w:val="24"/>
          <w:lang w:val="ru-RU" w:eastAsia="en-US" w:bidi="en-US"/>
        </w:rPr>
        <w:t xml:space="preserve"> </w:t>
      </w:r>
      <w:r>
        <w:rPr>
          <w:b w:val="false"/>
          <w:color w:val="000000"/>
          <w:sz w:val="24"/>
          <w:szCs w:val="24"/>
          <w:lang w:val="ru-RU" w:eastAsia="ru-RU" w:bidi="ru-RU"/>
        </w:rPr>
        <w:t>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при рассмотрении дела об оспаривании нормативного правового акта или акта, обладающего нормативными свойствами, суд выясняет, нарушены ли права, свободы и законные интересы административного истца, заявителя, имея в виду то, что производство по делу подлежит прекращению, если в ходе его рассмотрения будет установлено, что оспариваемый акт утратил силу, отменен или изменен и перестал затрагивать права, свободы и законные интересы указанного лица, в частности, если суд установит, что нормативный правовой акт не применялся к административному истцу, заявителю, отсутствуют нарушение или угроза нарушения прав, свобод и законных интересов административного истца, заявителя.</w:t>
      </w:r>
    </w:p>
    <w:p>
      <w:pPr>
        <w:pStyle w:val="29"/>
        <w:shd w:fill="auto" w:val="clear"/>
        <w:spacing w:lineRule="auto" w:line="240" w:before="0" w:after="0"/>
        <w:ind w:left="-142" w:firstLine="567"/>
        <w:jc w:val="both"/>
        <w:rPr/>
      </w:pPr>
      <w:r>
        <w:rPr>
          <w:b w:val="false"/>
          <w:color w:val="000000"/>
          <w:sz w:val="24"/>
          <w:szCs w:val="24"/>
          <w:lang w:val="ru-RU" w:eastAsia="ru-RU" w:bidi="ru-RU"/>
        </w:rPr>
        <w:t xml:space="preserve">Рассматривая вопрос о нарушении оспариваемым нормативным правовым актом прав, свобод и законных интересов административного </w:t>
      </w:r>
      <w:r>
        <w:rPr>
          <w:b w:val="false"/>
          <w:sz w:val="24"/>
          <w:szCs w:val="24"/>
        </w:rPr>
        <w:t>истца суд приходит к следующему.</w:t>
      </w:r>
    </w:p>
    <w:p>
      <w:pPr>
        <w:pStyle w:val="Normal"/>
        <w:tabs>
          <w:tab w:val="clear" w:pos="708"/>
          <w:tab w:val="left" w:pos="1185" w:leader="none"/>
        </w:tabs>
        <w:ind w:left="-142" w:firstLine="567"/>
        <w:jc w:val="both"/>
        <w:rPr>
          <w:color w:val="000000"/>
          <w:lang w:bidi="ru-RU"/>
        </w:rPr>
      </w:pPr>
      <w:r>
        <w:rPr>
          <w:color w:val="000000"/>
          <w:lang w:bidi="ru-RU"/>
        </w:rPr>
        <w:t>Как следует из материалов дела, оспариваемое решение принято в отношении территории, чей статус как рекреационной зоны установлен Правилами землепользования и застройки муниципального образования Слудское сельское поселение Вятскополянского района Кировской области, утвержденными 16.03.2010 решением Слудской сельской Думы Вятскополянского района Кировской области.</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Нарушение своих прав оспариваемым нормативным правовым актом административный истец связывает с ликвидацией второго въезда, походящего ранее по земельным участкам с кадастровыми номерами 43:07:080701:233 и 43:07:080702:287, на территорию садоводческого товарищества членом которого он является.</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Вместе с тем, указанные доводы являлись предметом проверки Судебной коллегии по административным делам Верховного Суда Российской Федерации в рамках рассмотрения апелляционной жалобы Каримова А.Н. и Каримова Э.А. на решение Кировского областного суда от</w:t>
      </w:r>
      <w:r>
        <w:rPr>
          <w:b w:val="false"/>
          <w:sz w:val="24"/>
          <w:szCs w:val="24"/>
        </w:rPr>
        <w:t xml:space="preserve"> 02.11.2018 по административному делу № 3</w:t>
      </w:r>
      <w:r>
        <w:rPr>
          <w:b w:val="false"/>
          <w:color w:val="000000"/>
          <w:sz w:val="24"/>
          <w:szCs w:val="24"/>
          <w:lang w:val="ru-RU" w:eastAsia="ru-RU" w:bidi="ru-RU"/>
        </w:rPr>
        <w:t>а-46/2018 по административным искам Каримова А.Н., Каримова Э.А. к муниципальному учреждению Сельская Дума Слудского сельского поселения Вятскополянского района Кировской области об оспаривании Правил землепользования и застройки МО «Слудское сельское поселение Вятскополянского района Кировской области», утвержденных решением Слудской сельской Думы Вятскополянского района Кировской области от 16.03.2010 № 10.</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При этом,  судебной коллегией сделан вывод о том, что дорога в установленном порядке нормативно-правовыми актами не предусмотрена, рассматриваемый участок дороги, проходивший по земельным участкам с кадастровыми номерами 43:07:080701:233 и 43:07:080702:287 в реестре автомобильных дорог не значится, в перечень улично-дорожной сети Слудского сельского поселения не входит и представляет собой грунтовое основание, покрытое щебнем, не являющееся объектом недвижимости.</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Изложенное, в соответствии с определением Судебной коллегии по административным делам Верховного Суда Российской Федерации от</w:t>
      </w:r>
      <w:r>
        <w:rPr>
          <w:b w:val="false"/>
          <w:color w:val="000000"/>
          <w:sz w:val="24"/>
          <w:szCs w:val="24"/>
          <w:lang w:bidi="ru-RU"/>
        </w:rPr>
        <w:t> </w:t>
      </w:r>
    </w:p>
    <w:p>
      <w:pPr>
        <w:pStyle w:val="29"/>
        <w:numPr>
          <w:ilvl w:val="0"/>
          <w:numId w:val="2"/>
        </w:numPr>
        <w:shd w:fill="auto" w:val="clear"/>
        <w:tabs>
          <w:tab w:val="clear" w:pos="708"/>
          <w:tab w:val="left" w:pos="1398" w:leader="none"/>
        </w:tabs>
        <w:spacing w:lineRule="auto" w:line="240" w:before="0" w:after="0"/>
        <w:ind w:left="-142" w:firstLine="567"/>
        <w:jc w:val="both"/>
        <w:rPr>
          <w:b w:val="false"/>
          <w:b w:val="false"/>
          <w:sz w:val="24"/>
          <w:szCs w:val="24"/>
        </w:rPr>
      </w:pPr>
      <w:r>
        <w:rPr>
          <w:b w:val="false"/>
          <w:color w:val="000000"/>
          <w:sz w:val="24"/>
          <w:szCs w:val="24"/>
          <w:lang w:val="en-US" w:eastAsia="en-US" w:bidi="en-US"/>
        </w:rPr>
        <w:t>N</w:t>
      </w:r>
      <w:r>
        <w:rPr>
          <w:b w:val="false"/>
          <w:color w:val="000000"/>
          <w:sz w:val="24"/>
          <w:szCs w:val="24"/>
          <w:lang w:val="ru-RU" w:eastAsia="en-US" w:bidi="en-US"/>
        </w:rPr>
        <w:t xml:space="preserve"> </w:t>
      </w:r>
      <w:r>
        <w:rPr>
          <w:b w:val="false"/>
          <w:color w:val="000000"/>
          <w:sz w:val="24"/>
          <w:szCs w:val="24"/>
          <w:lang w:val="ru-RU" w:eastAsia="ru-RU" w:bidi="ru-RU"/>
        </w:rPr>
        <w:t>10-АПА19-3 свидетельствует об отсутствии нарушения прав и законных интересов административных истцов.</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В соответствии с</w:t>
      </w:r>
      <w:r>
        <w:rPr>
          <w:b w:val="false"/>
          <w:sz w:val="24"/>
          <w:szCs w:val="24"/>
        </w:rPr>
        <w:t xml:space="preserve"> пунктом 2 части 2 статьи 215 К</w:t>
      </w:r>
      <w:r>
        <w:rPr>
          <w:b w:val="false"/>
          <w:color w:val="000000"/>
          <w:sz w:val="24"/>
          <w:szCs w:val="24"/>
          <w:lang w:val="ru-RU" w:eastAsia="ru-RU" w:bidi="ru-RU"/>
        </w:rPr>
        <w:t>АС РФ по результатам рассмотрения административного дела об оспаривании нормативного правового акта судом принимается решение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При указанных обстоятельствах, в удовлетворении административных исковых требований Каримова А.Н. следует отказать.</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В пункте 2 части 4 статьи 215 КАС РФ установлено, что в резолютивной части решения суда по административному делу об оспаривании нормативного правового акта должно содержаться, в том числе,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На основании изложенного, решение суда или сообщение о его принятии в течение одного месяца со дня вступления решения суда в законную силу подлежит опубликованию в официальном печатном издании МО Вятскополянского муниципального района Кировской области.</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 xml:space="preserve">Поскольку в удовлетворении административного искового заявления отказано в полном объеме, в силу ч. 1 ст. </w:t>
      </w:r>
      <w:r>
        <w:rPr>
          <w:b w:val="false"/>
          <w:sz w:val="24"/>
          <w:szCs w:val="24"/>
          <w:lang w:eastAsia="en-US" w:bidi="en-US"/>
        </w:rPr>
        <w:t>111</w:t>
      </w:r>
      <w:r>
        <w:rPr>
          <w:b w:val="false"/>
          <w:color w:val="000000"/>
          <w:sz w:val="24"/>
          <w:szCs w:val="24"/>
          <w:lang w:val="ru-RU" w:eastAsia="en-US" w:bidi="en-US"/>
        </w:rPr>
        <w:t xml:space="preserve"> </w:t>
      </w:r>
      <w:r>
        <w:rPr>
          <w:b w:val="false"/>
          <w:color w:val="000000"/>
          <w:sz w:val="24"/>
          <w:szCs w:val="24"/>
          <w:lang w:val="ru-RU" w:eastAsia="ru-RU" w:bidi="ru-RU"/>
        </w:rPr>
        <w:t>КАС РФ оснований для взыскания с административного ответчика в пользу административного истца расходов по оплате государственной пошлины, не имеется.</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Руководствуясь статьей 215 Кодекса административного судопроизводства РФ, суд</w:t>
      </w:r>
    </w:p>
    <w:p>
      <w:pPr>
        <w:pStyle w:val="29"/>
        <w:shd w:fill="auto" w:val="clear"/>
        <w:spacing w:lineRule="auto" w:line="240" w:before="0" w:after="0"/>
        <w:ind w:left="-142" w:firstLine="567"/>
        <w:rPr>
          <w:b w:val="false"/>
          <w:b w:val="false"/>
          <w:sz w:val="24"/>
          <w:szCs w:val="24"/>
        </w:rPr>
      </w:pPr>
      <w:r>
        <w:rPr>
          <w:b w:val="false"/>
          <w:color w:val="000000"/>
          <w:sz w:val="24"/>
          <w:szCs w:val="24"/>
          <w:lang w:val="ru-RU" w:eastAsia="ru-RU" w:bidi="ru-RU"/>
        </w:rPr>
        <w:t>решил:</w:t>
      </w:r>
    </w:p>
    <w:p>
      <w:pPr>
        <w:pStyle w:val="29"/>
        <w:shd w:fill="auto" w:val="clear"/>
        <w:spacing w:lineRule="auto" w:line="240" w:before="0" w:after="0"/>
        <w:ind w:left="-142" w:firstLine="567"/>
        <w:jc w:val="both"/>
        <w:rPr>
          <w:b w:val="false"/>
          <w:b w:val="false"/>
          <w:sz w:val="24"/>
          <w:szCs w:val="24"/>
        </w:rPr>
      </w:pPr>
      <w:r>
        <w:rPr>
          <w:b w:val="false"/>
          <w:color w:val="000000"/>
          <w:sz w:val="24"/>
          <w:szCs w:val="24"/>
          <w:lang w:val="ru-RU" w:eastAsia="ru-RU" w:bidi="ru-RU"/>
        </w:rPr>
        <w:t>административное исковое заявление Каримова Альфреда Накиповича оставить без удовлетворения.</w:t>
      </w:r>
    </w:p>
    <w:p>
      <w:pPr>
        <w:pStyle w:val="29"/>
        <w:shd w:fill="auto" w:val="clear"/>
        <w:spacing w:lineRule="auto" w:line="240" w:before="0" w:after="0"/>
        <w:ind w:left="-142" w:firstLine="567"/>
        <w:jc w:val="both"/>
        <w:rPr>
          <w:b w:val="false"/>
          <w:b w:val="false"/>
          <w:sz w:val="24"/>
          <w:szCs w:val="24"/>
          <w:lang w:val="ru-RU"/>
        </w:rPr>
      </w:pPr>
      <w:r>
        <w:rPr>
          <w:b w:val="false"/>
          <w:color w:val="000000"/>
          <w:sz w:val="24"/>
          <w:szCs w:val="24"/>
          <w:lang w:val="ru-RU" w:eastAsia="ru-RU" w:bidi="ru-RU"/>
        </w:rPr>
        <w:t>Сообщение о принятом судом решении подлежит опубликованию в течение одного месяца со дня вступления решения суда в законную силу в официальном печатном издании МО Вятскополянского муниципального района Кировской области.</w:t>
      </w:r>
    </w:p>
    <w:p>
      <w:pPr>
        <w:pStyle w:val="29"/>
        <w:shd w:fill="auto" w:val="clear"/>
        <w:spacing w:lineRule="auto" w:line="240" w:before="0" w:after="0"/>
        <w:ind w:left="-142" w:firstLine="567"/>
        <w:jc w:val="both"/>
        <w:rPr>
          <w:b w:val="false"/>
          <w:b w:val="false"/>
          <w:color w:val="000000"/>
          <w:sz w:val="24"/>
          <w:szCs w:val="24"/>
          <w:lang w:bidi="ru-RU"/>
        </w:rPr>
      </w:pPr>
      <w:r>
        <w:rPr>
          <w:b w:val="false"/>
          <w:color w:val="000000"/>
          <w:sz w:val="24"/>
          <w:szCs w:val="24"/>
          <w:lang w:val="ru-RU" w:eastAsia="ru-RU" w:bidi="ru-RU"/>
        </w:rPr>
        <w:t>На решение может быть подана апелляционная жалоба в Верховный Суд Российской Федерации через Кировский областной суд в течение одного месяца с момента изготовления решения в окончательной форме.</w:t>
      </w:r>
    </w:p>
    <w:p>
      <w:pPr>
        <w:pStyle w:val="Normal"/>
        <w:rPr>
          <w:sz w:val="28"/>
          <w:szCs w:val="28"/>
        </w:rPr>
      </w:pPr>
      <w:r>
        <w:rPr>
          <w:sz w:val="28"/>
          <w:szCs w:val="28"/>
        </w:rPr>
        <w:drawing>
          <wp:inline distT="0" distB="0" distL="0" distR="0">
            <wp:extent cx="6437630" cy="3200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1" r="-6" b="-11"/>
                    <a:stretch>
                      <a:fillRect/>
                    </a:stretch>
                  </pic:blipFill>
                  <pic:spPr bwMode="auto">
                    <a:xfrm>
                      <a:off x="0" y="0"/>
                      <a:ext cx="6437630" cy="3200400"/>
                    </a:xfrm>
                    <a:prstGeom prst="rect">
                      <a:avLst/>
                    </a:prstGeom>
                  </pic:spPr>
                </pic:pic>
              </a:graphicData>
            </a:graphic>
          </wp:inline>
        </w:drawing>
      </w:r>
    </w:p>
    <w:sectPr>
      <w:footerReference w:type="default" r:id="rId3"/>
      <w:footerReference w:type="first" r:id="rId4"/>
      <w:type w:val="nextPage"/>
      <w:pgSz w:w="11906" w:h="16838"/>
      <w:pgMar w:left="1134"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21.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rFonts w:cs="Calibr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25">
    <w:name w:val="Основной текст (2) + Курсив"/>
    <w:qFormat/>
    <w:rPr>
      <w:rFonts w:ascii="Times New Roman" w:hAnsi="Times New Roman" w:cs="Times New Roman"/>
      <w:b w:val="false"/>
      <w:bCs w:val="false"/>
      <w:i/>
      <w:iCs/>
      <w:spacing w:val="-10"/>
      <w:sz w:val="28"/>
      <w:szCs w:val="28"/>
      <w:u w:val="none"/>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6">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7">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8">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0">
    <w:name w:val="Основной текст2"/>
    <w:basedOn w:val="Normal"/>
    <w:qFormat/>
    <w:pPr>
      <w:widowControl w:val="false"/>
      <w:shd w:fill="FFFFFF" w:val="clear"/>
      <w:spacing w:lineRule="atLeast" w:line="0" w:before="720" w:after="60"/>
    </w:pPr>
    <w:rPr>
      <w:sz w:val="26"/>
      <w:szCs w:val="26"/>
      <w:lang w:val="en-US"/>
    </w:rPr>
  </w:style>
  <w:style w:type="paragraph" w:styleId="211">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1">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2">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2"/>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2"/>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3">
    <w:name w:val="Стиль2"/>
    <w:basedOn w:val="212"/>
    <w:qFormat/>
    <w:pPr>
      <w:jc w:val="both"/>
    </w:pPr>
    <w:rPr/>
  </w:style>
  <w:style w:type="paragraph" w:styleId="Style113">
    <w:name w:val="Визы"/>
    <w:basedOn w:val="Style102"/>
    <w:qFormat/>
    <w:pPr/>
    <w:rPr/>
  </w:style>
  <w:style w:type="paragraph" w:styleId="214">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5">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6">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7">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8">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9">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7-03T13:57:00Z</cp:lastPrinted>
  <dcterms:modified xsi:type="dcterms:W3CDTF">2019-07-17T12:20:00Z</dcterms:modified>
  <cp:revision>425</cp:revision>
  <dc:subject/>
  <dc:title> </dc:title>
</cp:coreProperties>
</file>