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7 от  26 ноября  2021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7 от  26 ноября  2021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Heading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903855</wp:posOffset>
            </wp:positionH>
            <wp:positionV relativeFrom="paragraph">
              <wp:posOffset>64135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внесении изменений в решение Вятскополянской районной Думы от 23.12.2020 №62 «О </w:t>
      </w:r>
      <w:r>
        <w:rPr>
          <w:b/>
          <w:szCs w:val="24"/>
        </w:rPr>
        <w:t>бюджете муниципального образования Вятскополянский муниципальный район Кировской области на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 и </w:t>
      </w:r>
    </w:p>
    <w:p>
      <w:pPr>
        <w:pStyle w:val="Heading2"/>
        <w:jc w:val="center"/>
        <w:rPr/>
      </w:pPr>
      <w:r>
        <w:rPr>
          <w:b/>
          <w:szCs w:val="24"/>
        </w:rPr>
        <w:t>на плановый период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изменениями от 17.02.2021 №02, от 11.03.2021 №15, от 23.06.2021 №29, от 04.08.2021 №41, от 08.09.2021 №51, от 29.10.2021 №05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ind w:firstLine="708"/>
        <w:jc w:val="both"/>
        <w:rPr/>
      </w:pPr>
      <w:r>
        <w:rPr/>
        <w:t>1. Внести в решение Вятскополянской районной Думы от 23.12.2020 №62 «О бюджете муниципального образования Вятскополянский муниципальный район Кировской области на 2021 год и на плановый период 2022 и 2023 годов» (с изменениями от 17.02.2021 №02, от 11.03.2021 №15, от 23.06.2021 №29, от 04.08.2021 №41, от 08.09.2021 №51, от 29.10.2021 №05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1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Вятскополянского района в сумме 709 400,7 тыс.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720 728,8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Вятскополянского района в сумме 11 328,1 тыс. рублей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Дополнить пунктом 1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</w:t>
      </w:r>
      <w:r>
        <w:rPr>
          <w:vertAlign w:val="superscript"/>
        </w:rPr>
        <w:t>1</w:t>
      </w:r>
      <w:r>
        <w:rPr/>
        <w:t>. Утвердить размер части прибыли, остающейся в распоряжении муниципальных унитарных предприятий Вятскополянского района после уплаты налогов и иных обязательных платежей и подлежащей перечислению в бюджет Вятскополянского района, в размере 10 процентов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ложения 6,7,8,9,17,19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в соответствии с действующим законодательством. Подпункт 1.2 пункта 1 настоящего решения применяется к правоотношениям, возникшим при определении части прибыли, остающейся в распоряжении муниципальных унитарных предприятий Вятскополянского района после уплаты налогов и иных обязательных платежей и подлежащей перечислению в бюджет Вятскополянского района,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ятскополянской районной Думы</w:t>
        <w:tab/>
        <w:tab/>
        <w:tab/>
        <w:tab/>
        <w:t>О.А. Про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 xml:space="preserve">    А.Ю.Чернов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839"/>
        <w:gridCol w:w="239"/>
        <w:gridCol w:w="110"/>
        <w:gridCol w:w="796"/>
        <w:gridCol w:w="141"/>
        <w:gridCol w:w="258"/>
        <w:gridCol w:w="283"/>
        <w:gridCol w:w="1589"/>
        <w:gridCol w:w="139"/>
        <w:gridCol w:w="283"/>
      </w:tblGrid>
      <w:tr>
        <w:trPr>
          <w:trHeight w:val="375" w:hRule="atLeast"/>
        </w:trPr>
        <w:tc>
          <w:tcPr>
            <w:tcW w:w="6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U215"/>
            <w:bookmarkStart w:id="1" w:name="RANGE!A1%3AU215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63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</w:t>
            </w:r>
            <w:r>
              <w:rPr/>
              <w:t>к решению      Вятскополянской</w:t>
            </w:r>
          </w:p>
        </w:tc>
      </w:tr>
      <w:tr>
        <w:trPr>
          <w:trHeight w:val="375" w:hRule="atLeast"/>
        </w:trPr>
        <w:tc>
          <w:tcPr>
            <w:tcW w:w="63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районной Думы</w:t>
            </w:r>
          </w:p>
        </w:tc>
      </w:tr>
      <w:tr>
        <w:trPr>
          <w:trHeight w:val="375" w:hRule="atLeast"/>
        </w:trPr>
        <w:tc>
          <w:tcPr>
            <w:tcW w:w="63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/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11.2021</w:t>
            </w:r>
            <w:r>
              <w:rPr/>
              <w:t xml:space="preserve">  № </w:t>
            </w:r>
            <w:r>
              <w:rPr>
                <w:u w:val="singl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1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2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7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2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9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63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3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3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>сель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7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5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6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9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206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88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06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2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2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2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69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9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19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9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302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302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8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5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42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4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18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5 34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46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02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4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58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9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S670"/>
      <w:bookmarkStart w:id="3" w:name="RANGE!A1%3AS670"/>
      <w:bookmarkEnd w:id="3"/>
    </w:p>
    <w:tbl>
      <w:tblPr>
        <w:tblW w:w="22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67"/>
        <w:gridCol w:w="567"/>
        <w:gridCol w:w="567"/>
        <w:gridCol w:w="709"/>
        <w:gridCol w:w="1842"/>
        <w:gridCol w:w="239"/>
        <w:gridCol w:w="1001"/>
        <w:gridCol w:w="1534"/>
        <w:gridCol w:w="142"/>
        <w:gridCol w:w="1843"/>
        <w:gridCol w:w="1985"/>
        <w:gridCol w:w="1985"/>
        <w:gridCol w:w="1985"/>
        <w:gridCol w:w="1985"/>
        <w:gridCol w:w="1985"/>
      </w:tblGrid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ой Ду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11.2021</w:t>
            </w:r>
            <w:r>
              <w:rPr/>
              <w:t xml:space="preserve"> № </w:t>
            </w:r>
            <w:r>
              <w:rPr>
                <w:u w:val="single"/>
              </w:rPr>
              <w:t>16</w:t>
            </w:r>
          </w:p>
        </w:tc>
        <w:tc>
          <w:tcPr>
            <w:tcW w:w="1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145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сходов бюджета Вятскополянского района на 2021 год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(тыс. рублей)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        расходов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0 728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6 129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4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4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0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4 339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43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43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911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2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09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360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509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0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23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14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39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3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230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5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5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7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52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71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52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99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 70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 435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99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13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46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 46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6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131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523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40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 312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3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54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3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03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7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93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7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93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 678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5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Е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83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E1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E1 1546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E1 S546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Е2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7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Е2 50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3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03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E2 Д0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E2 Д0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E2 S0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E2 S0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S54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1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L3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6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786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530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967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00 7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1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 92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92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3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664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33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85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76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39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334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579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 478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6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5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1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S5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58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58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4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0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4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22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959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2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4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8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449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3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3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3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1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3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5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2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2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2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033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0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6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0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10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7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 17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 065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17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19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19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73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73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8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8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0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5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6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1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1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1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1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11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 779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4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60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4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14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1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479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479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8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51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8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1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1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041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32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832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 41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209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209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ционального проекта</w:t>
              <w:br/>
              <w:t>«Жилье и городск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F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 406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F3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406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F3 6748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303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F3 6748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303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F3 6748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F3 6748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48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376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0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10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1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18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2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64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2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64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6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6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2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20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2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5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5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2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L5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L5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3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0 2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S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2 386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 853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468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16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13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33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67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76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5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36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8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7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528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528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505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51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94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164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164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562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76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18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7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06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23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4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2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2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78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78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49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25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9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00 546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100 546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9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93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7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7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7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8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2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 211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94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94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161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N5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N4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6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R4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0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80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00 29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88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217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23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23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0 N37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57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общего пользования местного значения Вятские Поляны - Новый Бу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0 N37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6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96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Вятские Поляны - Кулыги в Вятскополя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0 N37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61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 61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0 S37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общего пользования местного значения Вятские Поляны - Новый Бу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0 S37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ой дороги Вятские Поляны - Кулыги в Вятскополя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0 S37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2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982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982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62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15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67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67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155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95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95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S5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5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25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M5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1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13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17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17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17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83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845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77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77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0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1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8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1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1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S51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S51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Д51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Д517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S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Д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Д54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9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8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6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9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75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61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15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61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9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S5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00 8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S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3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4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5 65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65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65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650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1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7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184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7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7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66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8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56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56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84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83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 832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84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16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95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668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841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5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47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L46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L46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Д46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Д46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L519F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200 L519F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 10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0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87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16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36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362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1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77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846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администр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609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85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N08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5,6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R08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73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R08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073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7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173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0 173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6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L4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6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64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052,9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5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8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8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8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861,4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00 750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1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10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85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0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0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1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0,1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10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6,8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1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0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10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 100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694"/>
        <w:gridCol w:w="239"/>
        <w:gridCol w:w="239"/>
        <w:gridCol w:w="1664"/>
        <w:gridCol w:w="344"/>
      </w:tblGrid>
      <w:tr>
        <w:trPr>
          <w:trHeight w:val="37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4.11.2021 </w:t>
            </w:r>
            <w:r>
              <w:rPr/>
              <w:t xml:space="preserve">№ </w:t>
            </w:r>
            <w:r>
              <w:rPr>
                <w:u w:val="single"/>
              </w:rPr>
              <w:t>16</w:t>
            </w:r>
          </w:p>
        </w:tc>
      </w:tr>
      <w:tr>
        <w:trPr>
          <w:trHeight w:val="1130" w:hRule="atLeast"/>
        </w:trPr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1 год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(тыс. рублей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 728,8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39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38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87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120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,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17,6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3,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7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418,8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34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07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21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8,6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50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0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52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77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5,2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2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61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79,6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79,6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0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340"/>
        <w:gridCol w:w="792"/>
        <w:gridCol w:w="239"/>
        <w:gridCol w:w="1337"/>
        <w:gridCol w:w="1111"/>
        <w:gridCol w:w="2085"/>
      </w:tblGrid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4.11.2021 </w:t>
            </w:r>
            <w:r>
              <w:rPr/>
              <w:t>№</w:t>
            </w:r>
            <w:r>
              <w:rPr>
                <w:u w:val="singl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9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1 год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34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(тыс. рублей)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728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858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991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6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65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23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01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2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11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92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1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9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4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0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65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6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79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78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4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2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1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4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2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0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7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453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31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8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1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2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0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1546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1546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E1 S546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1 S546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4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3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3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Д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Д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E2 S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6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6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65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7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0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3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2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2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9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9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5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5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</w:t>
              <w:br/>
              <w:t>«Жилье и городская сред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F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6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F3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6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F3 67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3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F3 674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3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F3 674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F3 674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3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5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L5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L5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60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0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72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местного значения Вятские Поляны - Новый Бур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ятские Поляны - Кулыги в Вятскополян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12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12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общего пользования местного значения Вятские Поляны - Новый Бур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ятские Поляны - Кулыги в Вятскополянском рай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02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Д5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Д5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Д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Д5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6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7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7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7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2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6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8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06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6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8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8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6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7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R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3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R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6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54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54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36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1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61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66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6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3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2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5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5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Д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Д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4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82,4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86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75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75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7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7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5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4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3,2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9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1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8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3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ANGE!A1%3AH580"/>
      <w:bookmarkStart w:id="5" w:name="RANGE!A1%3AH580"/>
      <w:bookmarkEnd w:id="5"/>
    </w:p>
    <w:tbl>
      <w:tblPr>
        <w:tblW w:w="12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9"/>
        <w:gridCol w:w="852"/>
        <w:gridCol w:w="283"/>
        <w:gridCol w:w="287"/>
        <w:gridCol w:w="142"/>
        <w:gridCol w:w="821"/>
        <w:gridCol w:w="790"/>
        <w:gridCol w:w="238"/>
        <w:gridCol w:w="1"/>
        <w:gridCol w:w="286"/>
        <w:gridCol w:w="551"/>
        <w:gridCol w:w="412"/>
        <w:gridCol w:w="30"/>
        <w:gridCol w:w="902"/>
        <w:gridCol w:w="803"/>
        <w:gridCol w:w="131"/>
        <w:gridCol w:w="104"/>
        <w:gridCol w:w="135"/>
        <w:gridCol w:w="1053"/>
        <w:gridCol w:w="235"/>
        <w:gridCol w:w="897"/>
        <w:gridCol w:w="1424"/>
      </w:tblGrid>
      <w:tr>
        <w:trPr>
          <w:trHeight w:val="299" w:hRule="atLeast"/>
        </w:trPr>
        <w:tc>
          <w:tcPr>
            <w:tcW w:w="5735" w:type="dxa"/>
            <w:gridSpan w:val="8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7</w:t>
            </w:r>
          </w:p>
        </w:tc>
      </w:tr>
      <w:tr>
        <w:trPr>
          <w:trHeight w:val="299" w:hRule="atLeast"/>
        </w:trPr>
        <w:tc>
          <w:tcPr>
            <w:tcW w:w="5735" w:type="dxa"/>
            <w:gridSpan w:val="8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81" w:type="dxa"/>
            <w:gridSpan w:val="20"/>
            <w:tcBorders/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81" w:type="dxa"/>
            <w:gridSpan w:val="20"/>
            <w:tcBorders/>
          </w:tcPr>
          <w:p>
            <w:pPr>
              <w:pStyle w:val="Style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Вятскополянского района на 2022 год и на 2023 год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6" w:type="dxa"/>
            <w:gridSpan w:val="5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223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 885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804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511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4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4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4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0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4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268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602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8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2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8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2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2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86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22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2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7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2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3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3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2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8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2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230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230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230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230Б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7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0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71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0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71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65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65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71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985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34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12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16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07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60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13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7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13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3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6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13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3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3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131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10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20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131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131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131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х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7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6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6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7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6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6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7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37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37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7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2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1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61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L3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L3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530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530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7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7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Содействие занятости населе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 7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 7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5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5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5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5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3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9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9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33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0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0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33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33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33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334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8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18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334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68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18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6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6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5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5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S5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S5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6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6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6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6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4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4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9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9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4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7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4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аби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4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4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2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4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1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61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1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61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5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4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61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161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161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1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46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51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38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Организация деятельности управления финансов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4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0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0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4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0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0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4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2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2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4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бюдже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1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181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181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8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00 8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16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16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9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9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Управление муниципальным долгом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42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 долг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42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39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08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едоставление дотаций бюджетам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160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160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3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едоставление дотаций бюджетам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41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41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9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8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9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8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4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9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8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410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9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8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410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39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08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9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9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1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1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бюдже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1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181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 181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2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2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 2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3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3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 2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2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20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 20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2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 2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22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 22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Управление муниципальным имуществом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 2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 2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221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 119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4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42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5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60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 160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 160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4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4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8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бюдже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81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81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4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4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4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4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51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51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2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2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7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7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0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0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0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2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2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8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8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 (культур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2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2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Вятскополя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1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1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9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91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бюдже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единой дежурно-диспетчерской служб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8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80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2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2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04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184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61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 1616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N43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 N43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9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R43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 R43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2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экономического потенциал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 29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 29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0 29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4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52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4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4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1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5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15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00 15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5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155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00 155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S5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00 S5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M5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00 M5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83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00 83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1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Охрана окружающей среды Вятскополянского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 8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00 8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17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17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17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17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17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17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политик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17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17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бюджетной систе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1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1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1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Деятельность межпоселенческих учреждений культуры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7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10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10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784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2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2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84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2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2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7840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840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7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6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4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4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73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3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8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3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политик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161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161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161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8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8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8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8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0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1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1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9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администрирова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609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1609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2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Вятскополян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85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853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строительство) жилого помещ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N08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1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 N08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1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9,6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политик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L49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L49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0,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6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7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84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(муниципальной)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3,7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политик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ционального проекта "Демография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Р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Спорт – норма жизн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Р5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Р5 522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Р5 5228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7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оциальной политик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5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7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5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0,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96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 7500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00 7500A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0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1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100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 100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4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1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10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 100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1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 10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8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,8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0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100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100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 1007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421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Style4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356"/>
        <w:gridCol w:w="225"/>
        <w:gridCol w:w="239"/>
        <w:gridCol w:w="1353"/>
        <w:gridCol w:w="87"/>
        <w:gridCol w:w="152"/>
        <w:gridCol w:w="274"/>
        <w:gridCol w:w="1134"/>
        <w:gridCol w:w="257"/>
        <w:gridCol w:w="451"/>
        <w:gridCol w:w="1109"/>
      </w:tblGrid>
      <w:tr>
        <w:trPr>
          <w:trHeight w:val="315" w:hRule="atLeast"/>
        </w:trPr>
        <w:tc>
          <w:tcPr>
            <w:tcW w:w="6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9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1.2021 №16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2 год и на 2023 год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223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 885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53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238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07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60,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7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0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6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10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20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5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86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22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7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0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8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59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09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68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18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8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39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5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4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36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360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7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7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9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46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5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1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48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71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9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8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9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8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9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9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497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5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995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9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9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9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1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0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3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567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25,6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2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96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0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6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500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10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0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7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9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94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18,5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5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7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M5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M50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1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43225</wp:posOffset>
            </wp:positionH>
            <wp:positionV relativeFrom="paragraph">
              <wp:posOffset>103505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, утвержденный решением Вятскополянской районной Думы от 13.11.2013 №55 «О дорожном фонде муниципального образования Вятскополянский муниципальный район» (с изменениями от 20.12.2017 №74, 25.11.2020 №53, 17.02.2021 №0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частью 5 статьи 179</w:t>
      </w:r>
      <w:r>
        <w:rPr>
          <w:vertAlign w:val="superscript"/>
        </w:rPr>
        <w:t>4</w:t>
      </w:r>
      <w:r>
        <w:rPr/>
        <w:t xml:space="preserve"> Бюджетного кодекса Российской Федерации, Положением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7.10.2010 №47, Вятскополянская районная Дум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рядок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, утвержденный решением Вятскополянской районной Думы от 13.11.2013 №55 «О дорожном фонде муниципального образования Вятскополянский муниципальный район» (с изменениями от 20.12.2017 №74, 25.11.2020 №53, 17.02.2021 №0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одпункт 2.1. пункта 2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в соответствии с действующим законодательством и распространяет свое действие на правоотношения, возникшие с 01.10.2021 го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spacing w:lineRule="auto" w:line="276"/>
        <w:jc w:val="both"/>
        <w:rPr/>
      </w:pPr>
      <w:r>
        <w:rPr/>
        <w:t>районной Думы</w:t>
        <w:tab/>
        <w:tab/>
        <w:tab/>
        <w:tab/>
        <w:tab/>
        <w:tab/>
        <w:tab/>
        <w:t>О.А. Проле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Вятскополянского района</w:t>
        <w:tab/>
        <w:tab/>
        <w:tab/>
        <w:tab/>
        <w:tab/>
        <w:t>А.Ю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561975" cy="63817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бюджетном процессе в муниципальном образовании Вятскополянский муниципальный район Кировской области, утвержденное решением Вятскополянской районной Думы от 24.10.2007 №58 (с изменениями от 24.12.2019 №7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Внести в Положение о бюджетном процессе в муниципальном образовании Вятскополянский муниципальный район Кировской области, утвержденное решением Вятскополянской районной Думы от 24.10.2007 №58 (с изменениями от 24.12.2019 №73), (далее – Положение) следующие изменения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В пункте 1 статьи 9 слова «Российской Федерации» заменить словами «Вятскополянского района»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Статью 18 дополнить пунктами 12-1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2) кредитные организации (в случае отсутствия учреждений Центрального банка на соответствующей территор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главы городских и сельских поселений Вятскополя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представительные органы городских и сельских поселений Вятскополя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 исполнительно-распорядительные органы городских и сельских поселений Вятскополя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 органы муниципального финансового контроля, являющиеся органами (должностными лицами) исполнительно-распорядительных органов Вятскополянского района.»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Статью 21 дополнить пунктами 32</w:t>
      </w:r>
      <w:r>
        <w:rPr>
          <w:vertAlign w:val="superscript"/>
        </w:rPr>
        <w:t xml:space="preserve">1 </w:t>
      </w:r>
      <w:r>
        <w:rPr/>
        <w:t>, 32</w:t>
      </w:r>
      <w:r>
        <w:rPr>
          <w:vertAlign w:val="superscript"/>
        </w:rPr>
        <w:t>2</w:t>
      </w:r>
      <w:r>
        <w:rPr/>
        <w:t>, 32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2</w:t>
      </w:r>
      <w:r>
        <w:rPr>
          <w:vertAlign w:val="superscript"/>
        </w:rPr>
        <w:t>1</w:t>
      </w:r>
      <w:r>
        <w:rPr/>
        <w:t>. устанавливает порядок предоставления субсидии из бюджета Вятскополянского района юридическим лицам (за исключением субсидий муниципальным учреждениям, а так же субсидий, указанных в пункте 7 статьи 78 Бюджетного Кодекса Российской Федерации), индивидуальным предпринимателям, а так же физическим лицам – производителям товаров, работ, услуг в случаях, предусмотренных решением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</w:t>
      </w:r>
      <w:r>
        <w:rPr>
          <w:vertAlign w:val="superscript"/>
        </w:rPr>
        <w:t>2</w:t>
      </w:r>
      <w:r>
        <w:rPr/>
        <w:t>. утверждает перечень главных администраторов доходов бюджета Вятскополянского района и закрепляемых за ними видов (подвидов) доходов бюджета Вятскополянск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2</w:t>
      </w:r>
      <w:r>
        <w:rPr>
          <w:vertAlign w:val="superscript"/>
        </w:rPr>
        <w:t>3</w:t>
      </w:r>
      <w:r>
        <w:rPr/>
        <w:t xml:space="preserve">. утверждает </w:t>
      </w:r>
      <w:r>
        <w:rPr>
          <w:color w:val="000000"/>
          <w:shd w:fill="FFFFFF" w:val="clear"/>
        </w:rPr>
        <w:t>перечень главных администраторов источников финансирования дефицита бюджета Вятскополянского района и закрепляемые за ними источники финансирования бюджета Вятскополянского района</w:t>
      </w:r>
      <w:r>
        <w:rPr/>
        <w:t>»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Статью 25 после слова «районе» дополнить словами «, указанные в пунктах 6 – 16 статьи 18 настоящего Положения,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ункт 1 статьи 26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Проект бюджета Вятскополянского района составляется в порядке, установленном администрацией Вятскополянского района, в котором определяются ответственные исполнители, порядок и сроки работы над документами и материалами, необходимыми для составления проекта бюджета Вятскополянского района, а так же обязательными для одновременного предоставления с проектом решения Вятскополянской Думы о бюджете Вятскополянского района.»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В подпункте 6 пункта 1 статьи 30 слова «и порядок» исключить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Подпункты 1, 3 пункта 2 статьи 30 исключить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В пункте 1 статьи 33 цифры «35» заменить цифрами «31»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Подпункт 5 пункта 3 статьи 35 исключить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>В пункте 1 статьи 37 после слов «Думе» дополнить словами «и для подготовки заключения Контрольно – счетной комиссии Вятскополянского района», цифры «15» заменить цифрами «9»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/>
        <w:t xml:space="preserve">Статью 39 дополнить абзацами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в случае распределения правовыми актами Кировской области целевых межбюджетных трансфертов из федерального и (или) областного бюджетов сверх объемов, утвержденных решением Вятскополянской районной Думы о бюджете, в том числе на увеличение соответствующих межбюджетных трансфертов бюджетам городских и сельских поселений из бюджета Вятскополя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детализации кодов целевых статей расходов бюджета Вятскополянского района в пределах соответствующего кода целевой статьи, утвержденной ведомственной структурой бюджета Вятскополянского района в целях выполнения условий предоставления целевых межбюджетных трансфертов из федерального и (или) областного бюджетов бюджету Вятскополянского район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Настоящее решение вступает в силу в соответствии с действующим законодательством, за исключением положений, для которых установлены иные сроки вступления их в сил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 2 подпункта 1.3, подпункт 1.10, 1.11 пункта 1 настоящего решения  распространяет свое действие на правоотношения, возникшие с 01.01.202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ы 3, 4 подпункта 1.3, подпункт 1.5 пункта 1 настоящего решения применяется к правоотношениям, возникающим при составлении, утверждении и исполнении бюджета Вятскополянского района, начиная с бюджета на 2022 год и плановый период 2023 и 2024 год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Контроль за исполнением решения возложить на председателя контрольно-счетной комиссии Одинцеву С.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spacing w:lineRule="auto" w:line="360"/>
        <w:jc w:val="both"/>
        <w:rPr/>
      </w:pPr>
      <w:r>
        <w:rPr/>
        <w:t>районной Думы</w:t>
        <w:tab/>
        <w:tab/>
        <w:tab/>
        <w:tab/>
        <w:tab/>
        <w:tab/>
        <w:tab/>
        <w:t>О.А. Пролее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Глава Вятскополянского района</w:t>
        <w:tab/>
        <w:tab/>
        <w:tab/>
        <w:tab/>
        <w:tab/>
        <w:t>А.Ю.Чернов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769870</wp:posOffset>
            </wp:positionH>
            <wp:positionV relativeFrom="paragraph">
              <wp:posOffset>87630</wp:posOffset>
            </wp:positionV>
            <wp:extent cx="561975" cy="6381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ЯТСКОПОЛЯНСКАЯ  РАЙОННАЯ  ДУ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б утверждении прогнозного плана приватизации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Вятскополянский муниципальный район Кировской области на 2022 год  и плановый период 2023-2024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 соответствии  с  Федеральным  законом  от  21.12.2001  № 178-ФЗ «О приватизации государственного и муниципального имущества»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/>
        <w:t>, утвержденным решением Вятскополянской районной Думы от 13.11.2013       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lang w:val="en-US"/>
        </w:rPr>
      </w:pPr>
      <w:r>
        <w:rPr>
          <w:lang w:val="en-US"/>
        </w:rPr>
        <w:t>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2</w:t>
      </w:r>
      <w:r>
        <w:rPr/>
        <w:t>2</w:t>
      </w:r>
      <w:r>
        <w:rPr>
          <w:lang w:val="en-US"/>
        </w:rPr>
        <w:t xml:space="preserve"> год и плановый период 202</w:t>
      </w:r>
      <w:r>
        <w:rPr/>
        <w:t>3</w:t>
      </w:r>
      <w:r>
        <w:rPr>
          <w:lang w:val="en-US"/>
        </w:rPr>
        <w:t>-202</w:t>
      </w:r>
      <w:r>
        <w:rPr/>
        <w:t>4</w:t>
      </w:r>
      <w:r>
        <w:rPr>
          <w:lang w:val="en-US"/>
        </w:rPr>
        <w:t xml:space="preserve"> годов</w:t>
      </w:r>
      <w:r>
        <w:rPr/>
        <w:t xml:space="preserve">.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64"/>
        <w:ind w:left="0" w:firstLine="567"/>
        <w:jc w:val="both"/>
        <w:rPr>
          <w:lang w:val="en-US"/>
        </w:rPr>
      </w:pPr>
      <w:r>
        <w:rPr>
          <w:lang w:val="en-US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Вятскополянской </w:t>
      </w:r>
    </w:p>
    <w:p>
      <w:pPr>
        <w:pStyle w:val="Normal"/>
        <w:rPr/>
      </w:pPr>
      <w:r>
        <w:rPr/>
        <w:t>районной Думы                                                                                      О.А. Про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   А.Ю. Чернов</w:t>
      </w:r>
    </w:p>
    <w:p>
      <w:pPr>
        <w:pStyle w:val="Normal"/>
        <w:jc w:val="both"/>
        <w:rPr/>
      </w:pPr>
      <w:r>
        <w:rPr/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40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ешением Вятскополянской</w:t>
            </w:r>
          </w:p>
          <w:p>
            <w:pPr>
              <w:pStyle w:val="Normal"/>
              <w:jc w:val="both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24.11.2021  </w:t>
            </w:r>
            <w:r>
              <w:rPr/>
              <w:t>№</w:t>
            </w:r>
            <w:r>
              <w:rPr>
                <w:u w:val="single"/>
              </w:rPr>
              <w:t xml:space="preserve"> 2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 образования Вятскополянский муниципальный район Кировской области на 2022 год и плановый период 2023-2024 годов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highlight w:val="yellow"/>
          <w:lang w:val="en-US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lang w:val="en-US"/>
        </w:rPr>
      </w:r>
      <w:bookmarkStart w:id="6" w:name="bookmark3"/>
      <w:bookmarkStart w:id="7" w:name="bookmark3"/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огнозный план приватизации муниципального имущества на 2022 год и плановый период 2023 и 2024 годов разработан в соответствии с Федеральными законами от</w:t>
      </w:r>
      <w:r>
        <w:rPr>
          <w:rFonts w:eastAsia="Calibri"/>
          <w:lang w:eastAsia="en-US"/>
        </w:rPr>
        <w:t xml:space="preserve"> 21.12.2001 № 178-ФЗ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,</w:t>
      </w:r>
      <w:r>
        <w:rPr>
          <w:rFonts w:eastAsia="Calibri"/>
          <w:bCs/>
          <w:lang w:eastAsia="en-US"/>
        </w:rPr>
        <w:t xml:space="preserve"> 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rFonts w:eastAsia="Calibri"/>
          <w:lang w:eastAsia="en-US"/>
        </w:rPr>
        <w:t>, утвержденным решением Вятскополянской районной Думы от 13.11.2013 № 61,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с учетом основных задач социально-экономического развития </w:t>
      </w:r>
      <w:r>
        <w:rPr>
          <w:rFonts w:eastAsia="Calibri"/>
          <w:color w:val="000000"/>
          <w:shd w:fill="FFFFFF" w:val="clear"/>
          <w:lang w:eastAsia="en-US"/>
        </w:rPr>
        <w:t>муниципального образования Вятскополянский муниципальный район Кировской области  (далее - муниципальное образование)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Приватизация муниципального имущества нацелена на достижение строгого соответствия состава муниципального имущества полномочиям </w:t>
      </w:r>
      <w:r>
        <w:rPr>
          <w:rFonts w:eastAsia="Calibri"/>
          <w:color w:val="000000"/>
          <w:shd w:fill="FFFFFF" w:val="clear"/>
          <w:lang w:eastAsia="en-US"/>
        </w:rPr>
        <w:t>муниципального образования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Основными задачами в сфере приватизации муниципального имущества в 2022 году и плановом периоде 2023 и 2024 г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 приватизация муниципального имущества, не задействованного в обеспечении осуществления полномочий </w:t>
      </w:r>
      <w:r>
        <w:rPr>
          <w:color w:val="000000"/>
          <w:shd w:fill="FFFFFF" w:val="clear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 создание условий для привлечения внебюджетных инвестиций в развитие экономики </w:t>
      </w:r>
      <w:r>
        <w:rPr>
          <w:color w:val="000000"/>
          <w:shd w:fill="FFFFFF" w:val="clear"/>
        </w:rPr>
        <w:t>муниципального образования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 формирование доходов бюджета </w:t>
      </w:r>
      <w:r>
        <w:rPr>
          <w:color w:val="000000"/>
          <w:shd w:fill="FFFFFF" w:val="clear"/>
        </w:rPr>
        <w:t>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/>
        <w:t>снижение затрат ме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Основной целью реализации прогнозного плана приватизации муниципального имущества </w:t>
      </w:r>
      <w:r>
        <w:rPr>
          <w:color w:val="000000"/>
          <w:shd w:fill="FFFFFF" w:val="clear"/>
        </w:rPr>
        <w:t xml:space="preserve">муниципального образования Вятскополянский муниципальный район </w:t>
      </w:r>
      <w:r>
        <w:rPr>
          <w:spacing w:val="2"/>
          <w:shd w:fill="FFFFFF" w:val="clear"/>
        </w:rPr>
        <w:t>Кировской области на 2022 год и плановый период 2023 - 2024 годов (далее - Прогнозный план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ка муниципального образования в сфере приватизации муниципального имущества направлена на сокращение участия органов местного самоуправления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Отчуждение муниципального имущества муниципального образования в собственность физических и (или) юридических лиц будет осуществляться путем продажи на аукционе в электронной форме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В случае признания аукциона по продаже муниципального имущества муниципального образования несостоявшимся, имущество может быть  приватизировано в соответствии </w:t>
      </w:r>
      <w:r>
        <w:rPr>
          <w:rFonts w:eastAsia="Calibri"/>
          <w:lang w:eastAsia="en-US"/>
        </w:rPr>
        <w:t>со </w:t>
      </w:r>
      <w:hyperlink r:id="rId12">
        <w:r>
          <w:rPr>
            <w:rStyle w:val="InternetLink"/>
            <w:rFonts w:eastAsia="Calibri"/>
            <w:lang w:eastAsia="en-US"/>
          </w:rPr>
          <w:t>ст. 23</w:t>
        </w:r>
      </w:hyperlink>
      <w:r>
        <w:rPr>
          <w:rFonts w:eastAsia="Calibri"/>
          <w:lang w:eastAsia="en-US"/>
        </w:rPr>
        <w:t> и </w:t>
      </w:r>
      <w:hyperlink r:id="rId13">
        <w:r>
          <w:rPr>
            <w:rStyle w:val="InternetLink"/>
            <w:rFonts w:eastAsia="Calibri"/>
            <w:lang w:eastAsia="en-US"/>
          </w:rPr>
          <w:t>ст. 24</w:t>
        </w:r>
      </w:hyperlink>
      <w:r>
        <w:rPr>
          <w:rFonts w:eastAsia="Calibri"/>
          <w:color w:val="000000"/>
          <w:lang w:eastAsia="en-US"/>
        </w:rPr>
        <w:t> 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течение срока действия Прогнозного плана приватизации муниципального имущества муниципального образования по решению Вятскополянской районной Думы в него могут быть внесены изменения и дополнения. 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реализации Прогнозного плана приватизации муниципального имущества муниципального образования ожидается получение доходов в бюджет района в 2022 году - </w:t>
      </w:r>
      <w:r>
        <w:rPr>
          <w:rFonts w:eastAsia="Calibri"/>
          <w:lang w:eastAsia="en-US"/>
        </w:rPr>
        <w:t>600 тыс. руб., в 2023 году - 600 тыс. руб., в 2024 году - 600 тыс. руб.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 целью продажи будет проведена независимая рыночная оценка стоимости муниципального имущества, включенного в Прогнозный план приватизации,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/>
        <w:t>Расходы на организацию и проведение приватизации муниципальной собственности муниципального образования Вятскополянский муниципальный район Кировской области осуществляются за счет средств местного бюджета в пределах ассигнований, предусмотренных на указанные цели в муниципальной программе Вятскополянского района «Управление муниципальным имуществом» на 2020-2024 годы, на соответствую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, находящегося в собственности муниципального образования Вятскополянский муниципальный район Кировской области, подлежащего приватизации в 2022 году и в плановый период 2023 - 2024 годов, определен в приложении к Прогнозному плану приватизации.</w:t>
      </w:r>
    </w:p>
    <w:p>
      <w:pPr>
        <w:pStyle w:val="Normal"/>
        <w:widowControl w:val="false"/>
        <w:numPr>
          <w:ilvl w:val="0"/>
          <w:numId w:val="0"/>
        </w:numPr>
        <w:spacing w:lineRule="exact" w:line="384" w:before="0" w:after="300"/>
        <w:ind w:right="20" w:hanging="0"/>
        <w:jc w:val="center"/>
        <w:outlineLvl w:val="1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  <w:lang w:val="en-US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384" w:before="0" w:after="300"/>
        <w:ind w:right="20" w:hanging="0"/>
        <w:jc w:val="center"/>
        <w:outlineLvl w:val="1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0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 прогнозному плану приватизации, утвержденного решением Вятскополянской районной Дум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>24.11.2021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№</w:t>
            </w: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 xml:space="preserve">21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, находящегося в муниципальной собственности муниципального образования Вятскополянский муниципальный район Кировской области,</w:t>
      </w:r>
      <w:r>
        <w:rPr>
          <w:b/>
          <w:bCs/>
          <w:color w:val="2D2D2D"/>
          <w:spacing w:val="2"/>
        </w:rPr>
        <w:t xml:space="preserve"> подлежащего приватизации в 2022 году </w:t>
      </w:r>
      <w:r>
        <w:rPr>
          <w:b/>
        </w:rPr>
        <w:t>и в плановый период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</w:rPr>
        <w:t>2023-2024 годов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693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Характеристика объекта (назначение, площадь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рок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жилое здание: кух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пгт Красная Поляна,  ул. Азина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начение: нежилое здание, площадь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247,8 кв.м, </w:t>
            </w:r>
            <w:r>
              <w:rPr>
                <w:rFonts w:eastAsia="Calibri"/>
                <w:lang w:eastAsia="en-US"/>
              </w:rPr>
              <w:t>1961 г. постройки, кадастровый номер 43:07:020112:2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земли населенных пунктов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ощадь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3247 кв.м, </w:t>
            </w:r>
            <w:r>
              <w:rPr>
                <w:rFonts w:eastAsia="Calibri"/>
                <w:lang w:eastAsia="en-US"/>
              </w:rPr>
              <w:t>кадастровый номер 43:07:020112:2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 (Нежилое здание, картофелехранили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пгт Красная Поляна,  ул. Азина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значение: нежилое здание, площадь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41,0 кв.м, </w:t>
            </w:r>
            <w:r>
              <w:rPr>
                <w:rFonts w:eastAsia="Calibri"/>
                <w:lang w:eastAsia="en-US"/>
              </w:rPr>
              <w:t>1968 г. постройки, кадастровый номер 43:07:020112: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обл. Кировская, Вятскополянский муниципальный район, пгт Красная Поляна,  ул. Азина, земельный участок  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начение: земли населенных пунктов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лощадь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1044 кв.м, </w:t>
            </w:r>
            <w:r>
              <w:rPr>
                <w:rFonts w:eastAsia="Calibri"/>
                <w:lang w:eastAsia="en-US"/>
              </w:rPr>
              <w:t>кадастровый номер 43:07:020112:5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жилое зд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г. Сосновка,  ул. Октябрьска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нежилое здание, площадь 28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кв.м, </w:t>
            </w:r>
            <w:r>
              <w:rPr>
                <w:rFonts w:eastAsia="Calibri"/>
                <w:lang w:eastAsia="en-US"/>
              </w:rPr>
              <w:t>1946 г. постройки, кадастровый номер 43:07:010133:11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земли населенных пунктов,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разрешенное использование: для учебно-производственных целей, </w:t>
            </w:r>
            <w:r>
              <w:rPr>
                <w:rFonts w:eastAsia="Calibri"/>
                <w:lang w:eastAsia="en-US"/>
              </w:rPr>
              <w:t>площадь 133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кв.м, </w:t>
            </w:r>
            <w:r>
              <w:rPr>
                <w:rFonts w:eastAsia="Calibri"/>
                <w:lang w:eastAsia="en-US"/>
              </w:rPr>
              <w:t>кадастровый номер 43:07:010133:1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мед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дер. Чекашево,  ул. Школьная,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нежилое здание, площадь 132,6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кв.м, </w:t>
            </w:r>
            <w:r>
              <w:rPr>
                <w:rFonts w:eastAsia="Calibri"/>
                <w:lang w:eastAsia="en-US"/>
              </w:rPr>
              <w:t>1965 г. постройки, кадастровый номер 43:07:120202:3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начение: земли населенных пунктов, разрешенное использование : размещение здания ФАП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ощадь 1039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кв.м, </w:t>
            </w:r>
            <w:r>
              <w:rPr>
                <w:rFonts w:eastAsia="Calibri"/>
                <w:lang w:eastAsia="en-US"/>
              </w:rPr>
              <w:t>кадастровый номер 43:07:020202:2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ещение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дер. Чекашево,  ул. Советская, д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значение: нежилое помещение, площадь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528,7 кв.м, </w:t>
            </w:r>
            <w:r>
              <w:rPr>
                <w:rFonts w:eastAsia="Calibri"/>
                <w:lang w:eastAsia="en-US"/>
              </w:rPr>
              <w:t>1982 г. постройки, кадастровый номер 43:07:120203:2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жилое помещение (помещение медпунк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д. Нижние Шуни, ул. Сабирова, д. 8, пом. 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: нежилое помещение, площадь 150,2 кв.м., 1978 г. постройки, кадастровый номер 43:07:100101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пос. Казанка, ул. Школьная, д.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значение: нежилое здание, площадь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462,3 кв.м, </w:t>
            </w:r>
            <w:r>
              <w:rPr>
                <w:rFonts w:eastAsia="Calibri"/>
                <w:lang w:eastAsia="en-US"/>
              </w:rPr>
              <w:t xml:space="preserve">1949 г. постройки, кадастровый ном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ая область, Вятскополянский район, пос. Казанка, ул. Школьная, д.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771775</wp:posOffset>
            </wp:positionH>
            <wp:positionV relativeFrom="paragraph">
              <wp:posOffset>-200025</wp:posOffset>
            </wp:positionV>
            <wp:extent cx="561975" cy="63817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ы постоя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утатских комиссий районной Думы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твержденные решением районной Думы от 29.09.2021 № 04 «Об утверждении состава постоянных депутатских комиссий районной Думы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о статьей 10 регламента районной Думы Вятскополянского муниципального района, утвержденного решением районной Думы от 22.03.2006 № 5, статьей 8 положения о постоянных депутатских комиссиях районной Думы, утвержденного решением районной Думы от 03.10.2016 № 5 и на основании письменных заявлений депутатов районной Думы, Вятскополянская районная Дума РЕШИЛА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 xml:space="preserve">Внести в </w:t>
      </w:r>
      <w:hyperlink r:id="rId15">
        <w:r>
          <w:rPr>
            <w:rStyle w:val="InternetLink"/>
          </w:rPr>
          <w:t>состав</w:t>
        </w:r>
      </w:hyperlink>
      <w:r>
        <w:rPr/>
        <w:t xml:space="preserve">ы постоянных депутатских комиссий районной Думы, утвержденных решением районной Думы от 29.09.2021 № 04 «Об утверждении состава постоянных депутатских комиссий районной Думы», следующие изменения: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ключить в состав постоянной депутатской комиссии по вопросам развития сельского и лесного хозяйства и охране окружающей среды  Борисову Наталью Ивановну, депутата от Краснополянского двухмандатного избирательного округа № 4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ключить в состав постоянной депутатской комиссии по вопросам местного самоуправления депутатской этике и мандату Рупасова Руслана Виталиевича, депутата от Среднетойменского двухмандатного избирательного округа № 8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bCs/>
        </w:rPr>
      </w:pPr>
      <w:r>
        <w:rPr>
          <w:bCs/>
        </w:rPr>
        <w:t>Администрации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/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bookmarkStart w:id="8" w:name="bookmark3"/>
      <w:r>
        <w:rPr/>
        <w:t>Вятскополянской районной Думы</w:t>
        <w:tab/>
        <w:tab/>
        <w:tab/>
        <w:t xml:space="preserve">                               О.А. Пролеев</w:t>
      </w:r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75610</wp:posOffset>
            </wp:positionH>
            <wp:positionV relativeFrom="paragraph">
              <wp:posOffset>6350</wp:posOffset>
            </wp:positionV>
            <wp:extent cx="561975" cy="63817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регистрации депутатской фракции Всероссийской политической партии «ЕДИНАЯ РОССИЯ»</w:t>
      </w:r>
      <w:r>
        <w:rPr>
          <w:szCs w:val="24"/>
          <w:lang w:val="ru-RU" w:eastAsia="ru-RU"/>
        </w:rPr>
        <w:t xml:space="preserve"> </w:t>
      </w:r>
      <w:r>
        <w:rPr>
          <w:b/>
          <w:szCs w:val="24"/>
        </w:rPr>
        <w:t>в районной Думе муниципального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образования Вятскополянский муниципальный район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Кировской области седьмого 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>В соответствии со статьей 35.1 Федерального закона от 06.10.2003 № 131 «Об общих принципах организации местного самоуправления в Российской Федерации», Вятскополянская районная Дума РЕШИЛА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1. Зарегистрировать депутатскую фракцию Всероссийской политической партии «ЕДИНАЯ РОССИЯ» </w:t>
      </w:r>
      <w:r>
        <w:rPr>
          <w:lang w:val="en-US"/>
        </w:rPr>
        <w:t>в районной Думе муниципального</w:t>
      </w:r>
      <w:r>
        <w:rPr/>
        <w:t xml:space="preserve"> </w:t>
      </w:r>
      <w:r>
        <w:rPr>
          <w:lang w:val="en-US"/>
        </w:rPr>
        <w:t>образования Вятскополянский муниципальный район</w:t>
      </w:r>
      <w:r>
        <w:rPr/>
        <w:t xml:space="preserve"> </w:t>
      </w:r>
      <w:r>
        <w:rPr>
          <w:lang w:val="en-US"/>
        </w:rPr>
        <w:t>Кировской области седьмого  созыва</w:t>
      </w:r>
      <w:r>
        <w:rPr/>
        <w:t xml:space="preserve"> в составе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ерминов Евгений Леонидо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юкин Андрей Владимиро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Шахмаев Юрий Сергее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укин Ильшат Валерие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арипов Марсель Гамиро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леев Олег Анатолье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упасов Руслан Виталие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Лариса Александровна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ицын Владимир Александрович</w:t>
      </w:r>
    </w:p>
    <w:p>
      <w:pPr>
        <w:pStyle w:val="ConsPlusNormal1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мехтов  Дамир Раифович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 Администрации Вятскополянского района опубликовать настоящее решение в Деловом вестнике Вятскополянской районной Думы 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/>
        <w:t>Вятскополянской районной Думы</w:t>
        <w:tab/>
        <w:tab/>
        <w:tab/>
        <w:t xml:space="preserve">                       О.А. Про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741930</wp:posOffset>
            </wp:positionH>
            <wp:positionV relativeFrom="paragraph">
              <wp:posOffset>1905</wp:posOffset>
            </wp:positionV>
            <wp:extent cx="561975" cy="63817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76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регистрации депутатской фракции  Политической партии «КОММУНИСТИЧЕСКАЯ ПАРТИЯ РОССИЙСКОЙ ФЕДЕРАЦИИ»</w:t>
      </w:r>
      <w:r>
        <w:rPr>
          <w:szCs w:val="24"/>
          <w:lang w:val="ru-RU" w:eastAsia="ru-RU"/>
        </w:rPr>
        <w:t xml:space="preserve">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в районной Думе муниципального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образования Вятскополянский муниципальный район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Кировской области седьмого 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/>
        <w:t>В соответствии со статьей 35.1 Федерального закона от 06.10.2003 № 131 «Об общих принципах организации местного самоуправления в Российской Федерации», Вятскополянская районная Дума РЕШИЛА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 Зарегистрировать депутатскую фракцию Политической партии «КОММУНИСТИЧЕСКАЯ ПАРТИЯ РОССИЙСКОЙ ФЕДЕРАЦИИ» </w:t>
      </w:r>
      <w:r>
        <w:rPr>
          <w:lang w:val="en-US"/>
        </w:rPr>
        <w:t>в районной Думе муниципального</w:t>
      </w:r>
      <w:r>
        <w:rPr/>
        <w:t xml:space="preserve"> </w:t>
      </w:r>
      <w:r>
        <w:rPr>
          <w:lang w:val="en-US"/>
        </w:rPr>
        <w:t>образования Вятскополянский муниципальный район</w:t>
      </w:r>
      <w:r>
        <w:rPr/>
        <w:t xml:space="preserve"> </w:t>
      </w:r>
      <w:r>
        <w:rPr>
          <w:lang w:val="en-US"/>
        </w:rPr>
        <w:t>Кировской области седьмого  созыва</w:t>
      </w:r>
      <w:r>
        <w:rPr/>
        <w:t xml:space="preserve"> в составе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Борисова Наталья Ивановн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Каримуллина Александра Ивановн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Михайлов Руслан Владимирович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Семакина Людмила Владимировн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 Администрации Вятскополянского района опубликовать настоящее решение в Деловом вестнике Вятскополянской районной Думы 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/>
        <w:t>Вятскополянской районной Думы</w:t>
        <w:tab/>
        <w:tab/>
        <w:tab/>
        <w:t xml:space="preserve">               О.А. Пролеев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849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hyperlink" Target="consultantplus://offline/main?base=LAW;n=117329;fld=134;dst=90" TargetMode="External"/><Relationship Id="rId13" Type="http://schemas.openxmlformats.org/officeDocument/2006/relationships/hyperlink" Target="consultantplus://offline/main?base=LAW;n=117329;fld=134;dst=100345" TargetMode="External"/><Relationship Id="rId14" Type="http://schemas.openxmlformats.org/officeDocument/2006/relationships/image" Target="media/image1.jpeg"/><Relationship Id="rId15" Type="http://schemas.openxmlformats.org/officeDocument/2006/relationships/hyperlink" Target="consultantplus://offline/ref=88F43FE36D605ADFACD262DB55EE0B5418741BF976FB18CE474AED9C4B354AE7EA02F06D94FCE65ACF2B80816E6EB057BACD93CC412B3CCCC5F6C715WDyEH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1-11-30T08:25:00Z</cp:lastPrinted>
  <dcterms:modified xsi:type="dcterms:W3CDTF">2021-11-30T04:49:00Z</dcterms:modified>
  <cp:revision>508</cp:revision>
  <dc:subject/>
  <dc:title> </dc:title>
</cp:coreProperties>
</file>