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7 от  28 ноябр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7 от  28 ноябр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2570</wp:posOffset>
            </wp:positionH>
            <wp:positionV relativeFrom="paragraph">
              <wp:posOffset>1047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24.12.2019 №71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20 год и на плановый период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изменениями от 26.02.2020 № 02, от 22.04.2020 № 14, от 03.06.2020 № 20, от 26.08.2020 №36, от 16.09.2020 № 46, от 21.10.2020 №47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Вятскополянская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сти в решение Вятскополянской районной Думы от 24.12.2019 №71 «О бюджете муниципального образования Вятскополянский муниципальный район Кировской области на 2020 год и на плановый период 2021 и 2022 годов» (с изменениями от 26.02.2020 № 02, от 22.04.2020 №14, от 03.06.2020 № 20, от 26.08.2020 №36, от 16.09.2020 № 46, от 21.10.2020 №47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Вятскополянского района в сумме 631 927,1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Вятскополянского района в сумме 643 703,5тыс. рублей; </w:t>
      </w:r>
    </w:p>
    <w:p>
      <w:pPr>
        <w:pStyle w:val="Normal"/>
        <w:ind w:firstLine="709"/>
        <w:jc w:val="both"/>
        <w:rPr/>
      </w:pPr>
      <w:r>
        <w:rPr/>
        <w:t xml:space="preserve">3) дефицит бюджета Вятскополянского района в сумме 11 776,4 тыс. рубл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1 пункта 16.8 цифры «5 200,4» заменить цифрами «5 726,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ах 2 и 3 пункта 21 цифры «44 735,8» заменить цифрами «46 461,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2 пункта 22 цифры «3 702,5» заменить цифрами «3 176,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3 пункта 22 слова «на 2021 год в сумме 4 200,0 тыс. рублей» заменить словами «на 2021 год в сумме 3 200,0 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риложения 6-10, 17.1, 18, 20-22, 29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Вятскополянской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ab/>
        <w:tab/>
        <w:t>И.В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 xml:space="preserve">           А.Ю. Чернов </w:t>
      </w:r>
    </w:p>
    <w:p>
      <w:pPr>
        <w:pStyle w:val="Normal"/>
        <w:jc w:val="both"/>
        <w:rPr/>
      </w:pPr>
      <w:r>
        <w:rPr/>
      </w:r>
    </w:p>
    <w:tbl>
      <w:tblPr>
        <w:tblW w:w="99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6"/>
        <w:gridCol w:w="1976"/>
        <w:gridCol w:w="776"/>
        <w:gridCol w:w="636"/>
        <w:gridCol w:w="1936"/>
      </w:tblGrid>
      <w:tr>
        <w:trPr>
          <w:trHeight w:val="37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52" w:type="dxa"/>
            <w:gridSpan w:val="5"/>
            <w:tcBorders/>
            <w:vAlign w:val="bottom"/>
          </w:tcPr>
          <w:p>
            <w:pPr>
              <w:pStyle w:val="Normal"/>
              <w:ind w:left="318" w:hanging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0 год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31 927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9 592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6 793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6 793,0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679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9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110,8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110,8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070,8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,1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232,1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99,2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 276,7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 371,9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500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871,9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 593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593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8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8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13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3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 694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 694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694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70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70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70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606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606,0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843,7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4,8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073,9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623,6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91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91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89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0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,3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4 465,9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3 777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699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8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688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,9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72,2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127,5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00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00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27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27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056,7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90,0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0,0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10123 0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30,0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0,0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105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 560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560,0   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119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76,7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6,7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22 335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22 219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0 613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 177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5 177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2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 894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894,3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15853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42,5   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853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42,5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15 672,6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4 009,5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009,5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232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232,0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623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623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26,6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6,6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5 769,2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769,2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607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607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16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16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8 988,2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 255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 383,6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49,6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3 637,2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 342,2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 420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 850,9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 071,3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225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225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205,5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205,5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090,4   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090,4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4,2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,2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46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54,7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54,7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43,3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59 261,9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5 189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072,9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 295,5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166,7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23,3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23,3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720,1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723,7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723,7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 405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551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5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70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70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0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0,1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154,2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154,2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154,2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154,2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960"/>
        <w:gridCol w:w="842"/>
        <w:gridCol w:w="960"/>
        <w:gridCol w:w="1697"/>
        <w:gridCol w:w="851"/>
        <w:gridCol w:w="2304"/>
      </w:tblGrid>
      <w:tr>
        <w:trPr>
          <w:trHeight w:val="31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O592"/>
            <w:bookmarkStart w:id="1" w:name="RANGE!A1%3AO592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5.11.2020 № 52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0 год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43 703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51 535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313,6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313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313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313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313,6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304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9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40 622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3 597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3 597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6 378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7 960,3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0 949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6 631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8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01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668,4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 430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809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28,2   </w:t>
            </w:r>
          </w:p>
        </w:tc>
      </w:tr>
      <w:tr>
        <w:trPr>
          <w:trHeight w:val="37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49,7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49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7 218,7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7 218,7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6 468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57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93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21 809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21 809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2 037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9 867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0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8 747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09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2 170,4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9 346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2 00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824,4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89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89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8 489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2 517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27 965,2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25 264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578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2,1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551,8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551,8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85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5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96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96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96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96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723,7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723,7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659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659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5 601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5 601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4 990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919,3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 098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803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7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7 071,6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5 991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00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0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83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83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6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6,6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6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6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65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65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65,9   </w:t>
            </w:r>
          </w:p>
        </w:tc>
      </w:tr>
      <w:tr>
        <w:trPr>
          <w:trHeight w:val="56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65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65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848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848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813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058,5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6 364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93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2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755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610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44,4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5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5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5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 599,2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2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20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20,0   </w:t>
            </w:r>
          </w:p>
        </w:tc>
      </w:tr>
      <w:tr>
        <w:trPr>
          <w:trHeight w:val="283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20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8 334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5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79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79,2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1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1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,6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2,6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70,4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70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70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3,9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3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1,3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1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9 669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854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751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751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527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527,8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076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51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23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00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2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1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0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0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176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176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176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176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176,3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1 638,6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 00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 000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848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848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848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52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52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6 638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6 638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99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995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169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744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744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20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0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0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0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6,3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6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6,3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1 347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 726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 726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5 620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5 620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345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744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243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243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23,3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019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019,8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897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2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500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500,8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09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09,7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09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91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34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6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8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8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8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8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8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21,3   </w:t>
            </w:r>
          </w:p>
        </w:tc>
      </w:tr>
      <w:tr>
        <w:trPr>
          <w:trHeight w:val="37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21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21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21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21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46 655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6 557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19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19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19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19,8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19,8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3 043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646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646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646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437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63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5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1 397,4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523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580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498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1,7   </w:t>
            </w:r>
          </w:p>
        </w:tc>
      </w:tr>
      <w:tr>
        <w:trPr>
          <w:trHeight w:val="157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43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43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63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63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63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7 611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7 611,4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7 452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37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1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4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4,2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4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4,2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2 380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1 870,6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1,3   </w:t>
            </w:r>
          </w:p>
        </w:tc>
      </w:tr>
      <w:tr>
        <w:trPr>
          <w:trHeight w:val="409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1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1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1 745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90,5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87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3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877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239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37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837,7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818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911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08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76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00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76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931,5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931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969,3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969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514,9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89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18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6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8,9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8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3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3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54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54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54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55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5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073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029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029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72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72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2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57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57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57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4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4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4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4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4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8 381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452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452,2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6,0   </w:t>
            </w:r>
          </w:p>
        </w:tc>
      </w:tr>
      <w:tr>
        <w:trPr>
          <w:trHeight w:val="157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6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36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4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4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695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95,8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2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2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403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403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 11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 11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 11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 11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6 11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7 814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729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729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661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661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8 085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8 085,3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4 348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4 348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4 348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682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682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054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054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167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167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167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167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167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77,9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62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62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62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22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9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93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3,7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3,7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6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6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0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7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7,5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7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7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7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3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3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8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8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2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2 409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2 409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2 409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2 409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074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074,1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074,1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8 965,8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5 300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5 300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155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155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151,3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6 714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358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8,8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58,7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58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19,5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5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02,9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51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42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42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42,5   </w:t>
            </w:r>
          </w:p>
        </w:tc>
      </w:tr>
      <w:tr>
        <w:trPr>
          <w:trHeight w:val="157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42,5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42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7 919,2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74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74,6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74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2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62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4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4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45,0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45,0   </w:t>
            </w:r>
          </w:p>
        </w:tc>
      </w:tr>
      <w:tr>
        <w:trPr>
          <w:trHeight w:val="157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45,0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11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34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6 199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4 317,9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260,3   </w:t>
            </w:r>
          </w:p>
        </w:tc>
      </w:tr>
      <w:tr>
        <w:trPr>
          <w:trHeight w:val="157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22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0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 154,7   </w:t>
            </w:r>
          </w:p>
        </w:tc>
      </w:tr>
      <w:tr>
        <w:trPr>
          <w:trHeight w:val="252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5,3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5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5,3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1,2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1,2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0,6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0,7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 055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 055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881,7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1,2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1,2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880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880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7 165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7 165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7 165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7 165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32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32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6 433,6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6 433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6 433,6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6 433,6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31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31,4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1,4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1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1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1,4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29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2,4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67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67,1   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62,1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62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62,1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77,9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70,4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7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84,2   </w:t>
            </w:r>
          </w:p>
        </w:tc>
      </w:tr>
      <w:tr>
        <w:trPr>
          <w:trHeight w:val="12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76,7   </w:t>
            </w:r>
          </w:p>
        </w:tc>
      </w:tr>
      <w:tr>
        <w:trPr>
          <w:trHeight w:val="278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7,5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,0   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5,0   </w:t>
            </w:r>
          </w:p>
        </w:tc>
      </w:tr>
    </w:tbl>
    <w:p>
      <w:pPr>
        <w:pStyle w:val="Style47"/>
        <w:rPr/>
      </w:pPr>
      <w:r>
        <w:rPr/>
      </w:r>
    </w:p>
    <w:tbl>
      <w:tblPr>
        <w:tblW w:w="94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40"/>
        <w:gridCol w:w="1357"/>
        <w:gridCol w:w="2988"/>
      </w:tblGrid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43 703,5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7 967,8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119,8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31,4  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1 351,2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,2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162,1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 889,1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073,3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29,3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4,0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8 661,9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452,2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 115,0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7 814,7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80,0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488,8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1,3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167,5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77,9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62,9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5,0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40 682,9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3 597,1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1 809,6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601,2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7,5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98,9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 848,6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2 409,4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2 409,4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42,5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42,5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7 518,5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274,6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 865,0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 378,9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7 165,6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7 165,6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176,3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176,3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 638,6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638,6   </w:t>
            </w:r>
          </w:p>
        </w:tc>
      </w:tr>
    </w:tbl>
    <w:p>
      <w:pPr>
        <w:pStyle w:val="Style47"/>
        <w:rPr/>
      </w:pPr>
      <w:r>
        <w:rPr/>
      </w:r>
    </w:p>
    <w:tbl>
      <w:tblPr>
        <w:tblW w:w="10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"/>
        <w:gridCol w:w="2726"/>
        <w:gridCol w:w="709"/>
        <w:gridCol w:w="992"/>
        <w:gridCol w:w="159"/>
        <w:gridCol w:w="266"/>
        <w:gridCol w:w="284"/>
        <w:gridCol w:w="790"/>
        <w:gridCol w:w="9"/>
        <w:gridCol w:w="1825"/>
        <w:gridCol w:w="778"/>
        <w:gridCol w:w="385"/>
      </w:tblGrid>
      <w:tr>
        <w:trPr>
          <w:trHeight w:val="315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377"/>
            <w:bookmarkStart w:id="3" w:name="RANGE!A1%3AD377"/>
            <w:bookmarkEnd w:id="3"/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9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0 го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43 70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51 535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2 037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9 867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0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8 747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09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2 170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9 346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2 00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824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6 379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7 961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0 950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6 631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8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01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668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 430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809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28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49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49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4 99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921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 101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80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7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7 071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5 991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00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0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0 127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058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6 364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9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75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610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44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31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304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9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83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83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25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65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65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89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8 489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625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05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5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70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42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8 334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5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59 740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27 969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25 26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578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2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7 22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6 469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57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9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551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551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42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42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96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96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6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6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85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5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723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723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659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659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9 569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3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99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3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99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169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744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744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20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0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0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0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850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84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84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2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6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6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2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9 20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527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076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51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1 499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 726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 726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5 620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5 620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52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52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176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176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345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2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529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09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09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019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897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2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312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56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6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8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8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5 827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982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646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437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6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5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6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36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4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4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695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95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2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2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40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403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 729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 661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 661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0 927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27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27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7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0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0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904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1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1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58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498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81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43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43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22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0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 154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5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5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5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335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72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2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63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63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4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4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1 436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119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19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90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87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877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239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37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7 612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7 454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37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1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 838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818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911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08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76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0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76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57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57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931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931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969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969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515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9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18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6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8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8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274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2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62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167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167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3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 055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 055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42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42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 569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 11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6 11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оведение Всероссийской переписи населения 2020 год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54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54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2 03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4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4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11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34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074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 074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074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6 43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6 43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6 43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6 433,6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4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4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2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2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32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32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5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8 967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5 300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5 300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155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155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 152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6 715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358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8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58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58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1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19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65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02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51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880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880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8 563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4 670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4 348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4 348,1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22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29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93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8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48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0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054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054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6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6,8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 682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682,3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498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 498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1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31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77,9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70,4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7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5,0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84,2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76,7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7,5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B17"/>
            <w:bookmarkStart w:id="5" w:name="RANGE!A1%3AB17"/>
            <w:bookmarkEnd w:id="5"/>
          </w:p>
        </w:tc>
        <w:tc>
          <w:tcPr>
            <w:tcW w:w="290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Вятскополянского района на 2020 год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(тыс. рублей)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6,4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ятскополянского района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6,4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5,30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1,1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 муниципального образования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,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ешнего финансирования дефицита бюджета Вятскополянского района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7.1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фертов на финансирование вопросов местного значения поселений на 2020 год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713,7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3 551,3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жское сель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854,7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дское сель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27,2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тойменское сель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46,3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шунское сель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147,7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Люгинское сель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160,7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ое сель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200,5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пинигерское сельское поселение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24,5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5 726,60 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8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</w:tr>
      <w:tr>
        <w:trPr>
          <w:trHeight w:val="964" w:hRule="atLeast"/>
        </w:trPr>
        <w:tc>
          <w:tcPr>
            <w:tcW w:w="1030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539" w:hRule="atLeast"/>
        </w:trPr>
        <w:tc>
          <w:tcPr>
            <w:tcW w:w="10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0 году </w:t>
            </w:r>
          </w:p>
        </w:tc>
      </w:tr>
      <w:tr>
        <w:trPr>
          <w:trHeight w:val="1851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ых обязательств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      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35,80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035" w:hRule="atLeast"/>
        </w:trPr>
        <w:tc>
          <w:tcPr>
            <w:tcW w:w="1030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0 году муниципальных долговых обязательств Вятскополянского района, выраженных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ых обязательств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         погашения долговых обязательств, тыс. рублей</w:t>
            </w:r>
          </w:p>
        </w:tc>
      </w:tr>
      <w:tr>
        <w:trPr>
          <w:trHeight w:val="300" w:hRule="atLeast"/>
        </w:trPr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10,50</w:t>
            </w:r>
          </w:p>
        </w:tc>
      </w:tr>
      <w:tr>
        <w:trPr>
          <w:trHeight w:val="345" w:hRule="atLeast"/>
        </w:trPr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41"/>
        <w:gridCol w:w="714"/>
        <w:gridCol w:w="1664"/>
        <w:gridCol w:w="1134"/>
        <w:gridCol w:w="708"/>
        <w:gridCol w:w="710"/>
        <w:gridCol w:w="1842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1 год и на 2022 г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10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08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32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35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83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502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6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14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408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9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82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2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69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5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19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19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2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38,0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5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5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4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4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51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0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5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78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9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9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6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04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057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8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44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8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1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51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1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7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18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2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2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2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5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53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3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3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3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4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6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6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5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5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4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9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9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40"/>
        <w:gridCol w:w="1357"/>
        <w:gridCol w:w="1520"/>
        <w:gridCol w:w="2988"/>
      </w:tblGrid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1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</w:tr>
      <w:tr>
        <w:trPr>
          <w:trHeight w:val="867" w:hRule="atLeast"/>
        </w:trPr>
        <w:tc>
          <w:tcPr>
            <w:tcW w:w="104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1 год и на 2022 год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106,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808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32,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13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2,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2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4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44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76,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18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6,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1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27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847,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10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16,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16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46,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9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4,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4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53,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53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3,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53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60,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36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7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8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9,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8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3,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6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6,9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60"/>
        <w:gridCol w:w="1208"/>
        <w:gridCol w:w="1843"/>
        <w:gridCol w:w="337"/>
        <w:gridCol w:w="2014"/>
      </w:tblGrid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2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20 № 52</w:t>
            </w:r>
          </w:p>
        </w:tc>
      </w:tr>
      <w:tr>
        <w:trPr>
          <w:trHeight w:val="1143" w:hRule="atLeast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1 год и на 2022 год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106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08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Развитие образования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098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132,2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2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69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5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1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55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1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59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3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4,9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8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7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8,5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</w:tr>
      <w:tr>
        <w:trPr>
          <w:trHeight w:val="220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7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276,6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5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23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27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41,2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</w:tr>
      <w:tr>
        <w:trPr>
          <w:trHeight w:val="40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8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</w:tr>
      <w:tr>
        <w:trPr>
          <w:trHeight w:val="11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</w:tr>
      <w:tr>
        <w:trPr>
          <w:trHeight w:val="6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и финансами и регулирование межбюджетных отношений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2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55,1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8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6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8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0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6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7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 имуществом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Развитие агропромышленного комплекс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1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8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Создание условий, способствующих развитию район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384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246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9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9,1</w:t>
            </w:r>
          </w:p>
        </w:tc>
      </w:tr>
      <w:tr>
        <w:trPr>
          <w:trHeight w:val="31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</w:tr>
      <w:tr>
        <w:trPr>
          <w:trHeight w:val="189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6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33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92,4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4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4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6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6,4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6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6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27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3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3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3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9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1706"/>
        <w:gridCol w:w="361"/>
        <w:gridCol w:w="426"/>
        <w:gridCol w:w="141"/>
        <w:gridCol w:w="426"/>
        <w:gridCol w:w="2551"/>
      </w:tblGrid>
      <w:tr>
        <w:trPr>
          <w:trHeight w:val="283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29</w:t>
            </w:r>
          </w:p>
        </w:tc>
      </w:tr>
      <w:tr>
        <w:trPr>
          <w:trHeight w:val="223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Вятскополянской</w:t>
            </w:r>
          </w:p>
        </w:tc>
      </w:tr>
      <w:tr>
        <w:trPr>
          <w:trHeight w:val="223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ной Думы</w:t>
            </w:r>
          </w:p>
        </w:tc>
      </w:tr>
      <w:tr>
        <w:trPr>
          <w:trHeight w:val="223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т 25.11.2020 № 52</w:t>
            </w:r>
          </w:p>
        </w:tc>
      </w:tr>
      <w:tr>
        <w:trPr>
          <w:trHeight w:val="223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9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Вятскополянского района</w:t>
            </w:r>
          </w:p>
        </w:tc>
      </w:tr>
      <w:tr>
        <w:trPr>
          <w:trHeight w:val="264" w:hRule="atLeast"/>
        </w:trPr>
        <w:tc>
          <w:tcPr>
            <w:tcW w:w="62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на 2021 год и 2022 го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ые внутренние заимствования Вятскополянского района, осуществляемые в 2021 году и 2022 году</w:t>
            </w:r>
          </w:p>
        </w:tc>
      </w:tr>
      <w:tr>
        <w:trPr>
          <w:trHeight w:val="814" w:hRule="atLeast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ых обязатель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ивлечения средств в бюджет Вятскополянского района, тыс. рублей</w:t>
            </w:r>
          </w:p>
        </w:tc>
      </w:tr>
      <w:tr>
        <w:trPr>
          <w:trHeight w:val="100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1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2 году</w:t>
            </w:r>
          </w:p>
        </w:tc>
      </w:tr>
      <w:tr>
        <w:trPr>
          <w:trHeight w:val="24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лет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25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35,80</w:t>
            </w:r>
          </w:p>
        </w:tc>
      </w:tr>
      <w:tr>
        <w:trPr>
          <w:trHeight w:val="121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ноября текущего финансового  года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42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98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1 году и в 2022 году муниципальных долговых обязательств Вятскополянского района, выраженных в валюте Российской Федерации</w:t>
            </w:r>
          </w:p>
        </w:tc>
      </w:tr>
      <w:tr>
        <w:trPr>
          <w:trHeight w:val="58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ых обязательств</w:t>
            </w:r>
          </w:p>
        </w:tc>
        <w:tc>
          <w:tcPr>
            <w:tcW w:w="1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гашения долговых обязательств, тыс. рублей</w:t>
            </w:r>
          </w:p>
        </w:tc>
      </w:tr>
      <w:tr>
        <w:trPr>
          <w:trHeight w:val="242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1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2 году</w:t>
            </w:r>
          </w:p>
        </w:tc>
      </w:tr>
      <w:tr>
        <w:trPr>
          <w:trHeight w:val="21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25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35,80</w:t>
            </w:r>
          </w:p>
        </w:tc>
      </w:tr>
      <w:tr>
        <w:trPr>
          <w:trHeight w:val="242" w:hRule="atLeast"/>
        </w:trPr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6380</wp:posOffset>
            </wp:positionH>
            <wp:positionV relativeFrom="paragraph">
              <wp:posOffset>-307340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Вятскополянской районной Думы от 13.11.2013 №55 «О дорожном фонде муниципального образования Вятскополян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0.12.2017 №74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частью 5 статьи 179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Положением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7.10.2010 №47, Вятскополянская районная Дум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, утвержденный решением Вятскополянской районной Думы от 13.11.2013 №55 «О дорожном фонде муниципального образования Вятскополянский муниципальный район» (с изменениями от 20.12.2017 №7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2.1.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-доходов бюджета Вятскополянского района от транспортного налога (если законом Кировской области установлены единые нормативы отчислений от транспортного налога в местные бюджеты)».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2.2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2. Объем бюджетных ассигнований дорожного фонда Вятскополян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Вятскополянского района, учитываемых при формировании дорожного фонда Вятскополя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Вятскополянского района, учитываемых при формировании дорожного фонда Вятскополя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Уточнение объема бюджетных ассигнований дорожного фонда Вятскополянского района осуществляется путем внесения изменений в бюджет Вятскополянского района в установленном порядке»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решения возложить на главу Вятскополянского района А.Ю. Че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ab/>
        <w:tab/>
        <w:t>И.В. Губанов</w:t>
      </w:r>
    </w:p>
    <w:p>
      <w:pPr>
        <w:pStyle w:val="Normal"/>
        <w:jc w:val="both"/>
        <w:rPr/>
      </w:pPr>
      <w:r>
        <w:rPr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Вятскополянского района</w:t>
        <w:tab/>
        <w:tab/>
        <w:tab/>
        <w:tab/>
        <w:tab/>
        <w:t xml:space="preserve">          А.Ю. Черн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8780</wp:posOffset>
            </wp:positionH>
            <wp:positionV relativeFrom="paragraph">
              <wp:posOffset>-330200</wp:posOffset>
            </wp:positionV>
            <wp:extent cx="561975" cy="63817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от     </w:t>
      </w:r>
      <w:r>
        <w:rPr>
          <w:u w:val="single"/>
        </w:rPr>
        <w:t>25.11.2020</w:t>
      </w:r>
      <w:r>
        <w:rPr/>
        <w:t xml:space="preserve">           </w:t>
        <w:tab/>
        <w:tab/>
        <w:t xml:space="preserve">  </w:t>
        <w:tab/>
        <w:tab/>
        <w:tab/>
        <w:t xml:space="preserve">       </w:t>
        <w:tab/>
        <w:t xml:space="preserve">                    № </w:t>
      </w:r>
      <w:r>
        <w:rPr>
          <w:u w:val="single"/>
        </w:rPr>
        <w:t>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е Вятскополянской районной Думы  от 28.11.2005 № 76  «Об утверждении Положения о контрольно-счетной комиссии муниципального образования Вятскополянский муниципальный район»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 Федеральным законом от 07.02.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на основании ст. 35  Устава  муниципального образования Вятскополянский муниципальный район Кировской области Вятскополянская  районная Дума РЕШИЛА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 Признать утратившим силу решение Вятскополянской районной Думы от 28.11.2005 № 76 </w:t>
      </w:r>
      <w:r>
        <w:rPr/>
        <w:t>«Об утверждении Положения о контрольно-счетной комиссии муниципального образования Вятскополянский муниципальный район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Администрации Вятскополянского района опубликовать настоящее решение в Деловом вестнике  Вятскополянской районной Думы 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</w:t>
        <w:tab/>
        <w:tab/>
        <w:t xml:space="preserve">                  </w:t>
        <w:tab/>
        <w:t xml:space="preserve">                                       И.В. Г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А.Ю. Чер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4470</wp:posOffset>
            </wp:positionH>
            <wp:positionV relativeFrom="paragraph">
              <wp:posOffset>45720</wp:posOffset>
            </wp:positionV>
            <wp:extent cx="561975" cy="6381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б утверждении прогнозного плана приватизации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Вятскополянский муниципальный район Кировской области на 2021 год  и плановый период 2022-2023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оответствии  с  Федеральным  законом  от  21.12.2001  № 178-ФЗ «О приватизации государственного и муниципального имущества»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/>
        <w:t>, утвержденным решением Вятскополянской районной Думы от 13.11.2013    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. Прилагаетс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районной Думы                                                           И.В. Губан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 xml:space="preserve">Глава Вятскополянского района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А.Ю. Чер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0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Вятскополянской</w:t>
            </w:r>
          </w:p>
          <w:p>
            <w:pPr>
              <w:pStyle w:val="Normal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5.11.2020 </w:t>
            </w:r>
            <w:r>
              <w:rPr/>
              <w:t xml:space="preserve">№ </w:t>
            </w:r>
            <w:r>
              <w:rPr>
                <w:u w:val="single"/>
              </w:rPr>
              <w:t>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муниципального образования Вятскополянский муниципальный район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47"/>
        <w:ind w:firstLine="708"/>
        <w:rPr/>
      </w:pPr>
      <w:r>
        <w:rPr>
          <w:sz w:val="24"/>
          <w:szCs w:val="24"/>
        </w:rPr>
        <w:t>Прогнозный план приватизации муниципального имущества на 2021 год и плановый период 2022 и 2023 годов разработан в соответствии с Федеральными законами от 21.12.2001 № 178-ФЗ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4"/>
          <w:szCs w:val="24"/>
        </w:rPr>
        <w:t xml:space="preserve">, утвержденным решением Вятскополянской районной Думы от 13.11.2013 № 61, с учетом основных задач социально-экономического развития </w:t>
      </w:r>
      <w:r>
        <w:rPr>
          <w:rStyle w:val="22"/>
          <w:color w:val="000000"/>
          <w:sz w:val="24"/>
          <w:szCs w:val="24"/>
        </w:rPr>
        <w:t>муниципального образования Вятскополянский муниципальный район Кировской области  (далее - муниципальное образование)</w:t>
      </w:r>
      <w:r>
        <w:rPr>
          <w:sz w:val="24"/>
          <w:szCs w:val="24"/>
        </w:rPr>
        <w:t>.</w:t>
      </w:r>
    </w:p>
    <w:p>
      <w:pPr>
        <w:pStyle w:val="Style47"/>
        <w:ind w:firstLine="708"/>
        <w:rPr/>
      </w:pPr>
      <w:r>
        <w:rPr>
          <w:sz w:val="24"/>
          <w:szCs w:val="24"/>
        </w:rPr>
        <w:t xml:space="preserve">Приватизация муниципального имущества нацелена на достижение строгого соответствия состава муниципального имущества полномочиям </w:t>
      </w:r>
      <w:r>
        <w:rPr>
          <w:rStyle w:val="22"/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Style47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задачами в сфере приватизации муниципального имущества в 2021 году и плановом периоде 2022 и 2023 год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ватизация муниципального имущества, не задействованного в обеспечении осуществления полномочий </w:t>
      </w:r>
      <w:r>
        <w:rPr>
          <w:rStyle w:val="22"/>
          <w:color w:val="000000"/>
          <w:sz w:val="24"/>
          <w:szCs w:val="2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создание условий для привлечения внебюджетных инвестиций в развитие экономики </w:t>
      </w:r>
      <w:r>
        <w:rPr>
          <w:rStyle w:val="22"/>
          <w:color w:val="000000"/>
          <w:sz w:val="24"/>
          <w:szCs w:val="2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формирование доходов бюджета </w:t>
      </w:r>
      <w:r>
        <w:rPr>
          <w:rStyle w:val="22"/>
          <w:color w:val="000000"/>
          <w:sz w:val="24"/>
          <w:szCs w:val="24"/>
        </w:rPr>
        <w:t>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снижение затрат ме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Основной целью реализации прогнозного плана приватизации муниципального имущества </w:t>
      </w:r>
      <w:r>
        <w:rPr>
          <w:rStyle w:val="22"/>
          <w:color w:val="000000"/>
          <w:sz w:val="24"/>
          <w:szCs w:val="24"/>
        </w:rPr>
        <w:t xml:space="preserve">муниципального образования Вятскополянский муниципальный район </w:t>
      </w:r>
      <w:r>
        <w:rPr>
          <w:spacing w:val="2"/>
          <w:shd w:fill="FFFFFF" w:val="clear"/>
        </w:rPr>
        <w:t>Кировской области на 2021 год и плановый период 2022 - 2023 годов (далее - Прогнозный план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47"/>
        <w:ind w:firstLine="708"/>
        <w:rPr>
          <w:sz w:val="24"/>
          <w:szCs w:val="24"/>
        </w:rPr>
      </w:pPr>
      <w:r>
        <w:rPr>
          <w:sz w:val="24"/>
          <w:szCs w:val="24"/>
        </w:rPr>
        <w:t>Политика муниципального образования в сфере приватизации муниципального имущества направлена на сокращение участия органов местного самоуправления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Style47"/>
        <w:ind w:firstLine="708"/>
        <w:rPr/>
      </w:pPr>
      <w:r>
        <w:rPr>
          <w:rStyle w:val="22"/>
          <w:color w:val="000000"/>
          <w:sz w:val="24"/>
          <w:szCs w:val="24"/>
        </w:rPr>
        <w:t xml:space="preserve">Отчуждение муниципального имущества муниципального образования в собственность физических и (или) юридических лиц будет осуществляться путем продажи на аукционе в электронной форме. </w:t>
      </w:r>
    </w:p>
    <w:p>
      <w:pPr>
        <w:pStyle w:val="Style47"/>
        <w:ind w:firstLine="708"/>
        <w:rPr/>
      </w:pPr>
      <w:r>
        <w:rPr>
          <w:color w:val="000000"/>
          <w:sz w:val="24"/>
          <w:szCs w:val="24"/>
        </w:rPr>
        <w:t xml:space="preserve">В случае признания аукциона по продаже муниципального имущества муниципального образования несостоявшимся, имущество может быть  приватизировано в соответствии </w:t>
      </w:r>
      <w:r>
        <w:rPr>
          <w:sz w:val="24"/>
          <w:szCs w:val="24"/>
        </w:rPr>
        <w:t>со </w:t>
      </w:r>
      <w:hyperlink r:id="rId6">
        <w:r>
          <w:rPr>
            <w:rStyle w:val="InternetLink"/>
            <w:sz w:val="24"/>
            <w:szCs w:val="24"/>
          </w:rPr>
          <w:t>ст. 23</w:t>
        </w:r>
      </w:hyperlink>
      <w:r>
        <w:rPr>
          <w:sz w:val="24"/>
          <w:szCs w:val="24"/>
        </w:rPr>
        <w:t> и </w:t>
      </w:r>
      <w:hyperlink r:id="rId7">
        <w:r>
          <w:rPr>
            <w:rStyle w:val="InternetLink"/>
            <w:sz w:val="24"/>
            <w:szCs w:val="24"/>
          </w:rPr>
          <w:t>ст. 24</w:t>
        </w:r>
      </w:hyperlink>
      <w:r>
        <w:rPr>
          <w:color w:val="000000"/>
          <w:sz w:val="24"/>
          <w:szCs w:val="24"/>
        </w:rPr>
        <w:t> 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Style47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срока действия Прогнозного плана приватизации муниципального имущества муниципального образования по решению Вятскополянской районной Думы в него могут быть внесены изменения и дополнения.  </w:t>
      </w:r>
    </w:p>
    <w:p>
      <w:pPr>
        <w:pStyle w:val="Style47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Прогнозного плана приватизации муниципального имущества муниципального образования ожидается получение доходов в бюджет района в 2021 году - </w:t>
      </w:r>
      <w:r>
        <w:rPr>
          <w:sz w:val="24"/>
          <w:szCs w:val="24"/>
        </w:rPr>
        <w:t>600 тыс. руб., в 2022 году - 600 тыс. руб., в 2023 году - 600 тыс. руб.</w:t>
      </w:r>
    </w:p>
    <w:p>
      <w:pPr>
        <w:pStyle w:val="Style47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целью продажи будет проведена независимая рыночная оценка стоимости муниципального имущества, включенного в Прогнозный план приватизации,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/>
        <w:t>Расходы на организацию и проведение приватизации муниципальной собственности муниципального образования Вятскополянский муниципальный район Кировской области осуществляются за счет средств местного бюджета в пределах ассигнований, предусмотренных на указанные цели в муниципальной программе Вятскополянского района «Управление муниципальным имуществом» на 2020-2024 годы, на соответствую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, находящегося в собственности муниципального образования Вятскополянский муниципальный район Кировской области, подлежащего приватизации в 2021 году и в плановый период 2022 - 2023 годов, определен в приложении к Прогнозному плану приватизации.</w:t>
      </w:r>
    </w:p>
    <w:p>
      <w:pPr>
        <w:pStyle w:val="222"/>
        <w:shd w:fill="auto" w:val="clear"/>
        <w:spacing w:lineRule="exact" w:line="384" w:before="0" w:after="300"/>
        <w:ind w:right="20" w:hanging="0"/>
        <w:jc w:val="center"/>
        <w:rPr/>
      </w:pPr>
      <w:r>
        <w:rPr/>
        <w:t>_______________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046"/>
      </w:tblGrid>
      <w:tr>
        <w:trPr>
          <w:trHeight w:val="1451" w:hRule="atLeast"/>
        </w:trPr>
        <w:tc>
          <w:tcPr>
            <w:tcW w:w="3227" w:type="dxa"/>
            <w:tcBorders/>
          </w:tcPr>
          <w:p>
            <w:pPr>
              <w:pStyle w:val="Style47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6"/>
                <w:rFonts w:eastAsia="Times New Roman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Style47"/>
              <w:snapToGrid w:val="false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Style47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к прогнозному плану приватизации, утвержденного решением Вятскополянской районной Думы</w:t>
            </w:r>
          </w:p>
          <w:p>
            <w:pPr>
              <w:pStyle w:val="Style47"/>
              <w:jc w:val="left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от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25.11.2020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55</w:t>
            </w:r>
          </w:p>
          <w:p>
            <w:pPr>
              <w:pStyle w:val="Style47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26"/>
          <w:b/>
          <w:bCs w:val="false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, находящегося в муниципальной собственности муниципального образования Вятскополянский муниципальный район Кировской области,</w:t>
      </w:r>
      <w:r>
        <w:rPr>
          <w:b/>
          <w:bCs/>
          <w:color w:val="2D2D2D"/>
          <w:spacing w:val="2"/>
        </w:rPr>
        <w:t xml:space="preserve"> подлежащего приватизации в 2021 году </w:t>
      </w:r>
      <w:r>
        <w:rPr>
          <w:b/>
        </w:rPr>
        <w:t xml:space="preserve">и в плановый период </w:t>
      </w:r>
    </w:p>
    <w:p>
      <w:pPr>
        <w:pStyle w:val="Normal"/>
        <w:jc w:val="center"/>
        <w:rPr>
          <w:rStyle w:val="26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2022-2023 г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693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Style w:val="26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Характеристика объекта (назначение, площадь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Срок прива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Помещение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Кировская область, Вятскополянский район, дер. Чекашево,  ул. Советская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назначение: нежилое помещение, площадь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528,7 кв.м,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1982 г. постройки, кадастровый номер 43:07:120203: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: кух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Кировская область, Вятскополянский район, пгт Красная Поляна,  ул. Азин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назначение: нежилое здание, площадь 247,8 кв.м, 1961 г. постройки, кадастровый номер 43:07:020112:2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назначение: земли населенных пунктов,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3247 кв.м,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кадастровый номер 43:07:020112:2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Здание мед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Кировская область, Вятскополянский район, дер. Чекашево,  ул. Школьная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назначение: нежилое здание, площадь 132,6 кв.м, 1965 г. постройки, кадастровый номер 43:07:120202:3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назначение: земли населенных пунктов, разрешенное использование : размещение здания ФАП,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площадь 1039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 кв.м, </w:t>
            </w: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кадастровый номер 43:07:020202:2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Кировская область, Вятскополянский район, г. Сосновка,  ул. Октябрьск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назначение: нежилое здание, площадь 28 кв.м, 1946 г. постройки, кадастровый номер 43:07:010133:11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6"/>
                <w:b w:val="false"/>
                <w:bCs w:val="false"/>
                <w:color w:val="000000"/>
                <w:sz w:val="24"/>
                <w:szCs w:val="24"/>
              </w:rPr>
              <w:t>назначение: земли населенных пунктов, разрешенное использование: для учебно-производственных целей, площадь 133 кв.м, кадастровый номер 43:07:010133:1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Style w:val="2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7"/>
        <w:rPr/>
      </w:pPr>
      <w:r>
        <w:rPr>
          <w:rStyle w:val="26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Style47"/>
        <w:rPr>
          <w:rStyle w:val="26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47"/>
        <w:rPr>
          <w:rStyle w:val="2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47"/>
        <w:rPr>
          <w:rStyle w:val="2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47"/>
        <w:rPr>
          <w:rStyle w:val="2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47"/>
        <w:rPr>
          <w:rStyle w:val="2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47"/>
        <w:rPr>
          <w:rStyle w:val="2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ЯТСКОПОЛЯНСКАЯ РАЙОНН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11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6</w:t>
      </w:r>
    </w:p>
    <w:p>
      <w:pPr>
        <w:pStyle w:val="Normal"/>
        <w:jc w:val="center"/>
        <w:rPr/>
      </w:pPr>
      <w:r>
        <w:rPr/>
        <w:t>г.Вятские Поля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и недвижимого имущества в муниципальную собственность муниципального образования Вятскополянский муниципальный район Кир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, утвержденной решением Вятскополянской районной Думы от 22.02.2017 № 09, Вятскополянская районная Дума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bookmarkStart w:id="6" w:name="sub_1"/>
      <w:r>
        <w:rPr/>
        <w:t xml:space="preserve">Принять из государственной собственности субъекта Российской Федерации Кировская область в муниципальную собственность муниципального образования Вятскополянский муниципальный район Кировской области объекты недвижимого имущества, согласно приложению. </w:t>
      </w:r>
    </w:p>
    <w:p>
      <w:pPr>
        <w:pStyle w:val="Normal"/>
        <w:ind w:firstLine="720"/>
        <w:jc w:val="both"/>
        <w:rPr/>
      </w:pPr>
      <w:bookmarkStart w:id="7" w:name="sub_1"/>
      <w:r>
        <w:rPr/>
        <w:t xml:space="preserve">2. </w:t>
      </w:r>
      <w:bookmarkStart w:id="8" w:name="sub_2"/>
      <w:bookmarkEnd w:id="7"/>
      <w:r>
        <w:rPr/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bookmarkEnd w:id="8"/>
      <w:r>
        <w:rPr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299"/>
      </w:tblGrid>
      <w:tr>
        <w:trPr/>
        <w:tc>
          <w:tcPr>
            <w:tcW w:w="6590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айонной Думы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.В. Губ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295"/>
      </w:tblGrid>
      <w:tr>
        <w:trPr/>
        <w:tc>
          <w:tcPr>
            <w:tcW w:w="6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 Вятскополянского района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.Ю. Чернов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33"/>
        <w:gridCol w:w="2254"/>
        <w:gridCol w:w="2781"/>
        <w:gridCol w:w="2076"/>
        <w:gridCol w:w="1043"/>
      </w:tblGrid>
      <w:tr>
        <w:trPr>
          <w:trHeight w:val="33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к решению Вятскополян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</w:t>
            </w:r>
            <w:r>
              <w:rPr>
                <w:bCs/>
              </w:rPr>
              <w:t xml:space="preserve">районной Ду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5.11.2020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Е Р Е Ч Е Н Ь </w:t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мущества, подлежащего передаче в муниципальную собственность муниципального образования Вятскополянский муниципальный район Кировской области из государственной собственности субъекта Российской Федерации Кировская область 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мущества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(адрес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объект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ов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., Вятскополянский м.р-н, Омгинское с.п., п. Казанка, соор. 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 2819 м, кадастровый № 43:07:070301:398, год ввода в эксплуатацию 2020, назначение: сооружения трубопроводного транспорта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 в д. Старая Малиновка Вятскополянского района Кировской области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., Вятскополянский м.р-н, Гремячевское с.п., д. Старая Малиновка, соор.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 3813 м, кадастровый № 43:07:030301:558, год ввода в эксплуатацию 2019, назначение: сооружения трубопроводного транспорта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Омгинское сельское поселение, д. Новый Пинигерь, сооружение № 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633 м, кадастровый № 43:07:370501:302, год ввода в эксплуатацию 2020, назначение: сооружения трубопроводного транспор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Омгинское сельское поселение, д. Виноградово, сооружение № 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887 м, кадастровый № 43:07:070101:679, год ввода в эксплуатацию 2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Слудское сельское поселение, д. Каракули, сооружение № 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327 м, кадастровый № 43:07:080301:762, год ввода в эксплуатацию 2020, назначение: сооружения трубопроводного транспор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785</wp:posOffset>
            </wp:positionH>
            <wp:positionV relativeFrom="paragraph">
              <wp:posOffset>-312420</wp:posOffset>
            </wp:positionV>
            <wp:extent cx="561975" cy="6381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чней муниципального имущества, подлежащего передаче в муниципальную собственность муниципального образования Вятскополянский муниципальный район из муниципальной собственности муниципальных образований сельских поселений Вятскополян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284" w:firstLine="992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 на основании статьи 21 Устава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284" w:firstLine="992"/>
        <w:jc w:val="both"/>
        <w:rPr/>
      </w:pPr>
      <w:r>
        <w:rPr/>
        <w:t xml:space="preserve">Согласовать перечень муниципального имущества, подлежащего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Ершовское сельское поселение Вятскополянского района Кировской области. Прилагает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284" w:firstLine="992"/>
        <w:jc w:val="both"/>
        <w:rPr/>
      </w:pPr>
      <w:r>
        <w:rPr/>
        <w:t>Согласовать перечень муниципального имущества, подлежащего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улыжское сельское поселение Вятскополянского района Кировской области. Прилагается.</w:t>
      </w:r>
    </w:p>
    <w:p>
      <w:pPr>
        <w:pStyle w:val="Style47"/>
        <w:tabs>
          <w:tab w:val="clear" w:pos="708"/>
          <w:tab w:val="left" w:pos="567" w:leader="none"/>
          <w:tab w:val="left" w:pos="709" w:leader="none"/>
        </w:tabs>
        <w:spacing w:lineRule="auto" w:line="360"/>
        <w:ind w:left="284" w:firstLine="992"/>
        <w:rPr>
          <w:sz w:val="24"/>
          <w:szCs w:val="24"/>
        </w:rPr>
      </w:pPr>
      <w:r>
        <w:rPr>
          <w:sz w:val="24"/>
          <w:szCs w:val="24"/>
        </w:rPr>
        <w:tab/>
        <w:t xml:space="preserve"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Style47"/>
        <w:tabs>
          <w:tab w:val="clear" w:pos="708"/>
          <w:tab w:val="left" w:pos="567" w:leader="none"/>
          <w:tab w:val="left" w:pos="709" w:leader="none"/>
        </w:tabs>
        <w:spacing w:lineRule="auto" w:line="360"/>
        <w:ind w:left="284" w:firstLine="992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депутатскую комиссию по вопросам промышленности, предпринимательству, транспорту, связи и коммунальному хозя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районной Думы                                              И.В. Губанов</w:t>
      </w:r>
    </w:p>
    <w:p>
      <w:pPr>
        <w:pStyle w:val="Normal"/>
        <w:ind w:left="851" w:firstLine="567"/>
        <w:rPr/>
      </w:pPr>
      <w:r>
        <w:rPr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Вятскополянского района                                           А.Ю. Черн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1573"/>
        <w:gridCol w:w="1404"/>
        <w:gridCol w:w="1984"/>
        <w:gridCol w:w="128"/>
        <w:gridCol w:w="1148"/>
        <w:gridCol w:w="1843"/>
        <w:gridCol w:w="261"/>
        <w:gridCol w:w="731"/>
      </w:tblGrid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5.11.2020</w:t>
            </w:r>
            <w:r>
              <w:rPr/>
              <w:t xml:space="preserve"> № </w:t>
            </w:r>
            <w:r>
              <w:rPr>
                <w:u w:val="single"/>
              </w:rPr>
              <w:t>57</w:t>
            </w:r>
            <w:r>
              <w:rPr/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1082" w:hRule="atLeast"/>
        </w:trPr>
        <w:tc>
          <w:tcPr>
            <w:tcW w:w="10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Ершовское сельское поселение Вятскополянского района Кировской области    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артезианская скважина № 2763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п. Ершовское, д. Киняусь, ул. Садовая, соор. 2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кадастровый номер 43:07:340401:531, реестровый номер 1.1.12.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21.10.2020 № 43:07:340401:531-43/043/2020-3, решение Вятскополянского районного суда Кировской области по делу № 2-618/2020 от 11.08.20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артезианская скважина № 3462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п. Ершовское, д. Кушак, ул. Дачная, соор. 1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1 год, кадастровый номер 43:07:040301:335, реестровый номер 1.1.11.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21.10.2020 № 43:07:040301:335-43/043/2020-3, решение Вятскополянского районного суда Кировской области по делу № 2-509/2020 от 17.07.20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водопрово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Киняусь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 год,  кадастровый номер 43:07:040201:508, реестровый номер 1.3.3.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21.10.2020 № 43:07:040201:508-43/043/2020-3, решение Вятскополянского районного суда Кировской области по делу № 2-519/2020 от 15.07.20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6 год, протяженность 1109 м., кадастровый номер 43:07:040102:801, реестровый номер 1.3.4.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21.10.2020 № 43:07:040102:801-43/043/2020-3, решение Вятскополянского районного суда Кировской области по делу № 2-510/2020 от 17.07.20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417"/>
        <w:gridCol w:w="1276"/>
        <w:gridCol w:w="1984"/>
        <w:gridCol w:w="850"/>
        <w:gridCol w:w="1700"/>
        <w:gridCol w:w="404"/>
        <w:gridCol w:w="1157"/>
      </w:tblGrid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5.11.2020 </w:t>
            </w:r>
            <w:r>
              <w:rPr/>
              <w:t xml:space="preserve"> № </w:t>
            </w:r>
            <w:r>
              <w:rPr>
                <w:u w:val="single"/>
              </w:rPr>
              <w:t>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улыжское сельское поселение Вятскополянского района Кировской области        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 (рублей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очно-эксплуатационная скважина № 5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Кировская область, Вятскополянский муниципальный район, Кулыжское сельское поселение, с. Кулыги, ул. Средняя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, площадь 20,6 кв.м, глубина 85 м., кадастровый номер 43:07:050203:575, назначение - 10.1 сооружения водозаборные, реестровый номер 1.3.1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09.09.2020 № 43:07:050203:575-43/043/2020-3, решение Вятскополянского районного суда Кировской области по делу № 2-497/2020 от 15.07.202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6535</wp:posOffset>
            </wp:positionH>
            <wp:positionV relativeFrom="paragraph">
              <wp:posOffset>4445</wp:posOffset>
            </wp:positionV>
            <wp:extent cx="561975" cy="63817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О внесении изменений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соответствии с Федеральным законом от 08.06.2020 №169-ФЗ "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Уставом муниципального образования Вятскополянский муниципальный район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ятскополянская районная Дума РЕШИЛА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</w:r>
      <w:r>
        <w:rPr/>
        <w:t>Внести следующие изменения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утвержденный решением Вятскополянской районной Думы от 20.02.2019 № 12 (с изменениями от 23.10.2019 № 63, от 03.06.2020 № 26):</w:t>
      </w:r>
    </w:p>
    <w:p>
      <w:pPr>
        <w:pStyle w:val="Normal"/>
        <w:ind w:firstLine="708"/>
        <w:jc w:val="both"/>
        <w:rPr/>
      </w:pPr>
      <w:r>
        <w:rPr/>
        <w:t>1.1. Пункт 2.2.1 Порядка дополнить абзацем вторым следующего содержания:</w:t>
      </w:r>
    </w:p>
    <w:p>
      <w:pPr>
        <w:pStyle w:val="Normal"/>
        <w:ind w:firstLine="708"/>
        <w:jc w:val="both"/>
        <w:rPr/>
      </w:pPr>
      <w:r>
        <w:rPr/>
        <w:t>«Имущество, включенное в Перечень  может быть предоставлено физическим лицам, не являющимся индивидуальными предпринимателями и применяющими специальный налоговый </w:t>
      </w:r>
      <w:hyperlink r:id="rId12">
        <w:r>
          <w:rPr>
            <w:rStyle w:val="InternetLink"/>
            <w:color w:val="000000"/>
            <w:u w:val="none"/>
          </w:rPr>
          <w:t>режим</w:t>
        </w:r>
      </w:hyperlink>
      <w:r>
        <w:rPr/>
        <w:t> «Налог на профессиональный доход» на основании их обращений,  в порядке и на условиях, которые установлены </w:t>
      </w:r>
      <w:hyperlink r:id="rId13">
        <w:r>
          <w:rPr>
            <w:rStyle w:val="InternetLink"/>
            <w:color w:val="000000"/>
            <w:u w:val="none"/>
          </w:rPr>
          <w:t>частями  2</w:t>
        </w:r>
      </w:hyperlink>
      <w:r>
        <w:rPr/>
        <w:t> - </w:t>
      </w:r>
      <w:hyperlink r:id="rId14">
        <w:r>
          <w:rPr>
            <w:rStyle w:val="InternetLink"/>
            <w:color w:val="000000"/>
            <w:u w:val="none"/>
          </w:rPr>
          <w:t>6 статьи 14</w:t>
        </w:r>
      </w:hyperlink>
      <w:r>
        <w:rPr/>
        <w:t xml:space="preserve"> Федерального закона от 24.07.2007 № 209-ФЗ «О развитии малого и среднего предпринимательства в Российской Федерации», нормативно-правовыми актами, определяющими порядок и условия предоставления в аренду муниципального имущества, включенного в перечень имущества, находящегося в собственности муниципального образования Вятскополянский муниципальный район, свободного от прав третьих лиц (за исключением имущественных прав субъектов малого и среднего предпринимательства).». </w:t>
      </w:r>
    </w:p>
    <w:p>
      <w:pPr>
        <w:pStyle w:val="Normal"/>
        <w:ind w:firstLine="708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районной Думы                                                          И.В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Вятскополянского района                                                       А.Ю. Черн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4170</wp:posOffset>
            </wp:positionH>
            <wp:positionV relativeFrom="paragraph">
              <wp:posOffset>83820</wp:posOffset>
            </wp:positionV>
            <wp:extent cx="561975" cy="63817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</w:t>
      </w:r>
      <w:r>
        <w:rPr>
          <w:u w:val="single"/>
        </w:rPr>
        <w:t>25.11.2020</w:t>
      </w:r>
      <w:r>
        <w:rPr/>
        <w:t xml:space="preserve">         </w:t>
        <w:tab/>
        <w:tab/>
        <w:t xml:space="preserve">  </w:t>
        <w:tab/>
        <w:tab/>
        <w:tab/>
        <w:t xml:space="preserve">       </w:t>
        <w:tab/>
        <w:t xml:space="preserve">                    № </w:t>
      </w:r>
      <w:r>
        <w:rPr>
          <w:u w:val="single"/>
        </w:rPr>
        <w:t>59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е от 20.04.2016 № 32 «О внесении изменений в Положение "О представлении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ми муниципальные должности муниципального образования Вятскополянский муниципальный район Кировской области сведений о доходах, расходах, об имуществе и обязательствах имущественного характера", утвержденное решением районной Думы от 24.02.2016 № 10»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руководствуясь Уставом муниципального образования Вятскополянский муниципальный район Кировской области Вятскополянская  районная Дума РЕШИЛА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 Признать утратившим силу решение Вятскополянской районной Думы от 20.04.2016 № 32 </w:t>
      </w:r>
      <w:r>
        <w:rPr/>
        <w:t>«О внесении изменений в Положение "О представлении лицами, замещающими муниципальные должности муниципального образования Вятскополянский муниципальный район Кировской области сведений о доходах, расходах, об имуществе и обязательствах имущественного характера",  утвержденное решением районной Думы от 24.02.2016 № 10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Администрации Вятскополянского района опубликовать настоящее решение в Деловом вестнике  Вятскополянской районной Думы 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</w:t>
        <w:tab/>
        <w:tab/>
        <w:t xml:space="preserve">                  </w:t>
        <w:tab/>
        <w:t xml:space="preserve">                                                 И.В. Губанов</w:t>
      </w:r>
    </w:p>
    <w:p>
      <w:pPr>
        <w:pStyle w:val="Normal"/>
        <w:rPr/>
      </w:pPr>
      <w:r>
        <w:rPr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Вятскополянского района                                                       А.Ю. Чер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7800</wp:posOffset>
            </wp:positionH>
            <wp:positionV relativeFrom="paragraph">
              <wp:posOffset>33020</wp:posOffset>
            </wp:positionV>
            <wp:extent cx="561975" cy="63817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гламент район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ятскополянского муниципального района</w:t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Andale Sans UI;Times New Roman"/>
          <w:kern w:val="2"/>
          <w:lang w:eastAsia="zxx"/>
        </w:rPr>
        <w:t xml:space="preserve">В соответствии с </w:t>
      </w:r>
      <w:r>
        <w:rPr/>
        <w:t xml:space="preserve"> Уставом  муниципального образования Вятскополянский муниципальный район Кировской области Вятскополянская районная Дума РЕШИЛА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Внести изменения в регламент районной Думы Вятскополянского муниципального района, утвержденный решением районной Думы от 22.03.2006 № 5 (с изменениями  от 03.06.2020 № 3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851" w:hanging="0"/>
        <w:jc w:val="both"/>
        <w:rPr/>
      </w:pPr>
      <w:r>
        <w:rPr/>
        <w:t>- Часть 3 статьи 20.1.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Форма и порядок проведения заседания районной Думы, включая процедуру подготовки, выявления мнений депутатов и принятия решений по рассматриваемым вопросам оформляется распоряжением председателя Вятскополянской районной Думы.». </w:t>
      </w:r>
    </w:p>
    <w:p>
      <w:pPr>
        <w:pStyle w:val="2110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6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районной Думы                                            </w:t>
        <w:tab/>
        <w:t xml:space="preserve">                                 И.В. Губан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7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7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main?base=LAW;n=117329;fld=134;dst=90" TargetMode="External"/><Relationship Id="rId7" Type="http://schemas.openxmlformats.org/officeDocument/2006/relationships/hyperlink" Target="consultantplus://offline/main?base=LAW;n=117329;fld=134;dst=100345" TargetMode="External"/><Relationship Id="rId8" Type="http://schemas.openxmlformats.org/officeDocument/2006/relationships/image" Target="media/image2.png"/><Relationship Id="rId9" Type="http://schemas.openxmlformats.org/officeDocument/2006/relationships/hyperlink" Target="garantf1://17071730.0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consultantplus://offline/ref=334628D2A52DF0CAA57F215885DD2152AFEB8068523FB00B859C5FBD43570C53A3A761A4346FE40A38A2B36823UCP0L" TargetMode="External"/><Relationship Id="rId13" Type="http://schemas.openxmlformats.org/officeDocument/2006/relationships/hyperlink" Target="consultantplus://offline/ref=334628D2A52DF0CAA57F215885DD2152AFEB80685334B00B859C5FBD43570C53B1A739AF3466AE5A7CE9BC6823DEAFCB38E19D36UDP2L" TargetMode="External"/><Relationship Id="rId14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3:00Z</dcterms:created>
  <dc:creator>User</dc:creator>
  <dc:description/>
  <cp:keywords/>
  <dc:language>en-US</dc:language>
  <cp:lastModifiedBy>Zvereva</cp:lastModifiedBy>
  <cp:lastPrinted>2020-11-30T12:40:00Z</cp:lastPrinted>
  <dcterms:modified xsi:type="dcterms:W3CDTF">2020-11-30T09:08:00Z</dcterms:modified>
  <cp:revision>3</cp:revision>
  <dc:subject/>
  <dc:title> </dc:title>
</cp:coreProperties>
</file>