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8 от  07 декабря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8 от  07 декабря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2065</wp:posOffset>
            </wp:positionH>
            <wp:positionV relativeFrom="paragraph">
              <wp:posOffset>1524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lang w:eastAsia="ar-SA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kern w:val="2"/>
          <w:lang w:eastAsia="ar-SA"/>
        </w:rPr>
        <w:t xml:space="preserve">21.04.2011 № 518 </w:t>
      </w:r>
    </w:p>
    <w:p>
      <w:pPr>
        <w:pStyle w:val="Normal"/>
        <w:spacing w:lineRule="auto" w:line="276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правлению по вопросам взаимодействия с ОМС, СМИ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kern w:val="2"/>
          <w:lang w:eastAsia="ar-SA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2 до 31.12.202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kern w:val="2"/>
          <w:lang w:bidi="hi-IN"/>
        </w:rPr>
      </w:pPr>
      <w:r>
        <w:rPr>
          <w:rFonts w:eastAsia="Arial"/>
          <w:bCs/>
          <w:color w:val="000000"/>
          <w:kern w:val="2"/>
          <w:lang w:bidi="hi-IN"/>
        </w:rPr>
        <w:t>Глава Вятскополянского района</w:t>
        <w:tab/>
        <w:tab/>
        <w:t xml:space="preserve"> А.Ю. Чернов</w:t>
      </w:r>
    </w:p>
    <w:p>
      <w:pPr>
        <w:pStyle w:val="Normal"/>
        <w:jc w:val="both"/>
        <w:rPr>
          <w:rFonts w:eastAsia="Arial"/>
          <w:bCs/>
          <w:color w:val="000000"/>
          <w:kern w:val="2"/>
          <w:lang w:eastAsia="ar-SA" w:bidi="hi-IN"/>
        </w:rPr>
      </w:pPr>
      <w:r>
        <w:rPr>
          <w:rFonts w:eastAsia="Arial"/>
          <w:bCs/>
          <w:color w:val="000000"/>
          <w:kern w:val="2"/>
          <w:lang w:eastAsia="ar-SA" w:bidi="hi-IN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47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8"/>
        <w:gridCol w:w="1077"/>
        <w:gridCol w:w="1077"/>
        <w:gridCol w:w="1120"/>
        <w:gridCol w:w="728"/>
        <w:gridCol w:w="474"/>
        <w:gridCol w:w="1088"/>
        <w:gridCol w:w="416"/>
        <w:gridCol w:w="863"/>
        <w:gridCol w:w="792"/>
        <w:gridCol w:w="276"/>
        <w:gridCol w:w="315"/>
      </w:tblGrid>
      <w:tr>
        <w:trPr>
          <w:trHeight w:val="375" w:hRule="atLeast"/>
        </w:trPr>
        <w:tc>
          <w:tcPr>
            <w:tcW w:w="683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</w:tcPr>
          <w:p>
            <w:pPr>
              <w:pStyle w:val="Style47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6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315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</w:tcPr>
          <w:p>
            <w:pPr>
              <w:pStyle w:val="Style47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5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ополянского района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</w:tcPr>
          <w:p>
            <w:pPr>
              <w:pStyle w:val="Style47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5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6.12.2021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1009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10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614" w:type="dxa"/>
            <w:gridSpan w:val="10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нестационарных торговых объектов на территории муниципального образования Вятскополянский район Кировской области на период 01.01.2022 по 31.12.2028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ный 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стационарных торговых объектов(единиц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(-ых) торгового (-ых) объекта (-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зация нестационарного </w:t>
              <w:br/>
              <w:t>(-ых) торгового (-ых) объекта (-ов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нционарного торгового объекта (начало и окончание периода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лот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Октябрьская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М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Курш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с. Суши, ул. Боль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                          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</w:t>
              <w:br/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Ело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8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0"/>
          <w:lang w:eastAsia="en-US"/>
        </w:rPr>
      </w:pPr>
      <w:r>
        <w:rPr>
          <w:rFonts w:eastAsia="Calibri" w:cs="Tahoma" w:ascii="Tahoma" w:hAnsi="Tahoma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val="en-US" w:eastAsia="en-US"/>
        </w:rPr>
      </w:pPr>
      <w:r>
        <w:rPr>
          <w:rFonts w:eastAsia="Calibri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100965</wp:posOffset>
            </wp:positionV>
            <wp:extent cx="561975" cy="638175"/>
            <wp:effectExtent l="0" t="0" r="0" b="0"/>
            <wp:wrapNone/>
            <wp:docPr id="12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ведении электронной системы оплаты проезда в транспорте общего пользования по муниципальным маршрутам регулярных перевозок на территории Вятскополянского района Кировской области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ировской области от 08.07.2014 №270/461 "Об утверждении Порядка предоставления из областного бюджета денежных средств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и пригородного сообщения, на возмещение части недополученных доходов в связи с установлением льготного проезда для отдельных категорий граждан, проживающих на территории Кировской области", администрация Вятскополянск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 </w:t>
      </w:r>
      <w:r>
        <w:rPr/>
        <w:t xml:space="preserve">1. Ввести с 01.01.2022г. для граждан, проживающих на территории Вятскополянского района, в том числе имеющих право льготного и бесплатного проезда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Кировской области от 30.12.2014 № 19/273 "О льготном проезде отдельных категорий граждан, проживающих на территории Кировской области",  электронную систему оплаты проезда в транспорте общего пользования по муниципальным маршрутам регулярных перевозок на территории Вятскополянского района Кировской области.   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2. Утвердить </w:t>
      </w:r>
      <w:hyperlink w:anchor="P38">
        <w:r>
          <w:rPr>
            <w:rStyle w:val="InternetLink"/>
          </w:rPr>
          <w:t>Положение</w:t>
        </w:r>
      </w:hyperlink>
      <w:r>
        <w:rPr/>
        <w:t xml:space="preserve"> о введении на территории Вятскополянского района автоматизированной системы учета и оплаты проезда на транспорте общего пользования по муниципальным маршрутам согласно приложению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 Юридические лица и индивидуальные предприниматели, осуществляющие перевозку пассажиров на транспорте общего пользования по муниципальным маршрутам регулярных перевозок на территории Вятскополянского района Кировской области, самостоятельно определяют оператора автоматизированной системы учета и оплаты проезд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 w:before="280" w:after="280"/>
        <w:jc w:val="both"/>
        <w:rPr>
          <w:lang w:eastAsia="ar-SA"/>
        </w:rPr>
      </w:pPr>
      <w:r>
        <w:rPr>
          <w:lang w:eastAsia="ar-SA"/>
        </w:rPr>
        <w:t xml:space="preserve">Глава Вятскополянского района </w:t>
        <w:tab/>
        <w:t xml:space="preserve">                                             А.Ю. Чер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Вятскополянского района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  <w:t>от 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__  2021 г. N </w:t>
      </w:r>
      <w:r>
        <w:rPr>
          <w:u w:val="single"/>
        </w:rPr>
        <w:t>1015</w:t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"/>
        <w:jc w:val="center"/>
        <w:rPr>
          <w:b/>
          <w:b/>
          <w:lang w:eastAsia="ar-SA"/>
        </w:rPr>
      </w:pPr>
      <w:bookmarkStart w:id="0" w:name="P38"/>
      <w:bookmarkEnd w:id="0"/>
      <w:r>
        <w:rPr>
          <w:b/>
          <w:lang w:eastAsia="ar-SA"/>
        </w:rPr>
        <w:t xml:space="preserve">Полож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введении на территории Вятскополянского района автоматизированной системы учета и оплаты проезда на транспорте общего пользования по муниципальным маршрутам 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улирует процесс введения на территории Вятскополянского района автоматизированной системы учета и оплаты проезда на транспорте общего пользования по муниципальным маршрутам (далее - система), порядок выдачи микропроцессорной транспортной карты (далее - транспортная карта) и использования транспортной карты гражданами, в т.ч. отдельными категориями граждан, проживающих на территории Кировской области и имеющих право на льготный проезд в автомобильном и электрифицированном транспорте городского сооб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банк - кредитно-финансовая организация, действующая на основании лицензии ЦБ РФ, определенная оператором в качестве партнера, являющаяся участником системы и соэмитентом транспортных кар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граждане льготных категорий - отдельные категории граждан, имеющие право на льготный проезд в автомобильном и электрифицированном транспорте городского сообщения на основании действующих нормативных правовых актов Правительства Кировской области и органов местного самоуправления муниципального образования Вятскополянский муниципальный район Кир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ржатель транспортной карты - гражданин, получивший в установленном порядке транспортную кар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ператор - участник электронной системы, осуществляющий организацию информационного обмена между всеми участниками системы, расчеты с участниками системы, эмиссию транспортных карт, установку технологического оборудования и программного обеспечения, необходимого для организации автоматизированного учета поездок, совершенных гражданами на пассажирском транспорте общего пользования городского сооб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оцессинговый центр - сервер оператора, обеспечивающий информационное и технологическое взаимодействие между участниками расчетов (перевозчики, кондукторы, банки и др.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транспортное приложение - данные, размещенные на транспортной карте, позволяющие держателю использовать ее для оплаты проезда на транспорте общего пользования по регулярным маршрутам на территории Вятскополянск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участники системы - совокупность юридических и физических лиц, взаимодействующих в процессе автоматизированного контроля количества поездок, совершенных гражданами на транспорте общего пользования по регулярным маршрутам Вятскополянск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втоматизированная система учета и оплаты проезда - совокупность компонентов, обеспечивающих функционирование транспортных карт, включающая в себя участников системы, базу данных держателей транспортных карт, а также нормативные правовые акты и иные документы, направленные на регламентацию процесса использования транспортных кар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транспортная карта - микропроцессорная многофункциональная карта, используемая для оплаты проез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эмиссия транспортных карт - изготовление, выдача микропроцессорной карты установленного образца с нанесением на ее поверхность идентификационного номера и записью в память микропроцессора данных, позволяющих использовать ее для учета или оплаты проез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3. Система вводится с целью улучшения качества транспортного обслуживания населения, обеспечения учета поездок, совершаемых гражданами на автомобильном транспорте общего пользования  по регулярным маршрутам Вятскополя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транспортной кар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ранспортная карта представляет собой бесконтактную микропроцессорную карту с транспортным приложением, позволяющим гражданам, в т.ч. льготных категорий, осуществлять регистрацию проезда на транспорте общего пользования по регулярным маршрутам Вятскополян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 На транспортной карте размещаются следующие обязательные визуальные эле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дпись, идентифицирующая ее использование в системе, "Транспортная карта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омер транспортной кар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телефон "горячей лин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 согласованию с администрацией Вятскополянского района на транспортной карте могут быть размещены иные элемен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ыдачи транспортной кар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ператором осуществляется изготовление микропроцессорных карт "Транспортная карт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2. Получение транспортной карты возможно любым гражданином после оплаты услуги по ее подключению к системе по установленному тарифу при обращении в организацию, которая по договору с оператором системы занимается продлением, пополнением и продажей транспортных карт. Граждане, проживающие на территории Кировской области и имеющие право льготного проезда на городском автомобильном и электрифицированном транспорте общего пользования, могут получить транспортную карту при предъявлении паспорта и документа, подтверждающего право на льготу по проезду на транспорте общего поль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3. В случае утери, порчи транспортной карты повторная выдача осуществляется на платной основе, исходя из стоимости ее изгот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спользования транспортной кар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анспортная карта используется гражданами при проезде на транспорте общего пользования по регулярным городским маршрутам после ее активации, которая осуществляется после внесения держателем транспортной карты суммы в соответствии с утвержденным тарифом на проезд либо в соответствии с утвержденной стоимостью льготного проезда. Если гражданин имеет право бесплатного проезда в соответствии с его льготой, то активация транспортного приложения осуществляется при начальном программиров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ержатель транспортной карты при внесении сумм денежных средств для активации транспортного приложения получает чек, подтверждающий факт внесения денежных средств и содержащий основные атрибуты активированного транспортного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анные о совершенных операциях активации транспортного приложения передаются в установленных формате и порядке оператору для обработки в процессинговом цент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Транспортное приложение активируется и деактивируется в соответствии с утвержденными тарифами на проезд в транспорте общего пользования и иными утвержденными тарифными план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3. Действие транспортного приложения прекращае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кончание периода актив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утрата или порча транспортной кар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установление факта использования транспортной карты лицом, не имеющим права на ее влад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мерть держателя транспортной кар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кончание действия льготы, предоставляющей право льготного проез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4. При проезде на транспорте общего пользования по регулярным городским маршрутам держатель транспортной карты предъявляет ее кондуктору, который при помощи специального терминала кондуктора считывает информацию с транспортного приложения и на основании этого определяет возможность проезда гражданина без оплаты за наличные денежные сред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Если транспортное приложение активировано на данный период, кондуктор выдает гражданину билет, распечатанный терминалом кондуктора. Если транспортное приложение на данный период не активировано, гражданин оплачивает проезд по действующе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5. Передача льготной транспортной карты другому лицу запре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6. В случае технических сбоев при совершении операций по транспортной карте, технической блокировки транспортного приложения держатель транспортной карты должен обратиться в сервисно-диспетчерскую службу операт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введения системы на транспор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го пользования по регулярным маршрутам Вятскополя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ведение системы на транспорте общего пользования по регулярным маршрутам Вятскополянского района с применением транспортной карты производится на основании договоров на оказание услуг по перевозке граждан с использованием транспортной карты, заключенных оператором и юридическими и физическими лицами, осуществляющими перевозку пассажиров транспортом общего пользования на территории по регулярным маршрутам Вятскополянского района (далее - транспортные организ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 Оператор обеспечи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1. Организацию специальных пунктов для продления/пополнения транспортного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2. Автоматизированную обработку данных учета проезда граждан с использованием транспортных кар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3. Формирование сводных отчетов на возмещение транспортным организациям выпадающих доходов от проезда граждан льготных категорий с использованием транспортных карт и передачу их в департамент дорожного хозяйства, транспорта и связи Кировской области для возмещения указанных выпадающих до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3. Порядок возмещения расходов транспортным предприятиям, осуществляющим перевозку граждан отдельных категорий на транспорте общего пользования по регулярным городским маршрутам с использованием транспортных карт, определяется Правительством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55A1FD3DDF1BC7351F75BCE0CD5638F3BCFE5181B63E1DD007F3FFD6C8804E313899A462B053E1856699A083F045CE2P9h0M" TargetMode="External"/><Relationship Id="rId5" Type="http://schemas.openxmlformats.org/officeDocument/2006/relationships/hyperlink" Target="consultantplus://offline/ref=955A1FD3DDF1BC7351F75BCE0CD5638F3BCFE5181B66E6DC0E7F3FFD6C8804E313899A462B053E1856699A083F045CE2P9h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User</dc:creator>
  <dc:description/>
  <cp:keywords/>
  <dc:language>en-US</dc:language>
  <cp:lastModifiedBy>Orgotdel</cp:lastModifiedBy>
  <cp:lastPrinted>2020-08-31T15:36:00Z</cp:lastPrinted>
  <dcterms:modified xsi:type="dcterms:W3CDTF">2021-12-07T11:26:00Z</dcterms:modified>
  <cp:revision>498</cp:revision>
  <dc:subject/>
  <dc:title> </dc:title>
</cp:coreProperties>
</file>