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34925</wp:posOffset>
                </wp:positionV>
                <wp:extent cx="224091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80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6.45pt;height:100.8pt;mso-wrap-distance-left:9.05pt;mso-wrap-distance-right:9.05pt;mso-wrap-distance-top:0pt;mso-wrap-distance-bottom:0pt;margin-top:2.7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8 от  18 августа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8 от  18 августа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970</wp:posOffset>
            </wp:positionH>
            <wp:positionV relativeFrom="paragraph">
              <wp:posOffset>6223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Style51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5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>внесении изменений в решение Вятскополянской районной Думы от 21.12.2022 №67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3 год и на плановый период 2024 и 2025 годов</w:t>
      </w:r>
      <w:r>
        <w:rPr>
          <w:b/>
          <w:szCs w:val="24"/>
          <w:lang w:val="ru-RU"/>
        </w:rPr>
        <w:t>» (с изменениями от 15.02.2023 №1, от 19.04.2023 №11, от 21.06.2023 №22)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нести в решение Вятскополянской районной Думы от 21.12.2022 №67 «О бюджете муниципального образования Вятскополянский муниципальный район Кировской области на 2023 год и на плановый период 2024 и 2025 годов» (с изменениями от 15.02.2023 № 01, от 19.04.2023 №11, от 21.06.2023 №22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общий объем доходов бюджета Вятскополянского района в сумме 872 504,9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Вятскополянского района в сумме 883 173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дефицит бюджета Вятскополянского района в сумме 10 669,0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абзаце 2 подпункта 6 пункта 5 цифры «161 004,8» заменить цифрами «161 352,9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В абзаце 2 подпункта 13.1 пункта 13 цифры «43 145,0» заменить цифрами «43 515,0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В абзаце подпункта 13.1 пункта 13 цифры «911,8» заменить цифрами «1 061,8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Приложения 4,5,6,7,12 изложить в ново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Вятскополянской районной Думы</w:t>
        <w:tab/>
        <w:tab/>
        <w:tab/>
        <w:tab/>
        <w:tab/>
        <w:t>О.А. Проле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>В.В. Пе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"/>
        <w:gridCol w:w="437"/>
        <w:gridCol w:w="97"/>
        <w:gridCol w:w="872"/>
        <w:gridCol w:w="696"/>
        <w:gridCol w:w="133"/>
        <w:gridCol w:w="851"/>
        <w:gridCol w:w="709"/>
        <w:gridCol w:w="1417"/>
        <w:gridCol w:w="425"/>
      </w:tblGrid>
      <w:tr>
        <w:trPr>
          <w:trHeight w:val="375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RANGE!A1%3AO275"/>
            <w:bookmarkStart w:id="1" w:name="RANGE!A1%3AO275"/>
            <w:bookmarkEnd w:id="1"/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5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районной Дум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6.08.2023  г.   №28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47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поступления доходов бюджета Вятскополянского района по подстатьям классификации доходов бюджетов на 202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        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 00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250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45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8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2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8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1 01 02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1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1 0202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1 020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3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3 02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3 022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0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3 0224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3 0225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1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30 226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22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5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4269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5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45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5 01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98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 05 01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698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1 05 0102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4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5 03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5 03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5 040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 05 04020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ИМУЩЕ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6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 на имущество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6 020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6 0201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АЯ ПОШЛИ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8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8 03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8 03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2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1 05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48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1 050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1 0503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1 0507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7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1 07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1 07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2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2 01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2 01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2 010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2 0104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1 13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92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3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9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доходы от оказания платных услуг (работ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3 019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53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доходы от оказания платных услуг (работ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3 019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5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3 02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3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3 0206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4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3 029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8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3 029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18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2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4 0205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4 06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19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4 06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4 0600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6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1 16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0106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0106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012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012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6 07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070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6 1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6 1105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НЕНАЛОГОВЫЕ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7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неналоговые до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7 0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7 05 05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ициативные платеж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муниципальных районов (Капитальный ремонт участка наружных сетей водопровода от скважины по ул. Садовая дер. Киняусь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5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муниципальных районов (Ремонт участка водопровода в дер. Средние Шун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0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305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738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1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1500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1500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6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2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074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021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1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2021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1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517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25179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524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2524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9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53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58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2530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58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2549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2549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55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16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25511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2551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я бюджетам на поддержку отрасли культур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2551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субсид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019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 субсидии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11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 субсидии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4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 субсидии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761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3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623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3002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48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4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21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3002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 xml:space="preserve">2 02 3002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75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3002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5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3002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5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3508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3508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2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2 02 351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351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субвен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>2 02 3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0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субвен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3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584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субвен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3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4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36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8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453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6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453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96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жбюджетные трансферты, передаваемые местным бюджетам на создание модельных муниципальных библиоте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4545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местным бюджетам на создание модельных муниципальных библиоте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4545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2 4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4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2 4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8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4 050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4 05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04 050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БЕЗВОЗМЕЗДНЫЕ ПОСТУП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2 07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07 05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07 05000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19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51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 19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51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19 60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lang w:eastAsia="en-US"/>
              </w:rPr>
              <w:t>2 19 254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414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19 2549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73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19 60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S904"/>
      <w:bookmarkStart w:id="3" w:name="RANGE!A1%3AS904"/>
      <w:bookmarkEnd w:id="3"/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592"/>
        <w:gridCol w:w="259"/>
        <w:gridCol w:w="657"/>
        <w:gridCol w:w="335"/>
        <w:gridCol w:w="276"/>
        <w:gridCol w:w="433"/>
        <w:gridCol w:w="647"/>
        <w:gridCol w:w="203"/>
        <w:gridCol w:w="215"/>
        <w:gridCol w:w="149"/>
        <w:gridCol w:w="912"/>
        <w:gridCol w:w="68"/>
      </w:tblGrid>
      <w:tr>
        <w:trPr>
          <w:trHeight w:val="312" w:hRule="atLeast"/>
        </w:trPr>
        <w:tc>
          <w:tcPr>
            <w:tcW w:w="5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Вятскополянской районной Ду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16.08.2023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3 год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(тыс. рублей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      расходов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173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723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9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30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30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9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33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6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87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67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2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73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8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8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6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1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66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65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0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13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13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94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В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В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В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3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4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1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5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4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5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1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7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0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ухгалтерского сопровожд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2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71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31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5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6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3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3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3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, комплектование, учет и использование архив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6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3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7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94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5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 Вятскополя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6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1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6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1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29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29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8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4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6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6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Д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Д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Д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Д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оддержки инициати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2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2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1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S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S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84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6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5", капитальный ремонт участка наружных сетей водопровода, дер. Средние Шу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ов наружных сетей водопровода по ул. Садовой, дер. Киняус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5" ремонт участков водопровода по ул. Школьная, Советская, Ленина, Мира, дер. Средние Шу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ов наружных сетей водопровода по ул. Садовая, дер. Киняус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9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N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F5 N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S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F5 S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2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2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М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М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10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7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4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4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4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4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1 5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A1 5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90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2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2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8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2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2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1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7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9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2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08"/>
        <w:gridCol w:w="239"/>
        <w:gridCol w:w="59"/>
        <w:gridCol w:w="707"/>
        <w:gridCol w:w="1243"/>
        <w:gridCol w:w="174"/>
        <w:gridCol w:w="2711"/>
      </w:tblGrid>
      <w:tr>
        <w:trPr>
          <w:trHeight w:val="312" w:hRule="atLeast"/>
        </w:trPr>
        <w:tc>
          <w:tcPr>
            <w:tcW w:w="75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риложение 6 к решению Вятскополянской районной Думы от </w:t>
            </w:r>
            <w:r>
              <w:rPr>
                <w:iCs/>
                <w:u w:val="single"/>
                <w:lang w:eastAsia="en-US"/>
              </w:rPr>
              <w:t>16.08.2023</w:t>
            </w:r>
            <w:r>
              <w:rPr>
                <w:iCs/>
                <w:lang w:eastAsia="en-US"/>
              </w:rPr>
              <w:t xml:space="preserve"> № </w:t>
            </w:r>
            <w:r>
              <w:rPr>
                <w:iCs/>
                <w:u w:val="single"/>
                <w:lang w:eastAsia="en-US"/>
              </w:rPr>
              <w:t>2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7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сход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(тыс. рублей)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3 173,9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 269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479,3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01,6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9 712,3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дебная систем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427,3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7 844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27,4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607,6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19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6 564,3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экономические вопрос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92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кое хозяйство и рыболов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1,6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анспор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695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1 352,9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2,9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 884,4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 096,9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379,1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 045,5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храна окружающей сред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7 51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4 130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6 488,7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 дете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 763,2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,6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 954,7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 и кинематограф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 045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1 045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 068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 128,8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 753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храна семьи и детств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 637,4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49,6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488,4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036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рт высших достижени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 452,4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7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7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 215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 700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 515,0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93"/>
        <w:gridCol w:w="373"/>
        <w:gridCol w:w="276"/>
        <w:gridCol w:w="1595"/>
        <w:gridCol w:w="99"/>
        <w:gridCol w:w="140"/>
        <w:gridCol w:w="239"/>
        <w:gridCol w:w="809"/>
        <w:gridCol w:w="390"/>
        <w:gridCol w:w="264"/>
        <w:gridCol w:w="556"/>
        <w:gridCol w:w="115"/>
        <w:gridCol w:w="275"/>
        <w:gridCol w:w="3004"/>
      </w:tblGrid>
      <w:tr>
        <w:trPr>
          <w:trHeight w:val="315" w:hRule="atLeast"/>
        </w:trPr>
        <w:tc>
          <w:tcPr>
            <w:tcW w:w="7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7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7 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16.08.2023г. №2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70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(тыс. рублей)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173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352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6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1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66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65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9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9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33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6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87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67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3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4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1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9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9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8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4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5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16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8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8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6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6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9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4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1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66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13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943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8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73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1546Г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S546Г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В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В 517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В 517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6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6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93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0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ухгалтерского сопровождения посел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49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5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5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S5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S5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5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8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 Вятскополянского района Кировской област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7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1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1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1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593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7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5", капитальный ремонт участка наружных сетей водопровода, дер. Средние Шун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ов наружных сетей водопровода по ул. Садовой, дер. Киняусь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5" ремонт участков водопровода по ул. Школьная, Советская, Ленина, Мира, дер. Средние Шун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1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6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, комплектование, учет и использование архивных документ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6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7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74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33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8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9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3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3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6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3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1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Жилье и городская сред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Чистая вод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5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N24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F5 N24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F5 S24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F5 S243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96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0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33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4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4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Культур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1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A1 54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A1 54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90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2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28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5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4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54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35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7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7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42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2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Д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Д52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68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68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Д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Д55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2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2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едусмотренные планом природоохранных мероприятий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М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М6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оддержки инициатив насел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2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27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2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1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8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9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3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8.2023 г. № 28                 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8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на 2023 год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0,6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7,8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4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4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3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9,1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,4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6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9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9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2,0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6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15,0</w:t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1615</wp:posOffset>
            </wp:positionH>
            <wp:positionV relativeFrom="paragraph">
              <wp:posOffset>-1270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согласовании перечня муниципального имущества,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тойменское сельское поселение Вятскополя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ировской области от 03.03.2008           № 222-ЗО «О порядке разграничения имущества, находящегося в собственности муниципальных образований, расположенных на территории Кировской области»,  на основании статьи 21 Устава муниципального образования Вятскополянский муниципальный район Кировской области, Вятскополянская районная Дума РЕШИЛ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1. 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тойменское сельское поселение Вятскополянского района Кировской области согласно прилож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В.В. Пелевина</w:t>
      </w:r>
    </w:p>
    <w:tbl>
      <w:tblPr>
        <w:tblW w:w="18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3"/>
        <w:gridCol w:w="1880"/>
        <w:gridCol w:w="2540"/>
        <w:gridCol w:w="3520"/>
        <w:gridCol w:w="6782"/>
        <w:gridCol w:w="1480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5"/>
        <w:gridCol w:w="538"/>
        <w:gridCol w:w="879"/>
        <w:gridCol w:w="1001"/>
        <w:gridCol w:w="1125"/>
        <w:gridCol w:w="1415"/>
        <w:gridCol w:w="1846"/>
        <w:gridCol w:w="1674"/>
        <w:gridCol w:w="310"/>
        <w:gridCol w:w="3260"/>
        <w:gridCol w:w="1108"/>
        <w:gridCol w:w="168"/>
        <w:gridCol w:w="71"/>
        <w:gridCol w:w="1477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u w:val="single"/>
              </w:rPr>
              <w:t xml:space="preserve">16.08.2023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2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9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тойменское сельское поселение Вятскополянского района Кировской области    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ировская область, Вятскополянский муниципальный район, Среднетойменское сельское поселение, деревня Верхняя Тойма, сооружение № 7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43:07:090101:698,                  год завершения строительства 1989, площадь застройки 15,7 кв.м, глубина 100 м, назначение: 10) сооружения коммунального хозяйства, реестровый № 2.7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</w:t>
              <w:br/>
              <w:t>21.03.2023 № 43:07:090101:698-43/043/2023-3, решение Вятскополянского районного суда Кировской области от 11.01.2023     № 2-111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Среднетойменское сельское поселение, сооружение № 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43:07:390601:368,  год завершения строительства 1988, площадь застройки 12,5 кв.м, глубина 100 м, 10) сооружения коммунального хозяйства, реестровый № 2.7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</w:t>
              <w:br/>
              <w:t xml:space="preserve">21.03.2023 № 43:07:390601:368-43/043/2023-3, решение Вятскополянского районного суда Кировской области от 11.01.2023     № 2-112/202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81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1270</wp:posOffset>
            </wp:positionH>
            <wp:positionV relativeFrom="paragraph">
              <wp:posOffset>-12827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безвозмездной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ых образований сельских поселений Вятскополянского района Киров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, утвержденным решением Вятскополянской районной Думы от 29.10.2021 № 10, руководствуясь статьей 21 Устава муниципального образования Вятскополянский муниципальный район Кировской области, учитывая </w:t>
      </w:r>
      <w:r>
        <w:rPr>
          <w:rFonts w:eastAsia="Calibri"/>
          <w:lang w:val="en-US" w:eastAsia="en-US"/>
        </w:rPr>
        <w:t>Соглашен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 о передаче осуществления части полномочий по решению вопросов местного значения сельск</w:t>
      </w:r>
      <w:r>
        <w:rPr>
          <w:rFonts w:eastAsia="Calibri"/>
          <w:lang w:eastAsia="en-US"/>
        </w:rPr>
        <w:t>их</w:t>
      </w:r>
      <w:r>
        <w:rPr>
          <w:rFonts w:eastAsia="Calibri"/>
          <w:lang w:val="en-US" w:eastAsia="en-US"/>
        </w:rPr>
        <w:t xml:space="preserve"> поселени</w:t>
      </w:r>
      <w:r>
        <w:rPr>
          <w:rFonts w:eastAsia="Calibri"/>
          <w:lang w:eastAsia="en-US"/>
        </w:rPr>
        <w:t xml:space="preserve">й, </w:t>
      </w:r>
      <w:r>
        <w:rPr/>
        <w:t xml:space="preserve"> Вятскополянская районная Дума РЕШИЛА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Ершовское сельское поселение Вятскополянского района Кировской области движимое имущество согласно приложению № 1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лудское сельское поселение Вятскополянского района Кировской области движимое имущество согласно приложению № 2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 движимое имущество согласно приложению № 3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тойменское сельское поселение Вятскополянского района Кировской области движимое имущество согласно приложению № 4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таропинигерское сельское поселение Вятскополянского района Кировской области движимое имущество согласно приложению № 5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Безвозмездно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Усть-Люгинское сельское поселение Вятскополянского района Кировской области движимое имущество согласно приложению № 6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Администрации Вятскополянского района</w:t>
      </w:r>
      <w:r>
        <w:rPr>
          <w:rFonts w:eastAsia="Calibri"/>
          <w:lang w:eastAsia="en-US"/>
        </w:rPr>
        <w:t xml:space="preserve"> о</w:t>
      </w:r>
      <w:r>
        <w:rPr>
          <w:rFonts w:eastAsia="Calibri"/>
          <w:lang w:val="en-US" w:eastAsia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 xml:space="preserve">районной Думы                                                                                       О.А. Прол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ятскополянского района                                                         В.В. Пеле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1"/>
        <w:gridCol w:w="285"/>
        <w:gridCol w:w="4500"/>
        <w:gridCol w:w="2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 xml:space="preserve">  16.08.2023 </w:t>
            </w:r>
            <w:r>
              <w:rPr/>
              <w:t xml:space="preserve">№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Ершов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5"/>
        <w:gridCol w:w="1134"/>
        <w:gridCol w:w="850"/>
        <w:gridCol w:w="1985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иняусь, ул. Садовая, 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5,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3 контейнера) 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иняусь, ул. Садовая,  д.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5,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5 контейнеров) 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Кушак, ул. Дачная,  д.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1,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52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 xml:space="preserve">16.08.2023 </w:t>
            </w:r>
            <w:r>
              <w:rPr/>
              <w:t xml:space="preserve">№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3"/>
        <w:gridCol w:w="1276"/>
        <w:gridCol w:w="850"/>
        <w:gridCol w:w="1985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/>
            </w:pPr>
            <w:r>
              <w:rPr/>
              <w:t xml:space="preserve">д. Верхние Изиверки, </w:t>
            </w:r>
          </w:p>
          <w:p>
            <w:pPr>
              <w:pStyle w:val="Normal"/>
              <w:rPr/>
            </w:pPr>
            <w:r>
              <w:rPr/>
              <w:t>ул. Центральн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8,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3 контейнера) 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Мериновщ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2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2 контейнера) 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Мериновщ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8,08</w:t>
            </w:r>
          </w:p>
        </w:tc>
      </w:tr>
      <w:tr>
        <w:trPr>
          <w:trHeight w:val="1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5 контейнеров)  по адресу: Кировская область, Вятскополянский р-н, с. Слудка, </w:t>
            </w:r>
            <w:r>
              <w:rPr>
                <w:color w:val="000000"/>
              </w:rPr>
              <w:t>ул. Молодёжная, 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1,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90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>16.08.2023</w:t>
            </w:r>
            <w:r>
              <w:rPr/>
              <w:t xml:space="preserve">№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077"/>
        <w:gridCol w:w="709"/>
        <w:gridCol w:w="567"/>
        <w:gridCol w:w="850"/>
        <w:gridCol w:w="1985"/>
        <w:gridCol w:w="1381"/>
        <w:gridCol w:w="1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, 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вода в экспл-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начальная (балансовая) стоимость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чная стоимость, руб.</w:t>
            </w:r>
          </w:p>
        </w:tc>
      </w:tr>
      <w:tr>
        <w:trPr>
          <w:trHeight w:val="1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 накопления Т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. Суши, ул. Большая и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Васильев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</w:tr>
      <w:tr>
        <w:trPr>
          <w:trHeight w:val="1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копления Т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Матанский Корд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олнечная, д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</w:tr>
      <w:tr>
        <w:trPr>
          <w:trHeight w:val="1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. Новый Пинигер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Пинигерская, д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</w:tr>
      <w:tr>
        <w:trPr>
          <w:trHeight w:val="10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иноградово, ул. Новая, д.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35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35,71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копления Т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иноградово, ул. Луговая, д. 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3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35,72</w:t>
            </w:r>
          </w:p>
        </w:tc>
      </w:tr>
      <w:tr>
        <w:trPr>
          <w:trHeight w:val="1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копления Т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3 контейнера) по адресу:  Кировская область, Вятскополянский р-н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Казанка, ул. Школьная, д. 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38,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625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625,59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 xml:space="preserve">   16.08.2023  </w:t>
            </w:r>
            <w:r>
              <w:rPr/>
              <w:t>№</w:t>
            </w:r>
            <w:r>
              <w:rPr>
                <w:u w:val="single"/>
              </w:rPr>
              <w:t xml:space="preserve">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реднетойменское сельское поселение Вятскополянского района 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1134"/>
        <w:gridCol w:w="1134"/>
        <w:gridCol w:w="212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3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Нижняя Той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 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4,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(на 4 контейнера) по адресу: Кировская область, Вятскополянский р-н, </w:t>
            </w:r>
          </w:p>
          <w:p>
            <w:pPr>
              <w:pStyle w:val="Normal"/>
              <w:rPr/>
            </w:pPr>
            <w:r>
              <w:rPr/>
              <w:t xml:space="preserve">д. Нижняя Той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ятск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накопления ТКО (на 6 контейнеров) </w:t>
            </w:r>
            <w:r>
              <w:rPr/>
              <w:t xml:space="preserve">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Нижняя Тойма, ул. Центральная, д.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,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накопления ТКО (на 7 контейнеров) </w:t>
            </w:r>
            <w:r>
              <w:rPr/>
              <w:t xml:space="preserve">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Нижняя Той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1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3,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накопления ТКО (на 4 контейнера) </w:t>
            </w:r>
            <w:r>
              <w:rPr/>
              <w:t xml:space="preserve">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Нижняя Той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Центральная, д.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накопления ТКО (на 4 контейнера) </w:t>
            </w:r>
            <w:r>
              <w:rPr/>
              <w:t xml:space="preserve">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Верхняя Той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Подгорная д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9,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ка накопления ТКО (на 6 контейнеров) </w:t>
            </w:r>
            <w:r>
              <w:rPr/>
              <w:t xml:space="preserve">по адресу: Кировская область, Вятскополя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Нижняя Той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3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,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0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6.08.2023 </w:t>
            </w:r>
            <w:r>
              <w:rPr/>
              <w:t xml:space="preserve">№ </w:t>
            </w:r>
            <w:r>
              <w:rPr>
                <w:u w:val="single"/>
              </w:rPr>
              <w:t>30</w:t>
            </w: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таропинигерское сельское поселение Вятскополянского района 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134"/>
        <w:gridCol w:w="992"/>
        <w:gridCol w:w="212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4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2,7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3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7,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3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7,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4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2,7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 1 контейнер) д. Старый Пинигерь 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6,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3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3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кольная, д.3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3 контейнера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>д. Старый Пиниге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4,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2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>д. Старый Пиниге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2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левая, д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накопления Т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2 контейнера) </w:t>
            </w:r>
            <w:r>
              <w:rPr/>
              <w:t xml:space="preserve">Кировская область, Вятскополянский р-н,  </w:t>
            </w:r>
          </w:p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ханиз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3,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50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 xml:space="preserve">районной Думы                                                                   от </w:t>
            </w:r>
            <w:r>
              <w:rPr>
                <w:u w:val="single"/>
              </w:rPr>
              <w:t>16.08.2023</w:t>
            </w:r>
            <w:r>
              <w:rPr/>
              <w:t xml:space="preserve"> №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безвозмездно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Усть-Люгинское сельское поселение Вятскополянского района Киров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5"/>
        <w:gridCol w:w="1134"/>
        <w:gridCol w:w="850"/>
        <w:gridCol w:w="1985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-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накопления ТКО </w:t>
            </w:r>
          </w:p>
          <w:p>
            <w:pPr>
              <w:pStyle w:val="Normal"/>
              <w:rPr/>
            </w:pPr>
            <w:r>
              <w:rPr/>
              <w:t xml:space="preserve">(на 2 контейнера) по адресу:  Кировская область, Вятскополянский р-н, </w:t>
            </w:r>
            <w:r>
              <w:rPr>
                <w:color w:val="000000"/>
              </w:rPr>
              <w:t xml:space="preserve"> д. Высокая Гора, ул. Чапаева, 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0,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накопления Т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2 контейнера) по адресу:  Кировская область, Вятскополянский р-н, </w:t>
            </w:r>
            <w:r>
              <w:rPr>
                <w:color w:val="000000"/>
              </w:rPr>
              <w:t>д. Высокая Гора, ул. Первомайская, 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0,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21,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8125</wp:posOffset>
            </wp:positionH>
            <wp:positionV relativeFrom="paragraph">
              <wp:posOffset>-229235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й службе муниципального образования Вятскополянский муниципальный район, утвержденное решением Вятскополянской районной Думы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т 13.11.2013 №6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2.03.2007 № 25-ФЗ «О муниципальной службе в Российской Федерации», Федеральным законом от 13.06.2023 № 258-ФЗ «О внесении изменений в отдельные законодательные акты Российской Федерации», Федеральным законом от 10.07.2023 № 286-ФЗ «О внесении изменений в отдельные законодательные акты Российской Федерации», Вятскополянская районн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муниципальной службе муниципального образования Вятскополянский муниципальный район Кировской области, утвержденное решением Вятскополянской районной Думы от 13.11.2013 №62 (в ред. решений Вятскополянской районной Думы от 19.02.2014 №15, от 25.02.2015 №11, от 19.08.2015 №55, от 25.11.2015 №77, от 24.02.2016 №13, от 20.04.2016 №36, от 22.06.2016 №52, от 24.08.2016 №63, от 30.11.2016 №21, от 23.08.2017 №52, от 21.02.2018 №08, от 24.10.2018 №63, от 19.12.2018 №82, от 24.04.2019 №27, от 26.02.2020 №05, от 21.04.2021 №24, от 19.08.2021 №45, 19.04.2023 №13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статье 13.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часть 2.3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асть 3.1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статье 1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части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олнить частью 5.1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5.1. Представление муниципальным служащим заведомо недостоверных сведений, указанных в </w:t>
      </w:r>
      <w:hyperlink r:id="rId12">
        <w:r>
          <w:rPr>
            <w:rStyle w:val="InternetLink"/>
            <w:rFonts w:eastAsia="Calibri"/>
          </w:rPr>
          <w:t>части 5</w:t>
        </w:r>
      </w:hyperlink>
      <w:r>
        <w:rPr>
          <w:rFonts w:eastAsia="Calibri"/>
        </w:rPr>
        <w:t xml:space="preserve">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3. в статье 26.1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3">
        <w:r>
          <w:rPr>
            <w:rStyle w:val="InternetLink"/>
            <w:rFonts w:eastAsia="Calibri"/>
          </w:rPr>
          <w:t>частями 3</w:t>
        </w:r>
      </w:hyperlink>
      <w:r>
        <w:rPr>
          <w:rFonts w:eastAsia="Calibri"/>
        </w:rPr>
        <w:t xml:space="preserve"> - </w:t>
      </w:r>
      <w:hyperlink r:id="rId14">
        <w:r>
          <w:rPr>
            <w:rStyle w:val="InternetLink"/>
            <w:rFonts w:eastAsia="Calibri"/>
          </w:rPr>
          <w:t>6 статьи 13</w:t>
        </w:r>
      </w:hyperlink>
      <w:r>
        <w:rPr>
          <w:rFonts w:eastAsia="Calibri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/>
        <w:tab/>
        <w:t>б) пункт 1 части 3 дополнить словами «</w:t>
      </w:r>
      <w:r>
        <w:rPr>
          <w:rFonts w:eastAsia="Calibri"/>
        </w:rPr>
        <w:t xml:space="preserve">или в соответствии со </w:t>
      </w:r>
      <w:hyperlink r:id="rId15">
        <w:r>
          <w:rPr>
            <w:rStyle w:val="InternetLink"/>
            <w:rFonts w:eastAsia="Calibri"/>
          </w:rPr>
          <w:t>статьей 13.4</w:t>
        </w:r>
      </w:hyperlink>
      <w:r>
        <w:rPr>
          <w:rFonts w:eastAsia="Calibri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Вятскополянской районной Думы </w:t>
        <w:tab/>
        <w:tab/>
        <w:tab/>
        <w:tab/>
        <w:tab/>
        <w:t>О.А. Про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ятскополянского района</w:t>
        <w:tab/>
        <w:tab/>
        <w:tab/>
        <w:tab/>
        <w:tab/>
        <w:t xml:space="preserve">В.В. Пелеви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0830</wp:posOffset>
            </wp:positionH>
            <wp:positionV relativeFrom="paragraph">
              <wp:posOffset>38735</wp:posOffset>
            </wp:positionV>
            <wp:extent cx="561975" cy="6381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 РАЙОННАЯ  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position w:val="-6"/>
                <w:u w:val="single"/>
                <w:lang w:eastAsia="en-US"/>
              </w:rPr>
              <w:t xml:space="preserve">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Вятскополянской районной Думы от 26.04.2017 № 29</w:t>
      </w:r>
    </w:p>
    <w:p>
      <w:pPr>
        <w:pStyle w:val="Normal"/>
        <w:tabs>
          <w:tab w:val="clear" w:pos="708"/>
          <w:tab w:val="left" w:pos="567" w:leader="none"/>
        </w:tabs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Федеральным </w:t>
      </w:r>
      <w:hyperlink r:id="rId17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8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hyperlink r:id="rId19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</w:t>
      </w:r>
      <w:r>
        <w:rPr>
          <w:rFonts w:eastAsia="Calibri"/>
        </w:rPr>
        <w:t>»</w:t>
      </w:r>
      <w:r>
        <w:rPr/>
        <w:t>, Вятскополянская районн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  <w:t>Внести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Вятскополянской районной Думы от 26.04.2017 № 29 (с изменениями от 22.12.2021 № 35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1.1.Часть 1 статьи 4 дополнить пунктом 1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«1.1.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и шести месяцев подряд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.2. В части 5 статьи 5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  <w:t>1.2.1. В абзаце первом слова «Глава района, депутат районной Думы представляют» заменить словами «Глава района представля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  <w:t>1.2.2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0"/>
        <w:ind w:firstLine="851"/>
        <w:contextualSpacing/>
        <w:jc w:val="both"/>
        <w:rPr/>
      </w:pPr>
      <w:r>
        <w:rPr>
          <w:rFonts w:eastAsia="Calibri"/>
        </w:rPr>
        <w:t xml:space="preserve">«Депутат районной Думы,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 районной  Думы, осуществляющий свои полномочия на непостоянной основе, в случаях, предусмотренных </w:t>
      </w:r>
      <w:hyperlink r:id="rId20">
        <w:r>
          <w:rPr>
            <w:rStyle w:val="InternetLink"/>
            <w:rFonts w:eastAsia="Calibri"/>
            <w:color w:val="000000"/>
          </w:rPr>
          <w:t>частью 1 статьи 3</w:t>
        </w:r>
      </w:hyperlink>
      <w:r>
        <w:rPr>
          <w:rFonts w:eastAsia="Calibri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21">
        <w:r>
          <w:rPr>
            <w:rStyle w:val="InternetLink"/>
            <w:rFonts w:eastAsia="Calibri"/>
            <w:color w:val="000000"/>
          </w:rPr>
          <w:t>частью 1 статьи 3</w:t>
        </w:r>
      </w:hyperlink>
      <w:r>
        <w:rPr>
          <w:rFonts w:eastAsia="Calibri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районной Думы, осуществляющий  свои полномочия на непостоянной основе, не позднее 1 апреля года, следующего за отчетным, сообщает об этом Губернатору Кировской области.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</w:rPr>
        <w:t>1.2.3. Дополнить  пунктом 5.3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</w:rPr>
        <w:t>«5.3 Депутат районной Думы, глава район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Calibri"/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22">
        <w:r>
          <w:rPr>
            <w:rStyle w:val="InternetLink"/>
            <w:rFonts w:eastAsia="Calibri"/>
            <w:color w:val="000000"/>
          </w:rPr>
          <w:t>статьи 13</w:t>
        </w:r>
      </w:hyperlink>
      <w:r>
        <w:rPr>
          <w:rFonts w:eastAsia="Calibri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ятскополянской  районной Думы                                                      О.А. Пролее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ятскополянского района                                                        В.В</w:t>
      </w:r>
      <w:r>
        <w:rPr>
          <w:color w:val="FF0000"/>
        </w:rPr>
        <w:t>.</w:t>
      </w:r>
      <w:r>
        <w:rPr/>
        <w:t xml:space="preserve"> Пелевин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61975" cy="63817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196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431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изнании утратившими сил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ешений Вятскополянской районной Дум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02.2023 № 12 - 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ятскополянская  районная Дума РЕШИЛА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изнать утратившими силу решения Вятскополянской районной Дум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от 29.11.2017 № 68 </w:t>
      </w:r>
      <w:r>
        <w:rPr>
          <w:rFonts w:eastAsia="Calibri"/>
          <w:lang w:eastAsia="en-US"/>
        </w:rPr>
        <w:t>«О</w:t>
      </w:r>
      <w:r>
        <w:rPr>
          <w:rFonts w:eastAsia="Calibri"/>
        </w:rPr>
        <w:t>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Вятскополянского района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- </w:t>
      </w:r>
      <w:r>
        <w:rPr>
          <w:rFonts w:eastAsia="Calibri"/>
        </w:rPr>
        <w:t>от 27.04.2022 № 25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Вятскополянского района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/>
      </w:pPr>
      <w:r>
        <w:rPr/>
        <w:t>Председатель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/>
        <w:t xml:space="preserve">Вятскополянской районной Думы </w:t>
        <w:tab/>
        <w:t xml:space="preserve">  О.А. Пролеев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709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rFonts w:ascii="Calibri" w:hAnsi="Calibri" w:eastAsia="Calibri" w:cs="Calibri"/>
    </w:rPr>
  </w:style>
  <w:style w:type="character" w:styleId="Style4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3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2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5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6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7">
    <w:name w:val="Текст табличный"/>
    <w:basedOn w:val="211"/>
    <w:qFormat/>
    <w:pPr>
      <w:spacing w:before="0" w:after="0"/>
    </w:pPr>
    <w:rPr/>
  </w:style>
  <w:style w:type="paragraph" w:styleId="Style108">
    <w:name w:val="Текст табл.с отступом"/>
    <w:basedOn w:val="Style107"/>
    <w:qFormat/>
    <w:pPr>
      <w:spacing w:before="120" w:after="0"/>
      <w:ind w:firstLine="709"/>
    </w:pPr>
    <w:rPr/>
  </w:style>
  <w:style w:type="paragraph" w:styleId="Style109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0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1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1"/>
    <w:qFormat/>
    <w:pPr>
      <w:jc w:val="right"/>
    </w:pPr>
    <w:rPr/>
  </w:style>
  <w:style w:type="paragraph" w:styleId="Style112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3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4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5">
    <w:name w:val="Крат.сод. полож."/>
    <w:basedOn w:val="Style111"/>
    <w:qFormat/>
    <w:pPr>
      <w:spacing w:before="0" w:after="0"/>
    </w:pPr>
    <w:rPr>
      <w:sz w:val="32"/>
      <w:szCs w:val="32"/>
    </w:rPr>
  </w:style>
  <w:style w:type="paragraph" w:styleId="Style116">
    <w:name w:val="Наименование документа"/>
    <w:basedOn w:val="Style111"/>
    <w:qFormat/>
    <w:pPr>
      <w:spacing w:before="720" w:after="120"/>
    </w:pPr>
    <w:rPr>
      <w:spacing w:val="140"/>
      <w:sz w:val="32"/>
      <w:szCs w:val="32"/>
    </w:rPr>
  </w:style>
  <w:style w:type="paragraph" w:styleId="Style117">
    <w:name w:val="Наименование раздела"/>
    <w:basedOn w:val="Style111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8">
    <w:name w:val="Визы"/>
    <w:basedOn w:val="Style107"/>
    <w:qFormat/>
    <w:pPr/>
    <w:rPr/>
  </w:style>
  <w:style w:type="paragraph" w:styleId="213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9">
    <w:name w:val="Заголовок утв.док."/>
    <w:basedOn w:val="Style115"/>
    <w:qFormat/>
    <w:pPr>
      <w:spacing w:before="960" w:after="120"/>
    </w:pPr>
    <w:rPr>
      <w:sz w:val="20"/>
      <w:szCs w:val="20"/>
    </w:rPr>
  </w:style>
  <w:style w:type="paragraph" w:styleId="Style120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1">
    <w:name w:val="Первая строка заголовка"/>
    <w:basedOn w:val="Style119"/>
    <w:qFormat/>
    <w:pPr/>
    <w:rPr>
      <w:sz w:val="32"/>
      <w:szCs w:val="32"/>
    </w:rPr>
  </w:style>
  <w:style w:type="paragraph" w:styleId="Style122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4">
    <w:name w:val="Обращение в письме"/>
    <w:basedOn w:val="Style117"/>
    <w:qFormat/>
    <w:pPr/>
    <w:rPr/>
  </w:style>
  <w:style w:type="paragraph" w:styleId="38">
    <w:name w:val="3 интервала"/>
    <w:basedOn w:val="Style111"/>
    <w:qFormat/>
    <w:pPr>
      <w:spacing w:before="0" w:after="480"/>
      <w:jc w:val="left"/>
    </w:pPr>
    <w:rPr/>
  </w:style>
  <w:style w:type="paragraph" w:styleId="Style125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6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7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7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8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9">
    <w:name w:val="Заголовок таблицы"/>
    <w:basedOn w:val="Style47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0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1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0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75">
    <w:name w:val="xl27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shd w:fill="FFFFFF" w:val="clear"/>
      <w:spacing w:before="280" w:after="280"/>
      <w:jc w:val="right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90">
    <w:name w:val="xl290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5734E5514AC4FB2947C32515669B9E2BDB5E08B5455EF0464DE030E612FC26859D5552BDB878AC9E3CD1C64FBEDE9CFB721439165C8BDC49uCe6G" TargetMode="External"/><Relationship Id="rId13" Type="http://schemas.openxmlformats.org/officeDocument/2006/relationships/hyperlink" Target="consultantplus://offline/ref=B5DA0E66EA3304FB2328B05CA8E287A3A1A3EFB69397787599FE51F194FECA8DD8B61F77245C44430638EB4C3B197A047F95106471c1oCG" TargetMode="External"/><Relationship Id="rId14" Type="http://schemas.openxmlformats.org/officeDocument/2006/relationships/hyperlink" Target="consultantplus://offline/ref=B5DA0E66EA3304FB2328B05CA8E287A3A1A3EFB69397787599FE51F194FECA8DD8B61F77245344430638EB4C3B197A047F95106471c1oCG" TargetMode="External"/><Relationship Id="rId15" Type="http://schemas.openxmlformats.org/officeDocument/2006/relationships/hyperlink" Target="consultantplus://offline/ref=5094D9E863BC6FDA4EC541DCA22C069DC52BB15245C27953751AAA22B40987FEE81172D60857FAA1169B41C23F15563DFDB07D76E6VCs6G" TargetMode="External"/><Relationship Id="rId16" Type="http://schemas.openxmlformats.org/officeDocument/2006/relationships/image" Target="media/image1.jpeg"/><Relationship Id="rId17" Type="http://schemas.openxmlformats.org/officeDocument/2006/relationships/hyperlink" Target="consultantplus://offline/ref=9215AC8A1E463DFF740A80FB31FBF0B26726ACBCEC15CBC50206CADC0DD46A6F42743CB331723FE3195612771Ef6N8M" TargetMode="External"/><Relationship Id="rId18" Type="http://schemas.openxmlformats.org/officeDocument/2006/relationships/hyperlink" Target="consultantplus://offline/ref=9215AC8A1E463DFF740A80FB31FBF0B26721ADBCE714CBC50206CADC0DD46A6F42743CB331723FE3195612771Ef6N8M" TargetMode="External"/><Relationship Id="rId19" Type="http://schemas.openxmlformats.org/officeDocument/2006/relationships/hyperlink" Target="consultantplus://offline/ref=9215AC8A1E463DFF740A9EF62797ACBB6329FAB0E712C6925B54CC8B52846C3A103462EA623674EE1C480E771B752E1EC1fENFM" TargetMode="External"/><Relationship Id="rId20" Type="http://schemas.openxmlformats.org/officeDocument/2006/relationships/hyperlink" Target="consultantplus://offline/ref=85F7BEA49DE8E4EB6141F7EE332D59BC416C52F7826B8244CE20AFE5A2885C5EEAE48C1A8216B5C4E753A84526A33A71C1E1521Bv3B2K" TargetMode="External"/><Relationship Id="rId21" Type="http://schemas.openxmlformats.org/officeDocument/2006/relationships/hyperlink" Target="consultantplus://offline/ref=85F7BEA49DE8E4EB6141F7EE332D59BC416C52F7826B8244CE20AFE5A2885C5EEAE48C1A8216B5C4E753A84526A33A71C1E1521Bv3B2K" TargetMode="External"/><Relationship Id="rId22" Type="http://schemas.openxmlformats.org/officeDocument/2006/relationships/hyperlink" Target="consultantplus://offline/ref=A9CB30909AD32A374B933EC8319B36A350C00AA5E5EBAEE001CEAED21C1326DC4AEC3DD7C4A428FE986F6FDEBE38637F92734576776B4D77PB2AF" TargetMode="External"/><Relationship Id="rId23" Type="http://schemas.openxmlformats.org/officeDocument/2006/relationships/image" Target="media/image1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User</dc:creator>
  <dc:description/>
  <cp:keywords/>
  <dc:language>en-US</dc:language>
  <cp:lastModifiedBy>Orgotdel</cp:lastModifiedBy>
  <cp:lastPrinted>2023-08-09T14:53:00Z</cp:lastPrinted>
  <dcterms:modified xsi:type="dcterms:W3CDTF">2023-08-21T14:55:00Z</dcterms:modified>
  <cp:revision>33</cp:revision>
  <dc:subject/>
  <dc:title> </dc:title>
</cp:coreProperties>
</file>