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 от  26 января 2024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 от  26 января 2024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  <w:lang w:val="en-US" w:eastAsia="ar-SA"/>
        </w:rPr>
      </w:pPr>
      <w:r>
        <w:rPr>
          <w:b/>
          <w:kern w:val="2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1615</wp:posOffset>
            </wp:positionH>
            <wp:positionV relativeFrom="paragraph">
              <wp:posOffset>10795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утверждении реестра (карты) коррупционных рисков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озникающих при осуществлении закупок товаров, работ, услуг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Вятскополянского района, и плана (реестра) мер, направленных на минимизацию коррупционных рисков, возникающих при осуществлении закупок товаров, работ, услуг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Вятскополянского райо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и в соответствии с Методическими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рекомендациями</w:t>
        </w:r>
      </w:hyperlink>
      <w:r>
        <w:rPr>
          <w:rFonts w:eastAsia="Calibri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N 18-2/10/П-9716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in/%D0%94%D0%BE%D0%BA%D1%83%D0%BC%D0%B5%D0%BD%D1%82%20Microsoft%20Word.docx" \l "Par37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реестр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(карту) коррупционных рисков, возникающих при осуществлении закупок товаров, работ, услуг для обеспечения муниципальных нужд </w:t>
      </w:r>
      <w:r>
        <w:rPr>
          <w:rFonts w:eastAsia="Calibri"/>
          <w:bCs/>
          <w:lang w:eastAsia="en-US"/>
        </w:rPr>
        <w:t>Вятскополянского района</w:t>
      </w:r>
      <w:r>
        <w:rPr>
          <w:rFonts w:eastAsia="Calibri"/>
          <w:b/>
          <w:bCs/>
          <w:lang w:eastAsia="en-US"/>
        </w:rPr>
        <w:t>,</w:t>
      </w:r>
      <w:r>
        <w:rPr>
          <w:rFonts w:eastAsia="Calibri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2. Утвердить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in/%D0%94%D0%BE%D0%BA%D1%83%D0%BC%D0%B5%D0%BD%D1%82%20Microsoft%20Word.docx" \l "Par162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план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Вятскополянского района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  <w:lang w:val="en-US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color w:val="000000"/>
          <w:kern w:val="2"/>
        </w:rPr>
        <w:t>начальнику отдела</w:t>
      </w:r>
      <w:r>
        <w:rPr>
          <w:color w:val="000000"/>
          <w:kern w:val="2"/>
          <w:lang w:val="en-US"/>
        </w:rPr>
        <w:t xml:space="preserve"> информатизации </w:t>
      </w:r>
      <w:r>
        <w:rPr>
          <w:color w:val="000000"/>
          <w:kern w:val="2"/>
        </w:rPr>
        <w:t>Морокуеву И.А.</w:t>
      </w:r>
      <w:r>
        <w:rPr>
          <w:color w:val="000000"/>
          <w:kern w:val="2"/>
          <w:lang w:val="en-US"/>
        </w:rPr>
        <w:t xml:space="preserve"> опубликовать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>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851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 xml:space="preserve">4.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5" w:hanging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5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/>
        <w:rPr/>
      </w:pPr>
      <w:r>
        <w:rPr>
          <w:kern w:val="2"/>
          <w:lang w:eastAsia="ar-SA"/>
        </w:rPr>
        <w:t xml:space="preserve">Глава администрации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kern w:val="2"/>
          <w:lang w:eastAsia="ar-SA"/>
        </w:rPr>
        <w:t>Вятскополянского района</w:t>
        <w:tab/>
        <w:t xml:space="preserve">                                   </w:t>
      </w:r>
      <w:r>
        <w:rPr/>
        <w:t xml:space="preserve">          В.В. Пелевина</w:t>
      </w: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26.01.2024   № 7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Реестр (карта) коррупционных рисков, возникающих при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 муниципальных нужд Вятскополянского района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551"/>
        <w:gridCol w:w="2694"/>
        <w:gridCol w:w="3402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оцедур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закупок, не относящихся к целям деятельности администрации Вятскополянского района (далее - администр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лана-графика закупок в единой информационной системе в сфере закупок (далее - ЕИ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и размещение в ЕИС правовых актов администрации о нормировании в сфере закупо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тдельным видам товаров, работ, услуг (в том числе предельных цен товаров, работ, услуг), закупаемым администрацией и подведомственными ей муниципальными казенными и бюджетными учреждениями, нормативные затраты на обеспечение функций администрации (включая подведомственные муниципальные  казенные учре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пущение планирования закупок, не относящихся к целям деятельности администрации, путем контроля формирования плана-графика закупок в соответствии с требованиями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работников контрактной службы администрации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завышенных или заниженных ценовых предложений потенциальных участников закуп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асчета НМЦК без учета ценовых предложений потенциальных участников закупки, общедоступной информации о рыночных ценах на закупаемые товары, работы,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частвующие в обосновании НМ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снование НМЦК в соответствии с Федеральным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ние Методических </w:t>
            </w:r>
            <w:hyperlink r:id="rId7">
              <w:r>
                <w:rPr>
                  <w:rStyle w:val="InternetLink"/>
                  <w:color w:val="000000"/>
                </w:rPr>
                <w:t>рекомендаций</w:t>
              </w:r>
            </w:hyperlink>
            <w:r>
              <w:rPr/>
      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правовых актов администрации о нормировании в сфер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альное оформление обоснования НМЦ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стороннее исследование рынка в целях недопущения завышения или занижения НМЦ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способа определения поставщиков (подрядчиков, исполн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способа выбора поставщика (подрядчика, исполнителя) в соответствии с Федеральным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05.04.2013 N 44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технического задания (описания объекта закупки), проекта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описание объекта закупки характеристик товаров, работ, услуг и (или) включение в проект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е в одном лоте товаров, работ, услуг, функционально и технологически не связанных между собой, с целью ограничения круга возможных участников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частвующие в подготовке описания объект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технического задания (описания объекта закупки) в соответствии с требованиями </w:t>
            </w:r>
            <w:hyperlink r:id="rId9">
              <w:r>
                <w:rPr>
                  <w:rStyle w:val="InternetLink"/>
                  <w:color w:val="000000"/>
                </w:rPr>
                <w:t>статьи 33</w:t>
              </w:r>
            </w:hyperlink>
            <w:r>
              <w:rPr>
                <w:color w:val="000000"/>
              </w:rPr>
              <w:t xml:space="preserve"> Федерального закона от 05.04.2013 N 44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ение требований </w:t>
            </w:r>
            <w:hyperlink r:id="rId10">
              <w:r>
                <w:rPr>
                  <w:rStyle w:val="InternetLink"/>
                  <w:color w:val="000000"/>
                </w:rPr>
                <w:t>статьи 17</w:t>
              </w:r>
            </w:hyperlink>
            <w:r>
              <w:rPr/>
              <w:t xml:space="preserve"> Федерального закона от 26.07.2006 N 135-ФЗ "О защите конкурен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 на неправомерное включение в описание объекта закупки характеристик товаров, работ, услуг и (или) включение в проект контракта условий, ограничивающих конкурен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дур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оставщиков (подрядчиков, исполн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документацию о закупке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контроль (проверка документов по закупке, изменений в документацию о закупке на соответствие требованиям действующего законодательства в сфере закуп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 на умышленное предъявление завышенных требований к участникам закуп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ие контракта до предоставления поставщиком (подрядчиком, исполнителем) обеспечения исполнения контракта в соответствии с Федеральным </w:t>
            </w:r>
            <w:hyperlink r:id="rId1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т 05.04.2013 N 44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основанный отказ заказчика от заключения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тветственного лица за заключение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ие контракта в строгом соответствии с требованиями, установленными Федеральным </w:t>
            </w:r>
            <w:hyperlink r:id="rId1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т 05.04.2013 N 44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процедур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ос у поставщика (подрядчика, исполнителя) не предусмотренных условиями контракта документов и (или) сведений при исполнении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ягивание со стороны заказчика сроков предоставления информации, необходимых материалов для исполнения предусмотренных контрактом обязательств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ышленное неприменение заказчиком мер ответственности в случае нарушения поставщиком (подрядчиком, исполнителем) условий 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казанные в контракте в качестве ответственных лиц заказчика при исполнении обязательств по контр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тветственного лица при исполнении обязательств по контрак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тветственных лиц за приемку товаров, работ, услуг (приемочная комисс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контракта в строгом соответствии с требованиями, установленными в данном контрак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гое исполнение требований Федерального </w:t>
            </w:r>
            <w:hyperlink r:id="rId13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05.04.2013 N 44-ФЗ в части соблюдения мер ответственности в случае нарушения поставщиком (подрядчиком, исполнителем) условий контракт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6.01.2024    №  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62"/>
      <w:bookmarkEnd w:id="1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реестр) мер, направленных на минимизацию коррупцио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исков, возникающих при осуществлении закупок това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услуг для обеспечения муниципальных нужд Вятскополя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126"/>
        <w:gridCol w:w="1418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по минимизации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наименование минимизируемого коррупцион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ичность)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 служащий (рабо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пущение планирования закупок, не относящихся к целям деятельности администрации, путем контроля формирования плана-графика закупок в соответствии с требованиями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работников контрактной службы администрации с нормативными правовыми актами, регулирующими вопросы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стороннее исследование рынка в целях недопущения завышения или заниж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НМ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частвующие в обосновании НМ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пущение неправомерного выбора способа определения поставщиков (подрядчиков, исполн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способа определения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 на неправомерное включение в описание объекта закупки характеристик товаров, работ, услуг и (или) включение в проект контракта условий, ограничивающих конкуре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технического задания (описания объекта закупки), проекта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частвующие в подготовке описания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 на умышленное предъявление завышенных требований к участникам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ие контракта в строгом соответствии с требованиями, </w:t>
            </w:r>
            <w:r>
              <w:rPr>
                <w:color w:val="000000"/>
              </w:rPr>
              <w:t xml:space="preserve">установленными Федеральным </w:t>
            </w:r>
            <w:hyperlink r:id="rId1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контракта в строгом соответствии с требованиями, установленными в заключенном контрак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гое исполнение требований Федерального </w:t>
            </w:r>
            <w:hyperlink r:id="rId15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05.04.2013 N 44-ФЗ в части соблюдения мер 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казанные в контракте в качестве ответственных лиц заказчика при исполнении обязательств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личного взаимодействия между должностными лицами и потенциальными участникам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никновение личной заинтересованности муниципальных служащих, работников при осуществлении закупок, которая может привести к конфликту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нтрактной служб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контрактной службы администрации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структурных подразделений администрации (инициатора закупки), указанные в контракте в качестве ответственных лиц заказчика при исполнении обязательств по контракту, а также участвующие в обосновании НМЦК, подготовке описания объекта закуп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отдела муниципальных закупок администрации, исполняющие функции по данному вопросу в соответствии с должностной и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документов и материалов в рамках осуществления закупок на предмет установления аффилирова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референций аффил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отдела муниципаль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корруп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709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6399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36707" TargetMode="External"/><Relationship Id="rId7" Type="http://schemas.openxmlformats.org/officeDocument/2006/relationships/hyperlink" Target="https://login.consultant.ru/link/?req=doc&amp;base=LAW&amp;n=153376&amp;dst=100009" TargetMode="External"/><Relationship Id="rId8" Type="http://schemas.openxmlformats.org/officeDocument/2006/relationships/hyperlink" Target="https://login.consultant.ru/link/?req=doc&amp;base=LAW&amp;n=436707" TargetMode="External"/><Relationship Id="rId9" Type="http://schemas.openxmlformats.org/officeDocument/2006/relationships/hyperlink" Target="https://login.consultant.ru/link/?req=doc&amp;base=LAW&amp;n=436707&amp;dst=100386" TargetMode="External"/><Relationship Id="rId10" Type="http://schemas.openxmlformats.org/officeDocument/2006/relationships/hyperlink" Target="https://login.consultant.ru/link/?req=doc&amp;base=LAW&amp;n=451928&amp;dst=659" TargetMode="External"/><Relationship Id="rId11" Type="http://schemas.openxmlformats.org/officeDocument/2006/relationships/hyperlink" Target="https://login.consultant.ru/link/?req=doc&amp;base=LAW&amp;n=436707" TargetMode="External"/><Relationship Id="rId12" Type="http://schemas.openxmlformats.org/officeDocument/2006/relationships/hyperlink" Target="https://login.consultant.ru/link/?req=doc&amp;base=LAW&amp;n=436707" TargetMode="External"/><Relationship Id="rId13" Type="http://schemas.openxmlformats.org/officeDocument/2006/relationships/hyperlink" Target="https://login.consultant.ru/link/?req=doc&amp;base=LAW&amp;n=436707" TargetMode="External"/><Relationship Id="rId14" Type="http://schemas.openxmlformats.org/officeDocument/2006/relationships/hyperlink" Target="https://login.consultant.ru/link/?req=doc&amp;base=LAW&amp;n=436707" TargetMode="External"/><Relationship Id="rId15" Type="http://schemas.openxmlformats.org/officeDocument/2006/relationships/hyperlink" Target="https://login.consultant.ru/link/?req=doc&amp;base=LAW&amp;n=436707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4-01-29T11:53:00Z</cp:lastPrinted>
  <dcterms:modified xsi:type="dcterms:W3CDTF">2024-01-29T07:54:00Z</dcterms:modified>
  <cp:revision>512</cp:revision>
  <dc:subject/>
  <dc:title> </dc:title>
</cp:coreProperties>
</file>