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1 от  17 январ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1 от  17 январ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8790" w:leader="none"/>
        </w:tabs>
        <w:jc w:val="righ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8585</wp:posOffset>
            </wp:positionH>
            <wp:positionV relativeFrom="paragraph">
              <wp:posOffset>6413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/>
      </w:pPr>
      <w:r>
        <w:rPr/>
      </w:r>
    </w:p>
    <w:p>
      <w:pPr>
        <w:pStyle w:val="Style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ВЯТСКОПОЛЯНСКОГО РАЙОНА 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стандартов уровня платежей граждан за коммунальные услуги по теплоснабжению, холодному и горячему водоснабжению, водоотведению, газоснабжению (газ сжиженный в баллонах) на 1 и 2 полугодие 2022 года»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suppressAutoHyphens w:val="true"/>
        <w:spacing w:lineRule="auto" w:line="276"/>
        <w:rPr/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</w:rPr>
        <w:t>В соответствии со ст.157.1 Жилищного кодекса Российской Федераци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 Кировской области на период с 1 января 2019 года по 31 декабря 2023 года»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постановлением Правительства Кировской области от 28.09.2007 №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администрация Вятскополянского района ПОСТАНОВЛЯЕТ:</w:t>
      </w:r>
    </w:p>
    <w:p>
      <w:pPr>
        <w:pStyle w:val="Style47"/>
        <w:numPr>
          <w:ilvl w:val="0"/>
          <w:numId w:val="3"/>
        </w:numPr>
        <w:suppressAutoHyphens w:val="true"/>
        <w:spacing w:lineRule="auto" w:line="276"/>
        <w:ind w:left="0" w:firstLine="851"/>
        <w:rPr>
          <w:sz w:val="22"/>
          <w:szCs w:val="22"/>
        </w:rPr>
      </w:pPr>
      <w:r>
        <w:rPr>
          <w:sz w:val="22"/>
          <w:szCs w:val="22"/>
        </w:rPr>
        <w:t>Утвердить стандарт уровня платежей граждан за коммунальные услуги по теплоснабжению на 1 и 2 полугодие 2022 года, согласно приложению №1.</w:t>
      </w:r>
    </w:p>
    <w:p>
      <w:pPr>
        <w:pStyle w:val="Style47"/>
        <w:numPr>
          <w:ilvl w:val="0"/>
          <w:numId w:val="3"/>
        </w:numPr>
        <w:suppressAutoHyphens w:val="true"/>
        <w:spacing w:lineRule="auto" w:line="276"/>
        <w:ind w:left="0" w:firstLine="851"/>
        <w:rPr>
          <w:sz w:val="22"/>
          <w:szCs w:val="22"/>
        </w:rPr>
      </w:pPr>
      <w:r>
        <w:rPr>
          <w:sz w:val="22"/>
          <w:szCs w:val="22"/>
        </w:rPr>
        <w:t>Утвердить стандарт уровня платежей граждан за коммунальные услуги по холодному водоснабжению на 1 и 2 полугодие 2022 года, согласно приложению №2.</w:t>
      </w:r>
    </w:p>
    <w:p>
      <w:pPr>
        <w:pStyle w:val="Style47"/>
        <w:numPr>
          <w:ilvl w:val="0"/>
          <w:numId w:val="3"/>
        </w:numPr>
        <w:suppressAutoHyphens w:val="true"/>
        <w:spacing w:lineRule="auto" w:line="276"/>
        <w:ind w:left="0" w:firstLine="851"/>
        <w:rPr>
          <w:sz w:val="22"/>
          <w:szCs w:val="22"/>
        </w:rPr>
      </w:pPr>
      <w:r>
        <w:rPr>
          <w:sz w:val="22"/>
          <w:szCs w:val="22"/>
        </w:rPr>
        <w:t>Утвердить стандарт уровня платежей граждан за коммунальные услуги по водоотведению на 1 и 2 полугодие 2022 года, согласно приложению №3.</w:t>
      </w:r>
    </w:p>
    <w:p>
      <w:pPr>
        <w:pStyle w:val="Style47"/>
        <w:numPr>
          <w:ilvl w:val="0"/>
          <w:numId w:val="3"/>
        </w:numPr>
        <w:suppressAutoHyphens w:val="true"/>
        <w:spacing w:lineRule="auto" w:line="276"/>
        <w:ind w:left="0" w:firstLine="851"/>
        <w:rPr>
          <w:sz w:val="22"/>
          <w:szCs w:val="22"/>
        </w:rPr>
      </w:pPr>
      <w:r>
        <w:rPr>
          <w:sz w:val="22"/>
          <w:szCs w:val="22"/>
        </w:rPr>
        <w:t>Утвердить стандарт уровня платежей граждан за коммунальные услуги по горячему водоснабжению на 1 и 2 полугодие 2022 года, согласно приложению №4.</w:t>
      </w:r>
    </w:p>
    <w:p>
      <w:pPr>
        <w:pStyle w:val="Style47"/>
        <w:numPr>
          <w:ilvl w:val="0"/>
          <w:numId w:val="3"/>
        </w:numPr>
        <w:suppressAutoHyphens w:val="true"/>
        <w:spacing w:lineRule="auto" w:line="276"/>
        <w:ind w:left="0" w:firstLine="851"/>
        <w:rPr>
          <w:sz w:val="22"/>
          <w:szCs w:val="22"/>
        </w:rPr>
      </w:pPr>
      <w:r>
        <w:rPr>
          <w:sz w:val="22"/>
          <w:szCs w:val="22"/>
        </w:rPr>
        <w:t>Утвердить стандарт уровня платежей граждан за коммунальные услуги по газоснабжению,  газ сжиженный в баллонах с места промежуточного хранения (склада)  от ООО «Газэнергосеть Киров» на 1 и 2 полугодие 2022 года, согласно приложению №5.</w:t>
      </w:r>
    </w:p>
    <w:p>
      <w:pPr>
        <w:pStyle w:val="Style47"/>
        <w:suppressAutoHyphens w:val="tru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6. Настоящее постановление опубликовать в газете «Вятско-Полянская правда» и разместить на официальном сайте муниципального образования.</w:t>
      </w:r>
    </w:p>
    <w:p>
      <w:pPr>
        <w:pStyle w:val="Style47"/>
        <w:suppressAutoHyphens w:val="true"/>
        <w:spacing w:lineRule="auto" w:line="276"/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ru-RU"/>
        </w:rPr>
        <w:t>Данное постановление распространяет своё действие с 01.01.2022 года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 xml:space="preserve">Контроль за исполнением </w:t>
      </w:r>
      <w:r>
        <w:rPr>
          <w:sz w:val="22"/>
          <w:szCs w:val="22"/>
        </w:rPr>
        <w:t>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Глава Вятскополянского района                          </w:t>
      </w:r>
      <w:r>
        <w:rPr>
          <w:sz w:val="22"/>
          <w:szCs w:val="22"/>
        </w:rPr>
        <w:t>А.Ю. Чернов</w:t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риложение №1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Вятскополянского района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от  </w:t>
      </w:r>
      <w:r>
        <w:rPr>
          <w:rFonts w:eastAsia="Arial"/>
          <w:sz w:val="22"/>
          <w:szCs w:val="22"/>
          <w:u w:val="single"/>
          <w:lang w:eastAsia="ar-SA"/>
        </w:rPr>
        <w:t>14.01.202</w:t>
      </w:r>
      <w:r>
        <w:rPr>
          <w:rFonts w:eastAsia="Arial"/>
          <w:sz w:val="22"/>
          <w:szCs w:val="22"/>
          <w:lang w:eastAsia="ar-SA"/>
        </w:rPr>
        <w:t xml:space="preserve">  № </w:t>
      </w:r>
      <w:r>
        <w:rPr>
          <w:rFonts w:eastAsia="Arial"/>
          <w:sz w:val="22"/>
          <w:szCs w:val="22"/>
          <w:u w:val="single"/>
          <w:lang w:eastAsia="ar-SA"/>
        </w:rPr>
        <w:t>26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тандарт уровня платежей граждан за коммунальные услуги по теплоснабжению на 1 и 2 полугодие 2022 года.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843"/>
        <w:gridCol w:w="241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ая компания или ресурсоснабж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Экономически-обоснованный тариф (рублей,копеек)             с  01.01.2022                     по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 по 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копеек)              с  01.01.2022           по 31.12.2022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ОО «Коммунальщик» Слудское сель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2х этажные, до 1999г.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                   243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1-ое полу.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8,3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1-ое полу.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909,21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2-ое полуг.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797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2-ое полу.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0,9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                 1985,5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Ершовское сельское поселение Вятскопо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84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54,547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2643,4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508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54,0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2749,16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Чекашевское сельское поселение Вятскопо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431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59,527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2042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6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58,99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2124,20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Гремяче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955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97,315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3849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95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3955,8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5787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37,801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21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61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37,28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2275,44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ОО «Газтехсервис» Среднешунское сель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Дома с ОПУ и полностью 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232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 1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.3232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37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99,6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3362,21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Вятскополянского района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>от  _</w:t>
      </w:r>
      <w:r>
        <w:rPr>
          <w:rFonts w:eastAsia="Arial"/>
          <w:sz w:val="22"/>
          <w:szCs w:val="22"/>
          <w:u w:val="single"/>
          <w:lang w:eastAsia="ar-SA"/>
        </w:rPr>
        <w:t>14.01.2022</w:t>
      </w:r>
      <w:r>
        <w:rPr>
          <w:rFonts w:eastAsia="Arial"/>
          <w:sz w:val="22"/>
          <w:szCs w:val="22"/>
          <w:lang w:eastAsia="ar-SA"/>
        </w:rPr>
        <w:t xml:space="preserve"> № 26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тандарт уровня платежей граждан за коммунальные услуги по холодному водоснабжению на 1 и 2 полугодие 2022 года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843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ая компания или ресурсоснабж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Экономически-обоснованный тариф (рублей,копеек)             с  01.01.2022                     по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 по 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копеек)              с  01.01.2022         по 31.12.202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Слуд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52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61,260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2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5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60,57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3,4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Ершо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дома, с ИПУ,Ч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1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84,933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1-ое полуг. 26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83,95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27,95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П «Коммунальные системы» Чекашевское сельское поселение Вятскополя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56,6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41,18573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 23,33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5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40,6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  24,2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Коммунальные системы» Кулыж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119,87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30,06549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36,0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12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29,62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ое полуг. 37,4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Коммунальные системы» Усть-Люгинское сельское поселение Вятскополянского района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171,92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34,90746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60,01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18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34,39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62,41</w:t>
            </w:r>
          </w:p>
        </w:tc>
      </w:tr>
      <w:tr>
        <w:trPr>
          <w:trHeight w:val="1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техсервис» Среднешунское сель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анными,унитазами,ваннами 1650-1700 мм,с душем, с содержанием общего имущества дома, с ИПУ, Ч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42,52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82,4083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35,0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4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80,7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36,44</w:t>
            </w:r>
          </w:p>
        </w:tc>
      </w:tr>
      <w:tr>
        <w:trPr>
          <w:trHeight w:val="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Коммунальные системы» Новобурец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72,8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59,36999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43,25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76,75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58,59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44,97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Коммунальные системы» Старопинигер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57,42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58,1870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 33,41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6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57,5070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34,7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. Верхняя Тойма 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143,15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28,27104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40,47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147,78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28,47476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42,08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. Средняя Тойма 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143,15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30,05938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43,03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14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30,28150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44,75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. Нижняя Тойма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143,15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21,60671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е полуг. 30,93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. 147,78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21,76208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. 32,16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Приложение №3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Вятскополянского района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>от  _</w:t>
      </w:r>
      <w:r>
        <w:rPr>
          <w:rFonts w:eastAsia="Arial"/>
          <w:sz w:val="22"/>
          <w:szCs w:val="22"/>
          <w:u w:val="single"/>
          <w:lang w:eastAsia="ar-SA"/>
        </w:rPr>
        <w:t>14.01.2022</w:t>
      </w:r>
      <w:r>
        <w:rPr>
          <w:rFonts w:eastAsia="Arial"/>
          <w:sz w:val="22"/>
          <w:szCs w:val="22"/>
          <w:lang w:eastAsia="ar-SA"/>
        </w:rPr>
        <w:t xml:space="preserve">№ </w:t>
      </w:r>
      <w:r>
        <w:rPr>
          <w:rFonts w:eastAsia="Arial"/>
          <w:sz w:val="22"/>
          <w:szCs w:val="22"/>
          <w:u w:val="single"/>
          <w:lang w:eastAsia="ar-SA"/>
        </w:rPr>
        <w:t>26_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тандарт уровня платежей граждан за коммунальные услуги по водоотведению на 1 и 2 полугодие 2022 года.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843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ая компания или ресурсоснабж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Экономически-обоснованный тариф (рублей,копеек)             с  01.01.2022                    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 по 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копеек)              с  01.01.2022    по 31.12.202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Слуд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18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57,084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10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56,14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,97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Ершо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64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65,734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6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64,8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2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90,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29,86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27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9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29,4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28,25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. Средняя Тойм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99,21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16,62534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66,37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7,07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,95531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,02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Приложение №4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Вятскополянского района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от  </w:t>
      </w:r>
      <w:r>
        <w:rPr>
          <w:rFonts w:eastAsia="Arial"/>
          <w:sz w:val="22"/>
          <w:szCs w:val="22"/>
          <w:u w:val="single"/>
          <w:lang w:eastAsia="ar-SA"/>
        </w:rPr>
        <w:t>14.01.2022</w:t>
      </w:r>
      <w:r>
        <w:rPr>
          <w:rFonts w:eastAsia="Arial"/>
          <w:sz w:val="22"/>
          <w:szCs w:val="22"/>
          <w:lang w:eastAsia="ar-SA"/>
        </w:rPr>
        <w:t xml:space="preserve">№ </w:t>
      </w:r>
      <w:r>
        <w:rPr>
          <w:rFonts w:eastAsia="Arial"/>
          <w:sz w:val="22"/>
          <w:szCs w:val="22"/>
          <w:u w:val="single"/>
          <w:lang w:eastAsia="ar-SA"/>
        </w:rPr>
        <w:t>26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тандарт уровня платежей граждан за коммунальную услугу по горячему водоснабжению на 1 и 2 полугодие 2022 года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"/>
        <w:gridCol w:w="1985"/>
        <w:gridCol w:w="992"/>
        <w:gridCol w:w="1843"/>
        <w:gridCol w:w="2410"/>
        <w:gridCol w:w="1984"/>
        <w:gridCol w:w="1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есурсоснабж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Экономически-обоснованный тариф (рублей,копеек)             с  01.01.2022                     по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по 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копеек)              с  01.01.2022    по 31.12.202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мпонент на тепловую энергию, руб/Гкал: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МКП «Коммунальные системы» Чекаше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3431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59,527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2042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36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58,99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2124,2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мпонент на холодную воду, руб/куб.м.:</w:t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56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41,1857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23,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5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6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24,2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 (двухкомпонентный) на горячее водоснабжение, руб/куб.м.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есурсоснабж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упп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на горячее водоснабжения (рублей, м3)             с  01.01.2022                     по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 по 31.12.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 копеек)              с  01.01.2022    по 31.12.2022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255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55,462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141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26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54,92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47,46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рматив на подогрев 1 куб.м. хол.воды для услуги ГВС определить в размере 0,058 Гкал.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5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 xml:space="preserve">Вятскополянского района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eastAsia="ar-SA"/>
        </w:rPr>
        <w:t>от  __</w:t>
      </w:r>
      <w:r>
        <w:rPr>
          <w:rFonts w:eastAsia="Arial"/>
          <w:sz w:val="22"/>
          <w:szCs w:val="22"/>
          <w:u w:val="single"/>
          <w:lang w:eastAsia="ar-SA"/>
        </w:rPr>
        <w:t>14.01.2022</w:t>
      </w:r>
      <w:r>
        <w:rPr>
          <w:rFonts w:eastAsia="Arial"/>
          <w:sz w:val="22"/>
          <w:szCs w:val="22"/>
          <w:lang w:eastAsia="ar-SA"/>
        </w:rPr>
        <w:t>№ _</w:t>
      </w:r>
      <w:r>
        <w:rPr>
          <w:rFonts w:eastAsia="Arial"/>
          <w:sz w:val="22"/>
          <w:szCs w:val="22"/>
          <w:u w:val="single"/>
          <w:lang w:eastAsia="ar-SA"/>
        </w:rPr>
        <w:t>26</w:t>
      </w:r>
      <w:r>
        <w:rPr>
          <w:rFonts w:eastAsia="Arial"/>
          <w:sz w:val="22"/>
          <w:szCs w:val="22"/>
          <w:lang w:eastAsia="ar-SA"/>
        </w:rPr>
        <w:t>_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тандарт уровня платежей граждан за коммунальные услуги по газоснабжению, газ сжиженный в баллонах с места промежуточного хранения (склада) от ООО «Газэнергосеть Киров» на 1 и 2 полугодие 2022 года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организации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Экономически-обоснованный тариф (рублей,копеек)             с  01.01.2022                     по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ндарт уровня платежей граждан (%)                              с  01.01.2022                    по 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ариф для населения (рублей,копеек)              с  01.01.2022         по 31.12.2022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луд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Ершов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Чекашевское сельское поселение Вятскополян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  44,3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улыж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сть-Люгин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еднешу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овобурец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40,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44,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опинигер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0,47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4,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еднетоймен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0,47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4,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емячевское сельское поселение Вятскопо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ОО «Газэнергосеть Киров»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5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94,46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-ое полуг. 42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г. 109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0,47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-ое полу. 44,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val="en-US" w:eastAsia="ar-SA"/>
        </w:rPr>
      </w:pPr>
      <w:r>
        <w:rPr>
          <w:rFonts w:eastAsia="Arial"/>
          <w:sz w:val="22"/>
          <w:szCs w:val="22"/>
          <w:lang w:val="en-US" w:eastAsia="ar-SA"/>
        </w:rPr>
      </w:r>
    </w:p>
    <w:p>
      <w:pPr>
        <w:pStyle w:val="Heading"/>
        <w:jc w:val="left"/>
        <w:rPr>
          <w:rFonts w:eastAsia="Arial"/>
          <w:sz w:val="22"/>
          <w:szCs w:val="22"/>
          <w:lang w:val="ru-RU" w:eastAsia="ar-SA"/>
        </w:rPr>
      </w:pPr>
      <w:r>
        <w:rPr>
          <w:rFonts w:eastAsia="Arial"/>
          <w:sz w:val="22"/>
          <w:szCs w:val="22"/>
          <w:lang w:val="ru-RU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01-24T05:36:00Z</dcterms:modified>
  <cp:revision>498</cp:revision>
  <dc:subject/>
  <dc:title> </dc:title>
</cp:coreProperties>
</file>