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2 от 21 январ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2 от 21 январ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8790" w:leader="none"/>
        </w:tabs>
        <w:jc w:val="right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3665</wp:posOffset>
            </wp:positionH>
            <wp:positionV relativeFrom="paragraph">
              <wp:posOffset>-9017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eastAsia="Calibri" w:cs="Tahoma"/>
          <w:sz w:val="28"/>
          <w:szCs w:val="20"/>
          <w:lang w:eastAsia="en-US"/>
        </w:rPr>
      </w:pPr>
      <w:r>
        <w:rPr>
          <w:rFonts w:eastAsia="Calibri" w:cs="Tahoma" w:ascii="Tahoma" w:hAnsi="Tahoma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9.01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 xml:space="preserve">О внесении изменения в постановление администрации Вятскополянского района от 07.12.2021 №1015 «О введении электронной системы оплаты проезда в транспорте общего пользования по муниципальным маршрутам регулярных перевозок на территории Вятскополянского района Кировской области»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администрация Вятскополя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Вятскополянского района от 07.12.2021 №1015 «О введении электронной системы оплаты проезда в транспорте общего пользования по муниципальным маршрутам регулярных перевозок на территории Вятскополянского района Кировской области» изложив пункт 1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Ввести с 01.03.2022г. для граждан, проживающих на территории Вятскополянского района, в том числе имеющих право льготного и бесплатного проезда 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30.12.2014 № 19/273 "О льготном проезде отдельных категорий граждан, проживающих на территории Кировской области",  электронную систему оплаты проезда в транспорте общего пользования по муниципальным маршрутам регулярных перевозок на территории Вятскополянского района Кировской области.»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left="142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ятскополянского района </w:t>
        <w:tab/>
        <w:t xml:space="preserve">               А.Ю. Чернов</w:t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5A1FD3DDF1BC7351F75BCE0CD5638F3BCFE5181B66E6DC0E7F3FFD6C8804E313899A462B053E1856699A083F045CE2P9h0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01-24T05:38:00Z</dcterms:modified>
  <cp:revision>500</cp:revision>
  <dc:subject/>
  <dc:title> </dc:title>
</cp:coreProperties>
</file>