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23 от 25 января 2022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23 от 25 января 2022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8790" w:leader="none"/>
        </w:tabs>
        <w:jc w:val="right"/>
        <w:rPr/>
      </w:pPr>
      <w:r>
        <w:rPr/>
      </w:r>
    </w:p>
    <w:p>
      <w:pPr>
        <w:pStyle w:val="Style4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7165</wp:posOffset>
            </wp:positionH>
            <wp:positionV relativeFrom="paragraph">
              <wp:posOffset>73025</wp:posOffset>
            </wp:positionV>
            <wp:extent cx="561975" cy="6381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eastAsia="Calibri" w:cs="Tahoma"/>
          <w:sz w:val="28"/>
          <w:szCs w:val="20"/>
          <w:lang w:eastAsia="en-US"/>
        </w:rPr>
      </w:pPr>
      <w:r>
        <w:rPr>
          <w:rFonts w:eastAsia="Calibri" w:cs="Tahoma" w:ascii="Tahoma" w:hAnsi="Tahoma"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4.01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ятские Поляны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О внесении изменений в постановление администрации Вятскополянского района от </w:t>
      </w:r>
      <w:r>
        <w:rPr>
          <w:b/>
          <w:kern w:val="2"/>
          <w:sz w:val="28"/>
          <w:szCs w:val="28"/>
          <w:lang w:eastAsia="ar-SA"/>
        </w:rPr>
        <w:t xml:space="preserve">21.04.2011 № 518 </w:t>
      </w:r>
    </w:p>
    <w:p>
      <w:pPr>
        <w:pStyle w:val="Normal"/>
        <w:spacing w:lineRule="auto" w:line="276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Кировской области схемы размещения нестационарных торговых объектов, утвержденным приказом министерства промышленности, предпринимательства и торговли Кировской области от 11.11.2021 № 200-пр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ти изменения в схему размещения нестационарных торговых объектов на территории муниципального образования Вятскополянский район, утвержденную постановлением администрации Вятскополянского района  от 21.04.2011 № 518 (с изменениями, внесенными постановлением администрации Вятскополянского района от 07.12.2012 № 1985, от 13.09.2013 № 1512, от 18.04.2014 № 503, от 15.04.2015 № 427, от 16.05.2016 № 400, от 15.12.2016 № 1025, от 05.11.2019 № 867, от 28.10.2020 № 684, от 06.12.2021 № 1009), утвердив ее в новой редакции. Прилагает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делу информатизации администрации района (Морокуев И.А.) разместить утвержденную схему размещения нестационарных торговых объектов на территории муниципального образования Вятскополянский район (тестовую и графическую часть) на официальном сайте Вятскопол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правлению по вопросам взаимодействия с ОМС, СМИ администрации района (Зверева Е.В.) разместить утвержденную схему размещения нестационарных торговых объектов на территории муниципального образования Вятскополянский район (текстовая часть) в </w:t>
      </w:r>
      <w:r>
        <w:rPr>
          <w:rFonts w:eastAsia="Calibri"/>
          <w:kern w:val="2"/>
          <w:sz w:val="28"/>
          <w:szCs w:val="28"/>
          <w:lang w:eastAsia="ar-SA"/>
        </w:rPr>
        <w:t>Деловом вестнике администрации Вятскопол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в период с 01.01.2022 до 31.12.202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851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нтроль за исполнением постановления возложить на заместителя главы администрации  по экономике и финансам Шерстневу Н.Е.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Arial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bidi="hi-IN"/>
        </w:rPr>
        <w:t>Глава Вятскополянского района</w:t>
        <w:tab/>
        <w:tab/>
        <w:t xml:space="preserve"> А.Ю. Чернов</w:t>
      </w:r>
    </w:p>
    <w:p>
      <w:pPr>
        <w:pStyle w:val="Normal"/>
        <w:jc w:val="both"/>
        <w:rPr>
          <w:rFonts w:eastAsia="Arial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kern w:val="2"/>
          <w:sz w:val="28"/>
          <w:szCs w:val="20"/>
          <w:lang w:eastAsia="en-US"/>
        </w:rPr>
      </w:pPr>
      <w:r>
        <w:rPr>
          <w:rFonts w:eastAsia="Calibri"/>
          <w:kern w:val="2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1407" w:leader="none"/>
        </w:tabs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111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5"/>
        <w:gridCol w:w="1292"/>
        <w:gridCol w:w="992"/>
        <w:gridCol w:w="767"/>
        <w:gridCol w:w="367"/>
        <w:gridCol w:w="567"/>
        <w:gridCol w:w="250"/>
        <w:gridCol w:w="34"/>
        <w:gridCol w:w="205"/>
        <w:gridCol w:w="239"/>
        <w:gridCol w:w="690"/>
        <w:gridCol w:w="992"/>
        <w:gridCol w:w="1035"/>
        <w:gridCol w:w="99"/>
        <w:gridCol w:w="284"/>
        <w:gridCol w:w="850"/>
        <w:gridCol w:w="425"/>
        <w:gridCol w:w="89"/>
        <w:gridCol w:w="239"/>
        <w:gridCol w:w="488"/>
      </w:tblGrid>
      <w:tr>
        <w:trPr>
          <w:trHeight w:val="37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</w:tc>
        <w:tc>
          <w:tcPr>
            <w:tcW w:w="1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4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4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ополя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4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24.01.2022         № 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78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 нестационарных торговых объектов на территории муниципального образования Вятскополянский район Кировской области на период 01.01.2022 по 31.12.202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тный 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ные ориентиры нестационарного (-ых) торгового  (-ых) объекта (-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емельного участка, на котором расположен (-ы) нестационарный (-ые) торговый (-ые) объект (-ы)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ик земельного участка,на котором расположен (-ы) нестационарный (-ые) торговый (-ые) объект (-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нестационарных торговых объектов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нестационарного (-ых) торгового (-ых) объекта (-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ь нестационарного </w:t>
              <w:br/>
              <w:t>(-ых) торгового (-ых) объекта (-ов)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ализация нестационарного </w:t>
              <w:br/>
              <w:t xml:space="preserve">(-ых) торгового (-ых) объекта (-ов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размещения нестанционарного торгового объекта (начало и окончание периода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г. Сосновка, ул. Спортивная, д. 14 (ЦКД "Судостроитель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е ло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г. Сосновка, перекресток ул. Мира и ул. Октябрь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г. Сосновка, ул. Октябрьская (порядка 15 м на север от дома № 2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г. Сосновка, пересечение ул. Пролетарская и ул. 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г. Сосновка, ул. Октябрь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г. Сосновка, ул. Трудовые Резервы (при автобусной остановк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г. Сосновка, ул. Пушкина (около рын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г. Сосновка, ул. Октябрьская,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г. Сосновка, ул. Октябрь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г. Сосновка, ул.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г. Сосновка, ул. Пролетар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пгт Красная Поляна, ул. Дружбы (порядка 6 м на юг от магазина "Вятка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пгт Красная Поляна, ул. Набере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ровская область, Вятскополянский район, пгт Красная Поляна, ул. Набережная (при остановк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Пеньки ул. Береговая, около дома №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ер. Курш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п. Нурминка, ул. Нагорная, около дома  №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Дым-Дым-Омга, ул. Центральная (напротив дома № 2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Виноградово, ул. Луговая (напротив дома № 3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п. Казанка, ул. Первомайская (напротив дома № 2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Новый Пинигерь, ул. Пинигерьская (напротив дома № 2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п. Матанский Кордон, ул. Солне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с. Суши, ул. Больш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Гремячка, ул. Мира (порядка 20 м на север от дома №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Старая Малиновка, пер. Овражный (порядка 20 м на запад от дома №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Мериновщина, ул. Центральная (напротив дома № 3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, 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Луговой Изран, ул. Береговая (напротив дома № 2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Верхние Изиверки, ул. Цен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пос. Каракульская Пристань, ул. Цен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Кушак, ул. Дачная (порядка 20 м на юг от дома № 1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                          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Средние Шуни, ул. Галиахметова (порядка 300 м. на северо-восток от дома № 4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Нижние Шуни (порядка 200 м. на восток от дома № 50 по ул. Комсомольск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ер. Сосмак (порядка 250 м. на восток от дома № 105 по ул. Киро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, 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овская область, Вятскополянский район, с. Новый Бурец ул. Нижняя, порядка 10 м на юг от дома № 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,</w:t>
              <w:br/>
              <w:t>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ер. Ело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ер. Чемочар, ул. Цен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ер. Матвеево, ул. Центральная (напротив дома №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ло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31.12.2028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Чекашевское сельское поселение, северная часть кадастрового квартала 43:07:340410, 40 метров на юг от здания АЗС по адресу г. Вятские Поляны, ул. Советская, дом 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2-31.12.2028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0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0-08-31T15:36:00Z</cp:lastPrinted>
  <dcterms:modified xsi:type="dcterms:W3CDTF">2022-01-28T06:48:00Z</dcterms:modified>
  <cp:revision>505</cp:revision>
  <dc:subject/>
  <dc:title> </dc:title>
</cp:coreProperties>
</file>